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ายงานการวิจัยเชิงปฏิบัติการ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ระบวนการปฏิรูปที่ดินและจัดการที่ดินอย่างยั่งยืนโดยประชาช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4373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ครือข่ายปฏิรูปที่ดินแห่งประเทศไทย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ปท</w:t>
      </w:r>
      <w:r>
        <w:rPr>
          <w:rFonts w:cs="Angsana New" w:ascii="Angsana New" w:hAnsi="Angsana New"/>
          <w:b/>
          <w:bCs/>
          <w:sz w:val="40"/>
          <w:szCs w:val="40"/>
        </w:rPr>
        <w:t>.)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ปฏิบัติ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้องถิ่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ร้พรมแดน </w:t>
      </w:r>
      <w:r>
        <w:rPr>
          <w:rFonts w:cs="Angsana New" w:ascii="Angsana New" w:hAnsi="Angsana New"/>
          <w:b/>
          <w:bCs/>
          <w:sz w:val="40"/>
          <w:szCs w:val="40"/>
        </w:rPr>
        <w:t>(Local Act.)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ลข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801/21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ซอย </w:t>
      </w:r>
      <w:r>
        <w:rPr>
          <w:rFonts w:cs="Angsana New" w:ascii="Angsana New" w:hAnsi="Angsana New"/>
          <w:b/>
          <w:bCs/>
          <w:sz w:val="28"/>
        </w:rPr>
        <w:t xml:space="preserve">27  </w:t>
      </w:r>
      <w:r>
        <w:rPr>
          <w:rFonts w:ascii="Angsana New" w:hAnsi="Angsana New"/>
          <w:b/>
          <w:b/>
          <w:bCs/>
          <w:sz w:val="28"/>
          <w:sz w:val="28"/>
        </w:rPr>
        <w:t>ถนนงามวงศ์วาน  อำเภอเมือง  นนทบุร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11000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b/>
          <w:bCs/>
          <w:sz w:val="28"/>
        </w:rPr>
        <w:t xml:space="preserve">02-952-5794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ทรสาร </w:t>
      </w:r>
      <w:r>
        <w:rPr>
          <w:rFonts w:cs="Angsana New" w:ascii="Angsana New" w:hAnsi="Angsana New"/>
          <w:b/>
          <w:bCs/>
          <w:sz w:val="28"/>
        </w:rPr>
        <w:t>02-953-5574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Website: </w:t>
      </w:r>
      <w:hyperlink r:id="rId3">
        <w:r>
          <w:rPr>
            <w:rStyle w:val="InternetLink"/>
            <w:rFonts w:cs="Times New Roman"/>
            <w:sz w:val="26"/>
            <w:szCs w:val="26"/>
          </w:rPr>
          <w:t>www.thailandreform.net</w:t>
        </w:r>
      </w:hyperlink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E-</w:t>
      </w:r>
      <w:r>
        <w:rPr>
          <w:rFonts w:cs="Times New Roman"/>
          <w:sz w:val="26"/>
          <w:szCs w:val="26"/>
        </w:rPr>
        <w:t xml:space="preserve">mail: </w:t>
      </w:r>
      <w:hyperlink r:id="rId4">
        <w:r>
          <w:rPr>
            <w:rStyle w:val="InternetLink"/>
            <w:rFonts w:cs="Times New Roman"/>
            <w:sz w:val="26"/>
            <w:szCs w:val="26"/>
          </w:rPr>
          <w:t>matrix</w:t>
        </w:r>
        <w:r>
          <w:rPr>
            <w:rStyle w:val="InternetLink"/>
            <w:rFonts w:cs="Times New Roman"/>
            <w:sz w:val="20"/>
            <w:szCs w:val="20"/>
          </w:rPr>
          <w:t>111777</w:t>
        </w:r>
        <w:r>
          <w:rPr>
            <w:rStyle w:val="InternetLink"/>
            <w:rFonts w:cs="Times New Roman"/>
            <w:sz w:val="26"/>
            <w:szCs w:val="26"/>
          </w:rPr>
          <w:t>@yahoo.com</w:t>
        </w:r>
      </w:hyperlink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b/>
          <w:bCs/>
          <w:sz w:val="36"/>
          <w:szCs w:val="36"/>
        </w:rPr>
        <w:t>2553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1185" w:leader="none"/>
        </w:tabs>
        <w:ind w:firstLine="72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เรียนสำคัญของคนจนที่ต่อสู้เพื่อให้ได้มาซึ่งที่ดินทำกินและที่อยู่อาศัยตลอดหลายสิบปีที่ผ่านมาจนกระทั่งปัจจุบันพบว่า ในท้ายที่สุดคนจนจำนวนมากก็ยังคงต้องขายหรือปล่อยให้ที่ดินหลุดมือ และกลับเข้าสู่วงจรของคนจนไร้ที่ดินเช่นเดิม ด้วยเหตุของความล้มเหลวจากการประกอบอาชีพเกษตรกรรม ซึ่งมีสาเหตุอีกทอดหนึ่งจากภาวะทางเศรษฐกิจที่บีบรัด จากภาระเรื่องค่าครองชีพที่สูงขึ้นสวนทางกับราคาผลผลิตทางการเกษตรตกต่ำ ด้วยนโยบายรัฐที่ไม่เอื้อต่อการประกอบอาชีพ ฯลฯ สิ่งเหล่านี้ได้กลายเป็นโจทย์ที่เครือข่ายปฏิรูปที่ดิน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ป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พยายามที่จะหาทางออกมาโดยตลอดว่า มีแนวทางไหนบ้างที่จะทำให้การใช้ประโยชน์จากที่ดินทำกินมีประสิทธิภาพและเกิดความยั่งยืนต่อเกษตรกรของประเทศมากที่สุด ค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ีความเห็นว่าแนวทางการบริหารจัดการที่ดินด้วยรูปแบบของ “โฉนดชุมชน” คือแนวทางหนึ่งของการปฏิรูปที่ดินโดยองค์กรชุมชนอย่างแท้จริง ซึ่งสามารถสร้างความยั่งยืนให้กับองค์กรชุมชน อีกทั้งยังเป็นมาตรการป้องกันปัญหาที่ดินหลุดมือเฉกเช่นที่ผ่านมาได้เป็นอย่างดีหากมีรูปแบบและวิธีการที่ดีพอ ดังนั้น องค์กรชุมชนที่เป็นสมาชิก ค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ายองค์กรจึงได้ทดลองนำรูปแบบการจัดการที่ดิน</w:t>
      </w:r>
      <w:r>
        <w:rPr>
          <w:sz w:val="32"/>
          <w:sz w:val="32"/>
          <w:szCs w:val="32"/>
        </w:rPr>
        <w:t>ดังกล่าวนี้ไปทดลองปฏิบัติใช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้นหารูปแบ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และแนวทางที่เหมาะสมกับชุมชนของตนเองมากที่สุด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อข่ายปฏิรูปที่ดิน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ป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ได้หยิบยกกรณีตัวอย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ุมช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ลักษณะปัญหาที่ดินจาก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ปัญหาของ ค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1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ัญหาที่ดินในเขตป่า </w:t>
      </w:r>
      <w:r>
        <w:rPr>
          <w:rFonts w:cs="Angsana New" w:ascii="Angsana New" w:hAnsi="Angsana New"/>
          <w:i/>
          <w:iCs/>
          <w:sz w:val="32"/>
          <w:szCs w:val="32"/>
        </w:rPr>
        <w:t>2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ัญหาที่ดินสาธารณประโยชน์ </w:t>
      </w:r>
      <w:r>
        <w:rPr>
          <w:rFonts w:cs="Angsana New" w:ascii="Angsana New" w:hAnsi="Angsana New"/>
          <w:i/>
          <w:iCs/>
          <w:sz w:val="32"/>
          <w:szCs w:val="32"/>
        </w:rPr>
        <w:t>3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ัญหาที่ดินของชุมชนแออัด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ลัม</w:t>
      </w:r>
      <w:r>
        <w:rPr>
          <w:rFonts w:cs="Angsana New" w:ascii="Angsana New" w:hAnsi="Angsana New"/>
          <w:i/>
          <w:iCs/>
          <w:sz w:val="32"/>
          <w:szCs w:val="32"/>
        </w:rPr>
        <w:t>) 4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ัญหาที่ดินในเขต ส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iCs/>
          <w:sz w:val="32"/>
          <w:szCs w:val="32"/>
        </w:rPr>
        <w:t>. 5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ัญหาที่ดินเอกชน และ </w:t>
      </w:r>
      <w:r>
        <w:rPr>
          <w:rFonts w:cs="Angsana New" w:ascii="Angsana New" w:hAnsi="Angsana New"/>
          <w:i/>
          <w:iCs/>
          <w:sz w:val="32"/>
          <w:szCs w:val="32"/>
        </w:rPr>
        <w:t>6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ัญหาที่ดินราชพัสดุ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sz w:val="32"/>
          <w:sz w:val="32"/>
          <w:szCs w:val="32"/>
        </w:rPr>
        <w:t>ชุมชนบ้านทุ่งซำเสี้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บ้านโป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เชียงให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ุมชนทับเขื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ลักหม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ตร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โดยรวมแล้วมีความพร้อมมากที่สุดสำหรับการทำการศึกษาวิจัยร่วม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ยัง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>ชุมชนที่กระจายอยู่ตามภูมิภาค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ป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เสนอต่อรัฐบาลนายอภิสิทธิ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ชชาชีว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จัดทำเป็นพื้นที่นำร่องโฉนดชุม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ำการศึกษาวิจ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ที่ได้พยายามค้นหาแนว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บ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จัดการที่ดินเพื่อให้มีความยั่งยืนอย่างแท้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ด้านการผล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้างรูปธรรมในแป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ด้านเศรษฐกิ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ระบวนการเรียนรู้ให้กับสมาชิ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บบและวิธีการดังกล่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การปรับเปลี่ยนไปเรื่อย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ท่าทันสถานกา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พร้อมที่จะรับมือกับสิ่งที่จะเกิดขึ้นในอนาค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ต้องสอดคล้องกับวิถีชีวิตความเป็นอยู่ของคนในชุมชนเป็นลำดับแรก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ค้นพบจากงานศึกษาวิจัยเชิงปฏิบัติการเรื่อง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ะบวนการปฏิรูปที่ดินและจัดการที่ดินอย่างยั่งยืนโดยประชาช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ชิ้นนี้ คือบทพิสูจน์ต่อสาธารณะว่า การปฏิรูปที่ดินอย่างแท้จริงจะเกิดขึ้นได้ ต้องมาจากการมีส่วนร่วมขององค์กรชุมชนนั้นๆเป็นองค์ประกอบสำคัญ เนื่องจากชุมชนแต่ละแห่งมีเอกลักษณ์เฉพาะตัวทั้งด้านประวัติศาสตร์ ภูมิศาสตร์ เศรษฐกิจ การเมือง สังคม ความเชื่อ จารีต ประเพณี วัฒนธรรม ฯลฯ ที่แตกต่างกัน จึงต้องมีรูปแบบและวิธีการจัดการที่ดินที่แตกต่างกันไปด้วย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ขอบคุณสำหรับการเอื้อเฟื้อข้อมูลขององค์กรต้นสังกัด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รชุมชนที่เป็นพื้นที่ศึกษาวิจ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คุณผู้สละเวลาสำหรับการให้สัมภาษ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บ้านและพี่เลี้ยงชุมชนบ้านทุ่งซำเสี้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บ้านโป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ุมชนบ้านทับเขื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ลักหม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คอยอำนวยความสะดวกทั้งเรื่องอาหารการ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ักและการเข้าออกหมู่บ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คุณที่ปรึกษาเครือข่ายปฏิรูปที่ดินแห่งประเทศ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ปท</w:t>
      </w:r>
      <w:r>
        <w:rPr>
          <w:sz w:val="32"/>
          <w:szCs w:val="32"/>
        </w:rPr>
        <w:t>.)</w:t>
      </w:r>
      <w:r>
        <w:rPr>
          <w:sz w:val="32"/>
          <w:sz w:val="32"/>
          <w:szCs w:val="32"/>
        </w:rPr>
        <w:t>ทุก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ลืมไม่ได้เลย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ัจฉ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ยุติธ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ประจำภาควิชาสังคม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อักษร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ศิลป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ส่วนอย่างมากในการผลักดันงานวิจัยชิ้นนี้มาตั้งแต่ต้นจนจ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ขอขอบคุณจาก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คุณกฤษณ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จุบ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เข้ามาช่วยสานต่อข้อมูลภาคอีสานจนสมบู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ายที่สุดสำหรับผู้ที่ไม่ได้เอ่ยนามทุกชีวิตที่มีส่วนเกี่ยวข้องจนทำให้งานศึกษาวิจัยชิ้นนี้สำเร็จเสร็จสิ้นลง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วังเป็นอย่างยิ่ง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จากการศึกษาวิจัยครั้งนี้จะเป็นฐานข้อมูลสำคัญสำหรับนำไปปรับใช้และขยายผลสู่ชุมชนอื่นๆทั้งในและน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ปท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นวทางสำหรับองค์กรชุมชนทั่วประเทศที่ต้องการนำรูปแบบของการบริหารจัดการที่ดินโดยองค์กรชุมชนที่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โฉนดชุมชน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ปฏิบัติใช้ในพื้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่นอนที่สุด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วิจัยครั้งนี้จะเป็นบทเรียนสำคัญของการทำการศึกษาวิจัยเชิงปฏิบัติการ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อนาค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มธ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งห์สู่ถ้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ผู้ประสานงานโครงการ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รกฎา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น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ำน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รบั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ทนำ  ที่มาและกระบวนการศึกษาวิจั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ัญหาการจัดการที่ดินในประเทศไท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นวคิดการจัดการที่ดินโดยชุมชนท้องถิ่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3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ูปแบบและขั้นตอนการปฏิรูปที่ดินโดยชุมชน    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สร้างอธิปไตยเศรษฐกิจ สังคม และการเมืองชุมช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ปฏิรูปกลไกชุมชนเพื่อการปฏิรูปที่ดิ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บทที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6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งเคราะห์บทเรียน ข้อจำกัด และความท้าทายของการปฏิรูปที่ดินโดยชุมช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มาและกระบวนการศึกษา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ุดเริ่มของงานวิจัยชิ้นนี้เกิดจากการประชุมกองเลขานุการเครือข่ายปฏิรูปที่ดิน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ป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ด้วยคำถามที่ว่า “หลังการต่อสู้เพื่อให้ได้มาซึ่งสิทธิในการจัดการที่ดินโดยองค์กรชุมชนแล้ว รูปธรรมของการจัดการที่ดินอย่างยั่งยืนคืออะไร” นี่เป็นคำถามเริ่มต้นที่ได้กลายเป็นสาเหตุของงานศึกษาวิจัยชิ้นนี้เพื่อค้นหา 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ระบวนการปฏิรูปที่ดินและจัดการที่ดินอย่างยั่งยืนโดยประชาช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ตถุประสงค์ในการศึกษาวิจัย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ค้นหาสาเหตุและวิเคราะห์ให้เห็นถึงโครงสร้างที่เป็นปัญหาของนโยบายการจัดการที่ดินในประเทศ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ค้นหาปัจจัยต่างๆ ที่จะทำให้เกษตรกรรายย่อยและคนจนสามารถรักษาและเข้าถึงที่ดินได้มากขึ้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ห็นถึงปฏิบัติการการจัดการที่ดินอย่างยั่งยืนในพื้นที่ต้นแบบที่เป็นรูปธรรม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สนอรูปแบบการบริหารจัดการที่ดินอย่างยั่งยืนโดยองค์กรชุมชนต่อรัฐและสาธารณะ เพื่อให้นำไปสู่การแก้ไขปัญหาเชิงนโยบายบนฐานความเป็น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และสมมติฐานการวิจ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ด็นคำถามของงานวิจัย คือ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อะไรคือรูปธรรมที่ชี้ให้เห็นถึงทางออกที่ชัดเจนของคนจนไร้ที่ดินภายใต้การต่อสู้เพื่อให้ได้มาซึ่งสิทธิในการจัดการที่ดินอย่างยั่งยืนโดยองค์กรชุมช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มติฐานของงานวิจัยคือ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การจัดการที่ดินเพื่อให้เกิดความยั่งยืนโดยองค์กรชุมชน มีหลายแนวทาง ทั้งนี้ต้องขึ้นอยู่กับความเหมาะสมของสภาพพื้นที่ซึ่งมีความหลากหลายของทรัพยากรที่แตกต่างกั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ื้นที่ศึกษา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ศึกษาวิจ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ตั้งอยู่ในในพื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ภูมิภาคของประเทศ มีแนวทางในการจัดการที่ดินที่แตกต่างกัน ได้แก่ ชุมชนบ้า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ใต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ุมชนบ้านโป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ชุมชนบ้านทุ่งซำเสี้ย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ชุมชนบ้า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่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โย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รัง เป็นกรณีศึกษาองค์กรชุมชนในเขตป่า เพราะตั้งอยู่ในเขตอุทยานแห่งชาติเขาปู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ขาย่า ใน บริเวณสันปันน้ำ</w:t>
      </w:r>
      <w:r>
        <w:rPr>
          <w:rStyle w:val="FootnoteCharacters"/>
          <w:rStyle w:val="FootnoteAnchor"/>
          <w:rFonts w:ascii="Angsana New" w:hAnsi="Angsana New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 xml:space="preserve"> บนเขาพับผ้าในเขตเทือกเขาบรรทัด ซึ่งอยู่ระหว่างรอยต่อของจังหวัดตรังและพัทลุ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ชุมชนแห่งนี้เป็นกลุ่มชาวบ้านที่พยายามจะสร้าง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อธิปไตยชุมชนในเขตป่า”</w:t>
      </w:r>
      <w:r>
        <w:rPr>
          <w:rFonts w:ascii="Angsana New" w:hAnsi="Angsana New"/>
          <w:sz w:val="32"/>
          <w:sz w:val="32"/>
          <w:szCs w:val="32"/>
        </w:rPr>
        <w:t xml:space="preserve"> ซึ่งเริ่มมาจากการที่ชาวบ้านประสบปัญหาการประกาศเขตอุทยานแห่งชาติเขาปู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ขาย่า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5 </w:t>
      </w:r>
      <w:r>
        <w:rPr>
          <w:rFonts w:ascii="Angsana New" w:hAnsi="Angsana New"/>
          <w:sz w:val="32"/>
          <w:sz w:val="32"/>
          <w:szCs w:val="32"/>
        </w:rPr>
        <w:t xml:space="preserve">ซ้อนทับพื้นที่ของชุมชน ชาวบ้านที่ได้รับผลกระทบได้รวมตัวกัน จากการพูดคุยกันของคนกลุ่มเล็กๆ จนขยายตัวกลายเป็นองค์กรชุมชน และเข้ารวมเป็นหนึ่งองค์กรสมาชิก “เครือข่ายปฏิรูปที่ดินเทือกเขาบรรทัด” คนในชุมชนพร้อมใจกันลุกขึ้นมาพิสูจน์ตัวเองต่อสาธารณชนให้ได้เห็นว่า ชุมชนมีแนวทางในการบริหารจัดการที่ดินอย่างยั่งยืนได้อย่างไร ภายใต้แผนการจัดการชุมช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หลักคือ แผนการจัดการทรัพยากร แผนการจัดการด้านเศรษฐกิจชุมชน และแผนงานด้านการเมืองและวัฒนธรรม ชุมชนบริหารจัดการที่ดินโดยถือเป็นสิทธิรวมหมู่ มีการกำหนดกฎเกณฑ์ มาตรการในการควบคุมบังคับ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ร้างความมั่นคงในการถือครองและใช้ประโยชน์ในที่ดินของชุมชน และเป็นการรักษาพื้นที่เกษตรในการผลิตพืชอาหาร</w:t>
      </w:r>
      <w:r>
        <w:rPr>
          <w:rFonts w:ascii="Angsana New" w:hAnsi="Angsana New" w:eastAsia="BrowalliaNew;Arial Unicode MS"/>
          <w:sz w:val="32"/>
          <w:sz w:val="32"/>
          <w:szCs w:val="32"/>
        </w:rPr>
        <w:t>เพื่อสร้างความมั่นคงด้านอาหาร โดยการเลือกรูปแบบการผลิตที่สอดคล้องกับจารีตประเพณี ความเชื่อ ภูมิปัญญาท้องถิ่น ลักษณะภูมินิเวศ</w:t>
      </w:r>
      <w:r>
        <w:rPr>
          <w:rFonts w:ascii="Angsana New" w:hAnsi="Angsana New"/>
          <w:sz w:val="32"/>
          <w:sz w:val="32"/>
          <w:szCs w:val="32"/>
        </w:rPr>
        <w:t xml:space="preserve"> รวมทั้งการดูแลรักษาทรัพยากรธรรมชาติและสิ่งแวดล้อมให้สมดุลและ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ชุมชนบ้านโป่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แฝก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นทรา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ใหม่ เป็นกรณีศึกษาองค์กรชุมชนที่เข้าไปจัดการที่ดินในกรรมสิทธิ์ของเอกชนซึ่งถูกทิ้งร้างไม่ได้ทำประโยชน์มากกว่าสิบปีหลังจากที่กว้านซื้อที่ดินผืนดังกล่าวมาจากชาวบ้าน บทเรียนการสูญเสียที่ดินของชุมชน ทำให้สมาชิกกลุ่มปฏิรูปที่ดินนำแนวคิดการจัดการที่ดินโดยชุมชนซึ่งมีต้นแบบจากบ้านไร่ดง</w:t>
      </w:r>
      <w:r>
        <w:rPr>
          <w:rFonts w:ascii="Angsana New" w:hAnsi="Angsana New"/>
          <w:sz w:val="32"/>
          <w:sz w:val="32"/>
          <w:szCs w:val="32"/>
        </w:rPr>
        <w:t xml:space="preserve"> ตำบลน้ำดิบ</w:t>
      </w:r>
      <w:r>
        <w:rPr>
          <w:rFonts w:ascii="Angsana New" w:hAnsi="Angsana New"/>
          <w:sz w:val="32"/>
          <w:sz w:val="32"/>
          <w:szCs w:val="32"/>
        </w:rPr>
        <w:t xml:space="preserve"> อำเภอป่าซาง จังหวัดลำพูนมาปรับใช้ โดยเน้นระบบกรรมสิทธิ์แบบร่วมหรือกรรมสิทธิ์รวมหมู่ ใช้กฎระเบียบกติกาชุมชนในบริหารจัดการ มีโฉนดชุมชนและกองทุนธนาคารที่ดินเป็นเครื่องมือในการจัดการเพื่อป้องกันการเปลี่ยนมือที่ดินไปสู่คนภายนอกชุมชน ที่ดินแปลงปฏิรูปซึ่งใช้ประโยชน์ทั้งการทำกินและการอยู่อาศัย บริหารจัดการ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หลัก ได้แก่ ด้านการบริหารจัดการ  ด้านการใช้ประโยชน์ และด้านการเข้าถึงสิทธิที่มั่นค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ชุมชนบ้านทุ่งซำเสี้ยว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ะโพนท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ษตรสมบูรณ์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ยภูมิ เป็นกรณีศึกษาแนวทางการจัดการที่ดินในที่สาธารณประโยชน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ุมชนแห่งนี้ประสบปัญหาจากการที่เจ้าหน้าที่รัฐประกาศให้ที่ดินบริเวณทุ่งซำเสี้ยว ซึ่งแต่เดิมเป็น “ที่สาธารณประโยชน์โคกลำคลองเสี่ยว” เป็นที่สาธารณประโยชน์ประเภททำเลเลี้ยงสัตว์ มีเนื้อทั้งหมดประมาณ </w:t>
      </w:r>
      <w:r>
        <w:rPr>
          <w:rFonts w:cs="Angsana New" w:ascii="Angsana New" w:hAnsi="Angsana New"/>
          <w:sz w:val="32"/>
          <w:szCs w:val="32"/>
        </w:rPr>
        <w:t xml:space="preserve">875 </w:t>
      </w:r>
      <w:r>
        <w:rPr>
          <w:rFonts w:ascii="Angsana New" w:hAnsi="Angsana New"/>
          <w:sz w:val="32"/>
          <w:sz w:val="32"/>
          <w:szCs w:val="32"/>
        </w:rPr>
        <w:t>ไร่ ในปี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475  </w:t>
      </w:r>
      <w:r>
        <w:rPr>
          <w:rFonts w:ascii="Angsana New" w:hAnsi="Angsana New"/>
          <w:sz w:val="32"/>
          <w:sz w:val="32"/>
          <w:szCs w:val="32"/>
        </w:rPr>
        <w:t xml:space="preserve">ทว่า เขตที่ดินสาธารณประโยชน์ดังกล่าวไปซ้อนทับที่ดินทำกินของชาวบ้าน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 xml:space="preserve">ราย ทำให้กลุ่มผู้เดือดร้อนร่วมกันเรียกร้องสิทธิในที่ดินทำกินของตนเอง แต่ด้วยระยะเวลาในการต่อสู้ยาวนานถึงเกือบ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ปี ทำให้จำนวนผู้ต่อสู้เรียกร้องลดจำนวนลงเรื่อยๆ จนปัจจุบัน เหลือกลุ่มคนที่ยังคงยืนยันสิทธิของตนเองและปักหลักทำกินอยู่บนผืนดินแห่งนี้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 xml:space="preserve">(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) </w:t>
      </w:r>
      <w:r>
        <w:rPr>
          <w:rFonts w:ascii="Angsana New" w:hAnsi="Angsana New"/>
          <w:sz w:val="32"/>
          <w:sz w:val="32"/>
          <w:szCs w:val="32"/>
        </w:rPr>
        <w:t xml:space="preserve">พวกเขาพัฒนาแนวทางการจัดการที่ดินอย่างยั่งยืน จัดตั้งชุมชนที่มีชื่อใหม่ว่า “ชุมชนบ้านทุ่งซำเสี้ยว” จัดทำ “ธรรมนูญชุมชนทุ่งซำเสี้ยว” ซึ่งเน้นไปที่การพัฒนารูปแบบการจัดการที่ดินภายใต้ “โฉนดชุมชน” จัดตั้ง “กองทุนที่ดิน” เป็นกลไกการแลกเปลี่ยนซื้อขายที่ดินภายในกลุ่ม และเป็นกองทุนเพื่อพัฒนาคุณภาพชีวิตของสมาชิก รวมถึงจัดเก็บภาษีที่ดินอัตราก้าวหน้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้ว่าทั้งสามชุมชนนี้ไม่อาจเป็นตัวแทนที่สะท้อนแนวทางการจัดการที่ดินของสมาชิกทั้งหมดใน ค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FootnoteCharacters"/>
          <w:rStyle w:val="FootnoteAnchor"/>
          <w:rFonts w:cs="Angsana New" w:ascii="Angsana New" w:hAnsi="Angsana New"/>
        </w:rPr>
        <w:footnoteReference w:id="3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ข้อมูลที่พบจากการศึกษาวิจัยซึ่งจะได้กล่าวถึงในบทถัดไป ได้ชี้ให้เห็นว่าแนวทางการจัดการที่ดินในลักษณะเช่นนี้สามารถนำไปขยายผลหรือปรับใช้ในชุมชนอื่นๆ ที่มีเงื่อนไขและสภาพปัญหาที่คล้ายคลึง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ะบวนการศึกษาวิจัย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วิจัยครั้งนี้เป็นการดำเนินงานร่วมกันของเครือข่ายปฏิรูปที่ดินแห่งประเทศไทย โดยทีมวิจัยเป็นผู้รับผิดชอบหลักในการจัดกระบวนการศึกษา ทีมวิจัยเริ่มต้นทำงานวิจัยโดยการปรึกษาประเด็นและแนวทางการศึกษาวิจัยร่วมกับกองเลขาฯ ค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ึ่งท้ายที่สุดตกลงที่จะใช้วิธีศึกษาวิจัยแบบมีส่วนร่วม โดยมีตัวแทนจากองค์กรชุมชนของทั้ง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งค์กรที่เป็นกรณีศึกษาเข้าร่วมกระบวนการศึกษาวิจัย ตัวแทนองค์กรชุมชนมีบทบาทในการให้ข้อมูลผ่านการจัดเวทีแลกเปลี่ยนประสบการณ์การจัดการที่ดิน การจัดประชุมกลุ่มย่อย การสุ่มสำรวจและสัมภาษณ์เพื่อเก็บข้อมูลรายครัวเรือน การสัมภาษณ์เจาะลึกตัวแทนชุมชน และการอาศัยข้อมูลจากฐานข้อมูลเดิมของชุมชนที่มีการจัดทำไว้บ้าง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ศึกษาวิจัยชิ้นนี้ไม่ได้มีเงื่อนไขของเวลาเป็นกรอบบังคับแต่ประการใด หากแต่เน้นการศึกษาให้ตอบโจทย์เกี่ยวกับแนวทางในการจัดการที่ดินโดยองค์กรชุมชนตามที่ได้กล่าวไว้เป็นสำคัญ ข้อมูลเกิดจากการเรียนรู้ท่ามกลางการปฏิบัติ ท่ามกลางการเจรจาต่อรองกับรัฐบาล ขณะที่พี่น้องชาวบ้านใช้เวลาส่วนใหญ่ไปกับการทำมาหากิน แต่จัดสรรเวลาว่างเท่าที่มีมาร่วมพูดคุยแลกเปลี่ยนและให้สัมภาษณ์แก่ทีมวิจัย กระบวนการศึกษาวิจัยครั้งนี้ใช้เวลาทั้งหมด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Style w:val="FootnoteCharacters"/>
          <w:rStyle w:val="FootnoteAnchor"/>
          <w:rFonts w:ascii="Angsana New" w:hAnsi="Angsana New"/>
        </w:rPr>
        <w:footnoteReference w:id="4"/>
      </w:r>
      <w:r>
        <w:rPr>
          <w:rFonts w:ascii="Angsana New" w:hAnsi="Angsana New"/>
          <w:sz w:val="32"/>
          <w:sz w:val="32"/>
          <w:szCs w:val="32"/>
        </w:rPr>
        <w:t xml:space="preserve"> นับแต่เริ่มกระบวนการจนกระทั่งปัจจุบ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นำเสนอข้อมู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การศึกษาวิจัยแบ่ง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บท 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ัญหาการจัดการที่ดินในประเทศไทย นำเสนอการทบทวนนโยบายการจัดการที่ดินในประเทศไทยจากประสบการณ์ของเกษตรกรรายย่อยที่ประสบปัญหาการขาดแคลนที่ทำกินที่ได้รับผลกระทบโดยตรงจากนโยบายเหล่า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นวคิดการจัดการที่ดินโดยชุมชน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เสนอแนวทางการจัดการที่ดินที่พัฒนาโดยชุมชนท้องถิ่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นวทางหลัก คือ การปรับระบบสิทธิการจัดการที่ดินโดยไม่อิงกับระบบกรรมสิทธิ์ตามกฎหมาย การปฏิรูปกลไกเพื่อกระจายอำนาจการจัดการที่ดิน และการพัฒนาระบบการใช้ที่ดินและการเกษตรอย่างยั่งยื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ูปแบบและขั้นตอนการปฏิรูปที่ดินโดยชุมชน นำเสนอขั้นตอนการปฏิรูปที่ดินและการจัดการที่ดินอย่างยั่งยืน ในที่ดินเอกชนของชุมชนบ้านโป่ง จังหวัดเชียงใหม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ารสร้างอธิปไตยเศรษฐกิจ สังคม และการเมืองชุมชน นำเสนอรูปแบบการปรับตัวของชุมชนในเขตพื้นที่ป่า เพื่อสร้างอธิปไตยให้กับชุมชน กรณีตัวอย่าง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 จังหวัดตร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ารปฏิรูปกลไกชุมชนเพื่อการปฏิรูปที่ดิน นำเสนอรูปแบบการทำงานร่วมกันของชุมชน เพื่อปฏิรูปกลไกองค์กรชุมชน ให้รองรับกับการปฏิรูปที่ดิน โฉนดชุมชน ธนาคารที่ดินชุมชน และการจัดเก็บภาษีที่ดินอัตราก้าวหน้าชุมชน กรณีตัวอย่างชุมชนทุ่งซำเสี้ยว จังหวัดชัยภูมิ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ังเคราะห์บทเรียน ข้อจำกัด และความท้าทายของการปฏิรูปที่ดินโดยชุมชน นำเสนอภาพรวมบทเรียนกระบวนการปฏิรูปที่ดินโดยชุมชน</w:t>
      </w:r>
      <w:r>
        <w:br w:type="page"/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ัญหาการจัดการที่ดินในประเทศไทย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เกษตรกรและคนยากจนขาดแคลนที่ดินทำกินเป็นปัญหาใหญ่ของสังคมไทยมานานกว่าสามสิบปี แม้ว่าจะมีข้อมูลและรายงานการศึกษาจำนวนมากระบุว่าในประเทศไทยมีที่ดินเอกชนที่ถูกปล่อยให้รกร้างว่างเปล่าไม่ได้ทำประโยชน์เป็นพื้นที่มหาศาลก็ตาม และแม้ว่ารัฐจะมีนโยบายและมาตรการทางกฎหมายหลายประการ พร้อมทั้งมีหน่วยงานที่เกี่ยวข้องกับการกระจายการถือครองที่ดินเป็นจำนวนมาก แต่ก็มิได้ทำให้ปัญหาที่ที่ดินจำนวนมากกระจุกอยู่ในมือของคนส่วนน้อย การกักตุนที่ดินเพื่อเก็งกำไร การไร้ที่ดิน และการสูญเสียที่ดินของคนยากไร้ที่ต้องการที่ดินเพื่อทำการผลิตบรรเทาเบาบางล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อธิบายง่าย ๆ สำหรับปัญหาการความยากจนและการจัดการทรัพยากรคือการมีอัตราการเพิ่มประชากรสูง จนทำให้มีทรัพยากรไม่เพียงพอต่อความต้องการ แต่มีงานศึกษาจำนวนมากที่ชี้ว่าปัญหาคนยากจนขาดแคลนที่ดินทำกินไม่ได้เกิดจากเงื่อนไขการเพิ่มประชากรเพียงอย่างเดียว แต่เป็นปัญหาของการใช้ระบบและกลไกการบริหารจัดการที่ดินที่ไม่เหมาะสม และความไร้ประสิทธิภาพของการบังคับใช้กฎหมายและกลไกกระจายการถือครองที่ดิ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้อหาบทนี้ประมวลนโยบายและข้อจำกัดของนโยบายที่เกี่ยวข้องกับการจัดการที่ดินในประเทศไทยจากประสบการณ์ของเกษตรกรรายย่อยที่ประสบปัญหาการขาดแคลนที่ทำกินที่ได้รับผลกระทบโดยตรงจากนโยบายเหล่านั้น โดยสรุป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ด็นสำคัญ ได้แก่ 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ูกขาดอำนาจการจัดการที่ดินของรัฐและการใช้กลไกตลาดในการจัดการที่ดิน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กรรมสิทธิ์ในการจัดการที่ดิน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ยบายการ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ผูกขาดอำนาจการจัดการที่ดินของรัฐและการใช้กลไกตลาดในการจัดการที่ดิน</w:t>
      </w:r>
    </w:p>
    <w:p>
      <w:pPr>
        <w:pStyle w:val="Normal"/>
        <w:ind w:left="360" w:firstLine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ที่ดินในประเทศไทยในปัจจุบันอิงอยู่กับกลไกหล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ด้วยกัน ได้แก่ การให้อำนาจรัฐในการบริหารจัดการทรัพยากรอย่างเบ็ดเสร็จเด็ดขาด และการบริหารจัดการทรัพยากรตามแนวทางของระบอบเสรีนิยมใหม่ ซึ่งกลไกสองประการนี้ทำให้เกิดปัญหาในหลายลักษณะด้วยกัน ได้แก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แรก</w:t>
      </w:r>
      <w:r>
        <w:rPr>
          <w:rFonts w:ascii="Angsana New" w:hAnsi="Angsana New"/>
          <w:sz w:val="32"/>
          <w:sz w:val="32"/>
          <w:szCs w:val="32"/>
        </w:rPr>
        <w:t xml:space="preserve"> การให้อำนาจรัฐในการบริหารจัดการทรัพยากรอย่างเบ็ดเสร็จเด็ดขา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ะบบกฎหมายหน่วยงานภาครัฐมีอำนาจและบทบาทหลักในการบริหารจัดการทรัพยากรธรรมชาติทุกประเภท ถึงแม้รัฐจะอ้างว่าการบริหารจัดการของรัฐเป็นไปเพื่อผลประโยชน์ของส่วนรวม แต่ตลอดระยะที่ผ่านมาเห็นได้ว่าการบริหารจัดการทรัพยากรของรัฐเน้นการเรียกเก็บผลประโยชน์จากทรัพยากรธรรมชาติเพื่อนำไปใช้เสริมสร้างความเข้มแข็งของรัฐและพัฒนาระบบบริหารราชการเป็นสำคัญ ดังนั้น จึงไม่น่าแปลกใจที่ระบบกฎหมาย นโยบาย และมาตรการต่าง ๆ ของหน่วยงานภาครัฐเกี่ยวกับการจัดการทรัพยากรธรรมชาติไม่ได้เอื้อประโยชน์ต่อภาคประชาชนเท่าที่ควร ทั้งยังจำกัดสิทธิหรือกีดกันประชาชนจากการเข้าถึงทรัพยากรธรรมชาติ และเป็นอุปสรรคต่อการกระจายอำนาจการบริหารจัดการทรัพยากรจากภาครัฐไปสู่ภาคประชา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มวลกฎหมายที่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8 </w:t>
      </w:r>
      <w:r>
        <w:rPr>
          <w:rFonts w:ascii="Angsana New" w:hAnsi="Angsana New"/>
          <w:sz w:val="32"/>
          <w:sz w:val="32"/>
          <w:szCs w:val="32"/>
        </w:rPr>
        <w:t xml:space="preserve">เป็นเครื่องมือหลักที่รัฐใช้ในการบริหารจัดการที่ดิน ที่บัญญัติว่าราษฎรจะเข้าถึงที่ดินได้ก็ต่อเมื่อมีกรรมสิทธิ์เหนือที่ดินตามกฎหมาย แต่ก็ปรากฏว่ามีราษฎรจำนวนมากที่เข้าไม่ถึงกระบวนการให้ได้มาซึ่งกรรมสิทธิ์ดังกล่าว ขณะที่ปัญหาความขัดแย้งในการจัดการที่ดินส่วนใหญ่ก็มีสาเหตุมาจากการบังคับใช้กฎหมายของรัฐเอง ทั้งกฎหมายฉบับนี้ และกฎหมายฉบับอื่น ๆ ที่เกี่ยวข้อง ที่ถูกใช้เป็นเครื่องมือของรัฐในการควบคุมและจำกัดสิทธิประชาชน มากกว่าจะเปิดโอกาสให้ประชาชนได้ใช้กฎหมายนั้นในการอ้างสิทธิอันพึงมีพึงได้ของตนเอง นอกจากนั้น ยังมีการเลือกปฏิบัติในการบังคับใช้กฎหมายโดยที่เจ้าหน้าที่และหน่วยงานรัฐอาศัยอำนาจตามกฎหมายเปิดโอกาสหรือเอื้อประโยชน์ให้แก่นายทุนและกีดกันสิทธิของประชาชนท้องถิ่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การใช้กฎหมายและนโยบายรัฐเป็นกลไกหลักในการบริหารจัดการที่ดินดังกล่าว จึงทำให้เกิดปัญหาการจัดสรรที่ดินที่ไม่เป็นธรรม งานศึกษาวิจัยของมูลนิธิสถาบันที่ดินพบว่า คนส่วนน้อยที่มีอำนาจต่อรองสูงมีสิทธิถือครองที่ดินโดยไม่ได้ทำประโยชน์จากที่ดินนั้นอย่างเต็มที่ หรือไม่ได้ใช้ในกิจกรรมการผลิตใด ๆ แต่เป็นการกว้านซื้อที่ดินเพื่อการเก็งกำไร ในขณะที่คนส่วนมากไม่มีที่ดินทำกิน</w:t>
      </w:r>
      <w:r>
        <w:rPr>
          <w:rStyle w:val="FootnoteCharacters"/>
          <w:rStyle w:val="FootnoteAnchor"/>
          <w:rFonts w:ascii="Angsana New" w:hAnsi="Angsana New"/>
        </w:rPr>
        <w:footnoteReference w:id="5"/>
      </w:r>
      <w:r>
        <w:rPr>
          <w:rFonts w:ascii="Angsana New" w:hAnsi="Angsana New"/>
          <w:sz w:val="32"/>
          <w:sz w:val="32"/>
          <w:szCs w:val="32"/>
        </w:rPr>
        <w:t xml:space="preserve"> ทั้งนี้ สาเหตุส่วนหนึ่งเกิดจากการขาดมาตรการทางกฎหมายที่รัดกุมที่จะจำกัดการถือครองที่ดินจึงไม่มีกลไกใดที่จะยับยั้งการกระจุกตัวของการถือครองที่ดิ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จริงแล้ว มีกฎหมายหลายฉบับที่บัญญัติไว้เพื่อให้มีการกระจายการถือครองที่ดิน เช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ฏิรูปที่ดินเพื่อเกษตร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8 </w:t>
      </w:r>
      <w:r>
        <w:rPr>
          <w:rFonts w:ascii="Angsana New" w:hAnsi="Angsana New"/>
          <w:sz w:val="32"/>
          <w:sz w:val="32"/>
          <w:szCs w:val="32"/>
        </w:rPr>
        <w:t>และบางมาตราในประมวลกฎหมายที่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8 </w:t>
      </w:r>
      <w:r>
        <w:rPr>
          <w:rFonts w:ascii="Angsana New" w:hAnsi="Angsana New"/>
          <w:sz w:val="32"/>
          <w:sz w:val="32"/>
          <w:szCs w:val="32"/>
        </w:rPr>
        <w:t xml:space="preserve">แต่กฎหมายดังกล่าวกับไม่ถูกบังใช้กับนายทุนอย่างมีประสิทธิภาพ ตัวอย่างเช่น ในมาตร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องประมวลกฎหมายที่ดินบัญญัติให้มีการเวนคืนที่ดินที่เอกชนที่ถูกปล่อยให้รกร้างว่างเปล่านาน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 แต่เจ้าหน้าที่รัฐไม่เคยบังคับใช้กฎหมายด้วยการเวนคืนที่ดินเหล่านั้นเลย ทั้ง ๆ ที่มีเกษตรกรรายย่อยอีกเป็นจำนวนมากที่ต้องการที่ดินทำกิน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6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ับตั้งแต่วันที่ประกาศของคณะปฏิวัติฉบับนี้ใช้บังคับ บุคคลใดมีสิทธิในที่ดินตามโฉนดที่ดิน หรือหนังสือรับรองการทำประโยชน์ หากบุคคลนั้นทอดทิ้งไม่ทำประโยชน์ในที่ดิน หรือปล่อย ที่ดินให้เป็นที่รกร้างว่างเปล่าเกินกำหนดเวลาดังต่อไปนี้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ที่ดินที่มีโฉนดที่ดิน เกินสิบปีติดต่อกัน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ที่ดินที่มีหนังสือรับรองการทำประโยชน์ เกินห้าปี ติดต่อกันให้ถือว่าเจตนาสละสิทธิในที่ดินเฉพาะส่วนที่ทอดทิ้งไม่ทำประโยชน์ หรือที่ปล่อยให้เป็นที่รกร้างว่างเปล่า เมื่ออธิบดีได้ยื่นคำร้องต่อศาล และศาลได้สั่งเพิกถอนหนังสือแสดงสิทธิในที่ดินดังกล่าว ให้ที่ดินนั้น ตกเป็นของรัฐเพื่อดำเนินการตามประมวลกฎหมายนี้ต่อไป</w:t>
      </w:r>
    </w:p>
    <w:p>
      <w:pPr>
        <w:pStyle w:val="Normal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านี้ ได้มีการแก้ไขใหม่โดย มาตรา เดิมถูกยกเลิกไปแล้วโดย 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ศคณะปฏิวัติ ฉบับที่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5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ที่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ฏิรูปที่ดินเพื่อเกษตร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8 </w:t>
      </w:r>
      <w:r>
        <w:rPr>
          <w:rFonts w:ascii="Angsana New" w:hAnsi="Angsana New"/>
          <w:sz w:val="32"/>
          <w:sz w:val="32"/>
          <w:szCs w:val="32"/>
        </w:rPr>
        <w:t xml:space="preserve">ซึ่งบังคับใช้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18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กำหนดให้นำที่ดินของรัฐที่จัดซื้อหรือเวนคืนที่ดินจากเอกชนที่มีอยู่เกินจำนวนที่กำหนดในกฎหมาย นำมาจัดให้แก่เกษตรกรที่ไม่มีที่ดินทำกินหรือมีเพียงเล็กน้อยและไม่พอแก่การครองชีพได้เช่าหรือเช่าซื้อ และเมื่อเขตปฏิรูปที่ดินใช้บังคับในท้องที่ใด ในท้องที่นั้นบุคคลจะมีที่ดินเกินเกณฑ์ที่กำหนดในกฎหมายจำนวนห้าสิบไร่ หรือหนึ่งร้อยไร่ในกรณีที่ใช้เพื่อการเลี้ยงสัตว์ใหญ่ตามที่รัฐมนตรีประกาศไม่ได้ เว้นแต่จะเข้าข้อยกเว้นที่กฎหมายผ่อนผั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ก็ตาม ในทางปฏิบัติการปฏิรูปที่ดินในที่เอกชนไม่เคยมีการเวนคืนที่ดิน แต่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ใช้วิธีจัดซื้อที่ดินบางแปลงที่เจ้าของเต็มใจให้เท่านั้น ดังนั้น มาตรการจำกัดการถือครองที่ดินตามกฎหมายนี้จึงไม่เป็นผล และยังคงมีที่ดินจำนวนมากที่เกินสิทธ์</w:t>
      </w:r>
      <w:r>
        <w:rPr>
          <w:rFonts w:ascii="Angsana New" w:hAnsi="Angsana New"/>
          <w:vanish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และเจ้าของมิได้ใช้เพื่อการเกษตรกรรม</w:t>
      </w:r>
      <w:r>
        <w:rPr>
          <w:rStyle w:val="FootnoteCharacters"/>
          <w:rStyle w:val="FootnoteAnchor"/>
          <w:rFonts w:ascii="Angsana New" w:hAnsi="Angsana New"/>
        </w:rPr>
        <w:footnoteReference w:id="6"/>
      </w:r>
      <w:r>
        <w:rPr>
          <w:rFonts w:ascii="Angsana New" w:hAnsi="Angsana New"/>
          <w:sz w:val="32"/>
          <w:sz w:val="32"/>
          <w:szCs w:val="32"/>
        </w:rPr>
        <w:t xml:space="preserve"> นอกจากนั้น การปฏิรูปที่ดินที่ผ่านมายังเป็นการเอาที่ดินในเขตป่ามาปฏิรูปให้เอกชน แทนที่จะเอาที่ดินเอกชนมาปฏิรูปให้แก่เกษตรกร ข้อมูลการศึกษาของมูลนิธิสถาบันที่ดินและสำนักงานปฏิรูปที่ดินเพื่อการเกษตร ระบุว่า รัฐบาลได้ประกาศพื้นที่ปฏิรูปทั้งหมด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 xml:space="preserve">ล้านไร่ ในเนื้อที่เหล่านี้เป็นพื้นที่ป่า </w:t>
      </w:r>
      <w:r>
        <w:rPr>
          <w:rFonts w:cs="Angsana New" w:ascii="Angsana New" w:hAnsi="Angsana New"/>
          <w:sz w:val="32"/>
          <w:szCs w:val="32"/>
        </w:rPr>
        <w:t xml:space="preserve">58.5 </w:t>
      </w:r>
      <w:r>
        <w:rPr>
          <w:rFonts w:ascii="Angsana New" w:hAnsi="Angsana New"/>
          <w:sz w:val="32"/>
          <w:sz w:val="32"/>
          <w:szCs w:val="32"/>
        </w:rPr>
        <w:t xml:space="preserve">ล้านไร่ และเป็นพื้นที่เอกชนเพียง </w:t>
      </w:r>
      <w:r>
        <w:rPr>
          <w:rFonts w:cs="Angsana New" w:ascii="Angsana New" w:hAnsi="Angsana New"/>
          <w:sz w:val="32"/>
          <w:szCs w:val="32"/>
        </w:rPr>
        <w:t xml:space="preserve">489,067 </w:t>
      </w:r>
      <w:r>
        <w:rPr>
          <w:rFonts w:ascii="Angsana New" w:hAnsi="Angsana New"/>
          <w:sz w:val="32"/>
          <w:sz w:val="32"/>
          <w:szCs w:val="32"/>
        </w:rPr>
        <w:t>ไร่ เท่านั้น</w:t>
      </w:r>
      <w:r>
        <w:rPr>
          <w:rStyle w:val="FootnoteCharacters"/>
          <w:rStyle w:val="FootnoteAnchor"/>
          <w:rFonts w:ascii="Angsana New" w:hAnsi="Angsana New"/>
        </w:rPr>
        <w:footnoteReference w:id="7"/>
      </w:r>
      <w:r>
        <w:rPr>
          <w:rFonts w:ascii="Angsana New" w:hAnsi="Angsana New"/>
          <w:sz w:val="32"/>
          <w:sz w:val="32"/>
          <w:szCs w:val="32"/>
        </w:rPr>
        <w:t xml:space="preserve"> และเมื่อปฏิรูปที่ดินแล้ว ที่ดินปฏิรูปก็มักจะหลุดมือไปสู่นายทุน จึงกล่าวได้ว่าการปฏิรูปที่ดินกลายเป็นการเอาที่ดินในเขตป่ามาให้แก่นายทุน นอกจากนั้น แนวนโยบายของรัฐยังเป็นไปในทิศทางที่จะโดดเดี่ยวหรือกีดกันพลังทางสังคม ไม่ว่าจะเป็นชุมชนท้องถิ่น หรือองค์กรภาคประชาสังคมที่พยายามจะเข้ามามีบทบาท ต่อรองกับรัฐเพื่อจัดการทรัพยากร</w:t>
      </w:r>
      <w:r>
        <w:rPr>
          <w:rStyle w:val="FootnoteCharacters"/>
          <w:rStyle w:val="FootnoteAnchor"/>
          <w:rFonts w:ascii="Angsana New" w:hAnsi="Angsana New"/>
        </w:rPr>
        <w:footnoteReference w:id="8"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จึงเห็นได้ว่าการปล่อยให้รัฐมีอำนาจเบ็ดเสร็จเด็ดขาดโดยใช้กฎหมายและเครื่องมือรัฐที่มีอยู่ ไม่อาจทำให้เกิดความเป็นธรรมในการจัดการที่ดิน ซึ่งความเป็นธรรมในที่นี้หมายถึงการกระจายโอกาสในการเข้าถึงและได้รับประโยชน์จากที่ดินไปสู่ประชาชนที่มีความจำเป็นต้องใช้ที่ดินเพื่อการดำรง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ที่สอง</w:t>
      </w:r>
      <w:r>
        <w:rPr>
          <w:rFonts w:ascii="Angsana New" w:hAnsi="Angsana New"/>
          <w:sz w:val="32"/>
          <w:sz w:val="32"/>
          <w:szCs w:val="32"/>
        </w:rPr>
        <w:t xml:space="preserve"> การบริหารจัดการที่ดินตามแนวทางของระบอบเสรีนิยมใหม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ปลงที่ดินให้เป็นของเอกชนและการทำที่ดินให้เป็นสินค้าเป็นรูปธรรมของการบริหารจัดการทรัพยากรธรรมชาติตามแนวทางของระบอบเสรีนิยมใหม่ที่รัฐส่วนใหญ่ในโลกเลือกใช้ ทั้งยังเป็นแนวทางที่สอดคล้องกับแนวนโยบายของธนาคารโลกที่ส่งเสริมให้มีการแปลงที่ดินและทรัพยากรธรรมชาติต่าง ๆ ให้มีสถานะเป็นสินค้าประเภทหนึ่งที่มีมูลค่าสูงและสามารถซื้อขายแลกเปลี่ยนกันได้โดยเสรีตามกลไกอุปสงค์และอุปทานของระบบตลาด และต้องอยู่ในระบบตลาดเดียวกันหมด เพื่อให้ตลาดสามารถขับเคลื่อนและใช้ประโยชน์จากทรัพยากรเหล่านี้ในการแสวงหากำไรในระบบทุนนิยมให้ได้เต็มที่</w:t>
      </w:r>
      <w:r>
        <w:rPr>
          <w:rStyle w:val="FootnoteCharacters"/>
          <w:rStyle w:val="FootnoteAnchor"/>
          <w:rFonts w:ascii="Angsana New" w:hAnsi="Angsana New"/>
        </w:rPr>
        <w:footnoteReference w:id="9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ก็ตาม อานันท์ กาญจนพันธุ์ ชี้ว่า ระบบทุนนิยมไทยเป็น “ทุนนิยมครึ่งใบ” ที่บิดเบือนเชิงโครงสร้างเพื่อเอื้อประโยชน์ให้แก่ทุนท้องถิ่น ตลอดจนทุนระดับชาติหรือทุนขนาดใหญ่ แต่ไม่ได้ทำให้ตลาดมีความเสรีอย่างแท้จริง ตามคติของทุนนิยม รัฐและประชาสังคมต้องมีบทบาทในการกำกับกลไกเชิงโครงสร้างเพื่อทำให้การแข่งขันมีความเป็นธรรม แต่ในสังคมไทยปรากฏว่ารัฐกลับปล่อยให้ตลาดทำงานอย่างอิสระโดยไม่เปิดพื้นที่ให้พลังอื่น ๆ ในสังคมมาควบคุมตลาดได้ และไม่มีกลไกเชิงโครงสร้างหรือสังคมที่จะควบคุมให้การแข่งขันเป็นธรรม</w:t>
      </w:r>
      <w:r>
        <w:rPr>
          <w:rStyle w:val="FootnoteCharacters"/>
          <w:rStyle w:val="FootnoteAnchor"/>
          <w:rFonts w:ascii="Angsana New" w:hAnsi="Angsana New"/>
        </w:rPr>
        <w:footnoteReference w:id="10"/>
      </w:r>
      <w:r>
        <w:rPr>
          <w:rFonts w:ascii="Angsana New" w:hAnsi="Angsana New"/>
          <w:sz w:val="32"/>
          <w:sz w:val="32"/>
          <w:szCs w:val="32"/>
        </w:rPr>
        <w:t xml:space="preserve"> นอกจากรัฐจะไม่มีกลไกในการควบคุมระบบตลาดแล้ว หน่วยงานรัฐทั้งในระดับโนบายและระดับท้องถิ่นยังมีบทบาทสำคัญที่สนับสนุนให้นายทุน และองค์กรธุรกิจต่าง ๆ แสวงหาประโยชน์ทางธุรกิจจากทรัพยากรที่ดินได้อย่างคล่องตัว ขณะที่กีดกันคนยากคนจนจากการเข้าถึงที่ด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จัดการที่ดินในประเทศภายใต้ระบบทุนนิยมแบบไทยดังกล่าว ทำให้เฉพาะผู้ที่มีอำนาจทางเศรษฐกิจมีโอกาสเข้าถึงที่ดินและซื้อที่ดินไว้เพื่อกักตุนเก็งกำไร ชาวไร่ชาวนาจำนวนมากที่ได้รับสืบทอดที่ทำดินการเกษตรมาจากบรรพชนที่ได้มาโดยการหักร้างถางพงและจับจอง แต่ทำการเกษตรล้มเหลวหรือได้รับแรงกดดันทางเศรษฐกิจด้วยสาเหตุอื่น ๆ ก็มักสูญเสียที่ดินให้แก่ผู้ที่อำนาจทางเศรษฐกิจเหนือกว่าไม่ว่าจะด้วยการขายที่ดิน การปล่อยให้ที่ดินหลุดจำนอง การถูกโกง หรืออื่น ๆ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ศึกษาของมูลนิธิสถาบันที่ดินชี้ว่าการเปลี่ยนแปลงทิศทางการพัฒนาประเทศจากเกษตรกรรมไปสู่การเป็นประเทศอุตสาหกรรมใหม่ในช่ว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0 </w:t>
      </w:r>
      <w:r>
        <w:rPr>
          <w:rFonts w:ascii="Angsana New" w:hAnsi="Angsana New"/>
          <w:sz w:val="32"/>
          <w:sz w:val="32"/>
          <w:szCs w:val="32"/>
        </w:rPr>
        <w:t>ทำให้เกิดการเปลี่ยนแปลงตลาดที่ดินอย่างขนานใหญ่ มีทุนต่างชาติหลั่งไหลเข้ามาเพื่อประกอบอุตสาหกรรมในประเทศ ประกอบกับนโยบายของรัฐที่ต้องการกระจายความเจริญไปสู่ภูมิภาค ทำให้ที่ดินจำนวนมากถูกกว้านซื้อเพื่อเก็งกำไรจากการขายให้กับนักลงทุนในการก่อสร้างโรงงาน ที่อยู่อาศัย หรือสถานที่พักผ่อนหย่อนใจ และยังรวมไปถึงบริเวณแนวการขยายตัวของการพัฒนาระบบสาธารณูปโภคต่าง ๆ การปั่นราคาที่ดินเกิดขึ้นพร้อมกับการที่ผู้คนจำนวนมากหันมายึดอาชีพเป็นนายหน้าค้าที่ดิน จากการจองซื้อและบอกขายต่อในทันทีทำให้ราคาที่ดินเพิ่มจากเดิมเป็นสิบเท่า</w:t>
      </w:r>
      <w:r>
        <w:rPr>
          <w:rStyle w:val="FootnoteCharacters"/>
          <w:rStyle w:val="FootnoteAnchor"/>
          <w:rFonts w:ascii="Angsana New" w:hAnsi="Angsana New"/>
        </w:rPr>
        <w:footnoteReference w:id="11"/>
      </w:r>
      <w:r>
        <w:rPr>
          <w:rFonts w:ascii="Angsana New" w:hAnsi="Angsana New"/>
          <w:sz w:val="32"/>
          <w:sz w:val="32"/>
          <w:szCs w:val="32"/>
        </w:rPr>
        <w:t xml:space="preserve"> นอกจากนั้น งานวิจัยฉบับเดียวกันยังชี้ว่าการกระจุกตัวของที่ดินทำให้เกิดผลเสียต่อเศรษฐกิจอย่างมากมาย เช่น ทำให้คนจำนวนมากไร้ที่ดินทำกิน ทำให้ที่ดินไม่ได้ใช้ประโยชน์เต็มที่ หรือไม่เกิดประโยชน์สูงสุด แม้จะมีการใช้ประโยชน์ในการผลิตแต่ในบางกรณีเจ้าของที่ดินก็มิได้มีเจตนาใช้ประโยชน์ในการผลิตโดยตรง หากทำไปเพื่อหวังเก็งกำไรจากการที่จะขายที่ดินนั้น ๆ ในภายหลัง</w:t>
      </w:r>
      <w:r>
        <w:rPr>
          <w:rStyle w:val="FootnoteCharacters"/>
          <w:rStyle w:val="FootnoteAnchor"/>
          <w:rFonts w:ascii="Angsana New" w:hAnsi="Angsana New"/>
        </w:rPr>
        <w:footnoteReference w:id="12"/>
      </w:r>
      <w:r>
        <w:rPr>
          <w:rFonts w:ascii="Angsana New" w:hAnsi="Angsana New"/>
          <w:sz w:val="32"/>
          <w:sz w:val="32"/>
          <w:szCs w:val="32"/>
        </w:rPr>
        <w:t xml:space="preserve"> การเก็งกำไรและปั่นราคาที่ดิน ไม่เพียงแต่ส่งผลกระทบต่อเกษตรกรรายย่อยผู้ต้องการที่ดินทำการผลิตเท่านั้น แต่ยังทำให้ประชาชนส่วนมากไม่สามารถซื้อที่ดินเพื่อการอยู่อาศัยได้ ซึ่งเป็นปรากฏการณ์ที่เกิดขึ้นโดยทั่วไปในสังคมไทยขณะ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้ว่ารัฐจะมีนโยบายและมาตรการทางกฎหมายหลายประการ พร้อมทั้งมีหน่วยงานที่เกี่ยวข้องกับการกระจายการถือครองที่ดินเป็นจำนวนมาก แต่ก็มิได้ทำให้ปัญหาต่าง ๆ ดังกล่าวบรรเทาเบาบางลง การปฏิรูปที่ดินในหลายโครงการพบว่าเมื่อคนยากจนได้รับการจัดสรรที่ดินแล้วก็มีการขายเปลี่ยนมือที่ดินจากเกษตรกรไปสู่นายทุน เนื่องจากเกษตรกรเหล่านั้นต้องเผชิญกับแรงกดดันทางเศรษฐกิจต่าง ๆ นานา หรือถูกเอารัดเอาเปรียบในกระบวนการผลิตจนจำเป็นต้องขายที่ดินซึ่งเป็นทรัพย์สินที่มีมูลค่าประเภทเดียวที่พวกเขามีอยู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่งไปกว่านั้น การที่ที่ดินถูกทำให้กลายเป็นสินค้า กลายเป็นแรงจูงใจให้มีการทุจริตคอรัปชั่นเพื่อให้ได้มาซึ่งสินค้าที่มีมูลค่าทางตลาดสูงประเภทนี้ ในประเทศไทยมีรายงานข่าวเกี่ยวกับการทุจริตคอรัปชั่นของนายทุนร่วมกับข้าราชการฉ้อฉลเพื่อให้ได้มาซึ่งกรรมสิทธิ์ในที่ดิน และสิทธิการเข้าถึงที่ดินอยู่เนือง ๆ ไม่ว่าจะเป็นกรณีการจัดสรรที่ดิ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แก่ผู้ประกอบธุรกิจการเกษตร พ่อค้า นายทุน ผู้มีอิทธิพลในท้องถิ่น และชนชั้นกลางทั้งในและต่างถิ่น แทนที่จะเป็นชาวไร่ชาวนาที่ต้องการที่ดินในการเลี้ยงชีพ กรณีนายทุนออกเอกสารสิทธ์</w:t>
      </w:r>
      <w:r>
        <w:rPr>
          <w:rFonts w:ascii="Angsana New" w:hAnsi="Angsana New"/>
          <w:vanish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ในเขตป่าหรือพื้นที่สาธารณประโยชน์โดยมิชอบด้วยการร่วมมือและสนับสนุนจากนายทุนและผู้มีอิทธิพลในท้องถิ่น หรือกรณีที่นายทุนผู้ประกอบธุรกิจการเกษตร เช่น การปลูกสวนป่า สวนปาล์มน้ำมัน ฯลฯ ใช้ที่ดินเกินขอบเขตหรือเกินระยะเวลาที่ได้รับสัมปทานการเช่าป่าสงวนจากรัฐ เป็นต้น นอกจากนี้ยังมีกรณีที่มีการใช้ที่ดินในการผลิตอย่างเข้มข้นจนกระทั่งเกิดผลเสียต่อระบบนิเวศ เช่น ถูกใช้ทำการเกษตรซ้ำซาก หรือถูกใช้ปลูกสวนป่ายูคาลิปตัสที่ส่งผลกระทบต่อคุณภาพดินและแหล่งน้ำในสวนป่าและบริเวณใกล้เคียง ทั้งนี้ เนื่องจากที่ดินกลายเป็นปัจจัยการผลิตที่มีต้นทุนสูงจึงถูกใช้ให้เกิดความคุ้มค่าโดยขาดการบำรุงรักษ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กฤติเศรษฐกิจของประเทศไทยในปี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 xml:space="preserve">เป็นปรากฏการณ์ที่สะท้อนความล้มเหลวของการบริหารจัดการทรัพยากรที่ดินด้วยกลไกตลาดได้อย่างชัดเจน นายทุนจำนวนมากที่กักตุนที่ดินเพื่อเก็งกำไรได้ใช้เอกสารสิทธิในที่ดินไปใช้เป็นหลักทรัพย์ค้ำประกันเงินกู้จากสถาบันการเงิน จนทำให้เกิดเงินกู้ที่ไม่เกิดผลหรือหนี้เน่า </w:t>
      </w:r>
      <w:r>
        <w:rPr>
          <w:rFonts w:cs="Angsana New" w:ascii="Angsana New" w:hAnsi="Angsana New"/>
          <w:sz w:val="32"/>
          <w:szCs w:val="32"/>
        </w:rPr>
        <w:t xml:space="preserve">(Non-Performing Loans-NPLs) </w:t>
      </w:r>
      <w:r>
        <w:rPr>
          <w:rFonts w:ascii="Angsana New" w:hAnsi="Angsana New"/>
          <w:sz w:val="32"/>
          <w:sz w:val="32"/>
          <w:szCs w:val="32"/>
        </w:rPr>
        <w:t xml:space="preserve">มูลค่ามหาศาลจนทำให้ระบบเศรษฐกิจของประเทศเสียหายและเป็นปัญหาที่แก้ไขได้ยาก สิ้น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/>
          <w:sz w:val="32"/>
          <w:sz w:val="32"/>
          <w:szCs w:val="32"/>
        </w:rPr>
        <w:t xml:space="preserve">ธนาคารแห่งประเทศไทยรายงานว่ามียอดเงินกู้ที่ไม่เกิดผลสูงถึง </w:t>
      </w:r>
      <w:r>
        <w:rPr>
          <w:rFonts w:cs="Angsana New" w:ascii="Angsana New" w:hAnsi="Angsana New"/>
          <w:sz w:val="32"/>
          <w:szCs w:val="32"/>
        </w:rPr>
        <w:t xml:space="preserve">2.92 </w:t>
      </w:r>
      <w:r>
        <w:rPr>
          <w:rFonts w:ascii="Angsana New" w:hAnsi="Angsana New"/>
          <w:sz w:val="32"/>
          <w:sz w:val="32"/>
          <w:szCs w:val="32"/>
        </w:rPr>
        <w:t xml:space="preserve">ล้านบาท ซึ่งส่วนใหญ่ของยอดนี้คือเงินกู้ของสาขาธุรกิจอสังหาริมทรัพย์ ซึ่งมูลนิธิสถาบันที่ดินชี้ว่าการเก็งกำไรที่ดินนั้นทำให้เศรษฐกิจเสียหาย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้านล้านบาท</w:t>
      </w:r>
      <w:r>
        <w:rPr>
          <w:rStyle w:val="FootnoteCharacters"/>
          <w:rStyle w:val="FootnoteAnchor"/>
          <w:rFonts w:ascii="Angsana New" w:hAnsi="Angsana New"/>
        </w:rPr>
        <w:footnoteReference w:id="13"/>
      </w:r>
      <w:r>
        <w:rPr>
          <w:rFonts w:ascii="Angsana New" w:hAnsi="Angsana New"/>
          <w:sz w:val="32"/>
          <w:sz w:val="32"/>
          <w:szCs w:val="32"/>
        </w:rPr>
        <w:t xml:space="preserve"> ขณะเดียวกัน การเก็งกำไรที่ดินยังทำให้เกิดความขัดแย้งทางสังคมตามมาอีกมาก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บบกรรมสิทธิ์ในการจัดการที่ดิน</w:t>
      </w:r>
    </w:p>
    <w:p>
      <w:pPr>
        <w:pStyle w:val="Normal"/>
        <w:ind w:left="36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ศึกษาเกี่ยวกับการจัดการที่ดินและทรัพยากรธรรมชาติในประเทศไทยชี้ว่า สาเหตุสำคัญของปัญหาการจัดการทรัพยากรธรรมชาติในสังคมไทยเกิดจากการใช้ระบบกรรมสิทธิ์เหนือที่ดินที่ไม่เหมาะสมในการบริหารจัดการทรัพยากรทั่วประเทศ ตามระบบกฎหมายไทยกรรมสิทธิ์เหนือที่ดินทุกแห่งในประเทศไทย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หลัก ได้แก่ กรรมสิทธิ์ของรัฐ และกรรมสิทธิ์ของเอกชน เอกชนที่มีกรรมสิทธิ์ตามกฎหมายเหนือที่ดินผืนใดก็ตามจะมีสิทธิเบ็ดเสร็จเด็ดขาด </w:t>
      </w:r>
      <w:r>
        <w:rPr>
          <w:rFonts w:cs="Angsana New" w:ascii="Angsana New" w:hAnsi="Angsana New"/>
          <w:sz w:val="32"/>
          <w:szCs w:val="32"/>
        </w:rPr>
        <w:t xml:space="preserve">(Exclusive right) </w:t>
      </w:r>
      <w:r>
        <w:rPr>
          <w:rFonts w:ascii="Angsana New" w:hAnsi="Angsana New"/>
          <w:sz w:val="32"/>
          <w:sz w:val="32"/>
          <w:szCs w:val="32"/>
        </w:rPr>
        <w:t xml:space="preserve">ในการกระทำการใด ๆ เหนือที่ดินและทรัพยากรต่าง ๆ ในที่ดินผืนนั้นไม่ว่าจะเป็นการใช้ การไม่ใช้ การจำหน่ายถ่ายโอน ฯลฯ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เริ่มต้นของการคุ้มครองกรรมสิทธิ์ที่ดินเอกชนนั้น เกิดขึ้น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ันเนื่องมา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ัจจัย ได้แก่ หนึ่ง แรงผลักดันของปัจจัยภายนอกคือการเจริญเติบโตทางเศรษฐกิจที่ต่างประเทศมีความต้องการสินค้าจากประเทศไทยหลังการทำสนธิสัญญาเบาร์ริ่งกับตะวันตก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398 </w:t>
      </w:r>
      <w:r>
        <w:rPr>
          <w:rFonts w:ascii="Angsana New" w:hAnsi="Angsana New"/>
          <w:sz w:val="32"/>
          <w:sz w:val="32"/>
          <w:szCs w:val="32"/>
        </w:rPr>
        <w:t>ทำให้มีความต้องการขยายพื้นที่การเกษตร ปัจจัยที่สองเป็นปัจจัยภายในคือเกิดกรณีพิพาทเรื่องที่ดินโดยเฉพาะบริเวณที่มีการขุดคลองเพื่อขยายการผลิตเพื่อการค้า ซึ่งทำให้ที่ดินที่รับน้ำจากคลองตกเป็นกรรมสิทธิ์ของคนบางกลุ่มเท่านั้น และปัจจัยที่สามคือการบริหารที่ดินของรัฐที่ยังไม่เป็นระบบ ด้วยปัจจัยเหล่านี้ทำให้จำเป็นต้องมีการจัดทำหลักฐานในการแสดงกรรมสิทธิ์ในที่ดินที่ชัดเจน</w:t>
      </w:r>
      <w:r>
        <w:rPr>
          <w:rStyle w:val="FootnoteCharacters"/>
          <w:rStyle w:val="FootnoteAnchor"/>
          <w:rFonts w:ascii="Angsana New" w:hAnsi="Angsana New"/>
        </w:rPr>
        <w:footnoteReference w:id="14"/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ญญัติเรื่องสิทธิในระบบกฎหมายไทย เป็นการเปลี่ยนแปลงจากการยึดถือเอาสิทธิตามการครอบครองทำประโยชน์ </w:t>
      </w:r>
      <w:r>
        <w:rPr>
          <w:rFonts w:cs="Angsana New" w:ascii="Angsana New" w:hAnsi="Angsana New"/>
          <w:sz w:val="32"/>
          <w:szCs w:val="32"/>
        </w:rPr>
        <w:t xml:space="preserve">(Occupancy) </w:t>
      </w:r>
      <w:r>
        <w:rPr>
          <w:rFonts w:ascii="Angsana New" w:hAnsi="Angsana New"/>
          <w:sz w:val="32"/>
          <w:sz w:val="32"/>
          <w:szCs w:val="32"/>
        </w:rPr>
        <w:t xml:space="preserve">มายึดถือเอาสิทธิการเป็นเจ้าของ </w:t>
      </w:r>
      <w:r>
        <w:rPr>
          <w:rFonts w:cs="Angsana New" w:ascii="Angsana New" w:hAnsi="Angsana New"/>
          <w:sz w:val="32"/>
          <w:szCs w:val="32"/>
        </w:rPr>
        <w:t xml:space="preserve">(Ownership) </w:t>
      </w:r>
      <w:r>
        <w:rPr>
          <w:rFonts w:ascii="Angsana New" w:hAnsi="Angsana New"/>
          <w:sz w:val="32"/>
          <w:sz w:val="32"/>
          <w:szCs w:val="32"/>
        </w:rPr>
        <w:t>ซึ่งเป็นแนวคิดที่รับมาจากประเทศทุนนิยมตะวันตก ซึ่งมีการตั้งข้อสังเกตว่ากฎหมายที่กำหนดระบอบกรรมสิทธิ์ในทรัพยากรนั้นมักมาจากรัฐที่อยู่ภายใต้อิทธิพลของชนชั้นนำไม่ใช่ฉันทานุมัติของประชาชนหรือกเกิดจากการมีส่วนร่วมของประชาชน และได้มีรากฐานมาจากสิทธิตามจารีตประเพณีหรือจารีตปฏิบัติที่เป็นบรรทัดฐานของสังคม</w:t>
      </w:r>
      <w:r>
        <w:rPr>
          <w:rStyle w:val="FootnoteCharacters"/>
          <w:rStyle w:val="FootnoteAnchor"/>
          <w:rFonts w:ascii="Angsana New" w:hAnsi="Angsana New"/>
        </w:rPr>
        <w:footnoteReference w:id="15"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ด้านหนึ่ง การบริหารจัดการที่ดินด้วยระบบกรรมสิทธิ์เอกชนส่งเสริมให้มีการขยายการผลิตในภาคการเกษตรเพราะกระตุ้นให้มีการลงทุนทำการผลิตในที่ดินของตนเองและสามารถใช้ที่ดินนั้นเป็นหลักทรัพย์เพื่อเพิ่มทุนทำการผลิต แต่ในอีกด้านหนึ่ง ระบบกรรมสิทธิ์เอกชนเอื้อให้กระบวนการทำให้ที่ดินให้เป็นสินค้ามีความคล่องตัวมากขึ้น ซึ่งจะทำให้ที่ดินมีโอกาสตกอยู่ในมือของผู้มีอำนาจทางเศรษฐกิจมากกว่าคนยากคนจนที่ต้องการที่ดินทำกิ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ที่กล่าวไปแล้วว่าระบบกรรมสิทธิ์เอกชนไม่ได้มีรากฐานมาจากระบบจารีตประเพณี ขณะที่ในทางปฏิบัติยังมีแนวทางการจัดการที่ดินด้วยระบบสิทธิแบบอื่น ๆ อีกมากมายที่ไม่ได้รับการรับรองตามกฎหมาย แต่เป็นระบบที่ชุมชนท้องถิ่นยึดถือปฏิบัติสืบต่อกันมา โดยเฉพาะอย่างยิ่ง ระบบกรรมสิทธิ์ส่วนรวม </w:t>
      </w:r>
      <w:r>
        <w:rPr>
          <w:rFonts w:cs="Angsana New" w:ascii="Angsana New" w:hAnsi="Angsana New"/>
          <w:sz w:val="32"/>
          <w:szCs w:val="32"/>
        </w:rPr>
        <w:t xml:space="preserve">(Common property) </w:t>
      </w:r>
      <w:r>
        <w:rPr>
          <w:rFonts w:ascii="Angsana New" w:hAnsi="Angsana New"/>
          <w:sz w:val="32"/>
          <w:sz w:val="32"/>
          <w:szCs w:val="32"/>
        </w:rPr>
        <w:t xml:space="preserve">หรือบางกรณีเรียกว่าสิทธิชุมชน ซึ่งยึดหลักสิทธิการใช้ </w:t>
      </w:r>
      <w:r>
        <w:rPr>
          <w:rFonts w:cs="Angsana New" w:ascii="Angsana New" w:hAnsi="Angsana New"/>
          <w:sz w:val="32"/>
          <w:szCs w:val="32"/>
        </w:rPr>
        <w:t xml:space="preserve">(Usufruct right) </w:t>
      </w:r>
      <w:r>
        <w:rPr>
          <w:rFonts w:ascii="Angsana New" w:hAnsi="Angsana New"/>
          <w:sz w:val="32"/>
          <w:sz w:val="32"/>
          <w:szCs w:val="32"/>
        </w:rPr>
        <w:t>เป็นหลักมากกว่าสิทธิการเป็นเจ้าของ กล่าวคือ ให้สิทธิการครอบครองแก่ผู้ใช้ประโยชน์จากที่ดิน โดยไม่ได้ให้สิทธิการเป็นเจ้าของแก่ผู้ที่ไม่ได้ทำประโยชน์ในที่ดินเหนือที่ดินนั้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 ให้สิทธิแก่สมาชิกชุมชนที่ร่วมดูแลรักษาทรัพยากรส่วนรวมในการเข้าถึงและใช้ประโยชน์จากทรัพยากร แต่มิได้ให้สิทธิครอบครองแก่ผู้หนึ่งผู้ใดอย่างเบ็ดเสร็จเด็ดขา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ึงแม้ว่าในประมวลกฎหมายแพ่งและพาณิช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รรพ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จะระบุถึงกรรมสิทธิ์รวม แต่ก็มิได้ก้าวพ้นกรอบของกรรมสิทธิ์ส่วนบุคคล เพราะกรรมสิทธิ์รวมดังกล่าวหมายถึงการรวมกันของปัจเจกบุคคลในการเป็นเจ้าของกรรมสิทธิ์ทรัพย์สินหนึ่ง ๆ โดยเจ้าของกรรมสิทธิ์รวมมีสิทธิแบ่งทรัพย์นั้นออกมาได้ ดังนั้น กรรมสิทธิ์รวมในที่นี้จึงตั้งอยู่บนพื้นฐานของปัจเจกบุคคล ไม่ใช่ชุมชน</w:t>
      </w:r>
      <w:r>
        <w:rPr>
          <w:rStyle w:val="FootnoteCharacters"/>
          <w:rStyle w:val="FootnoteAnchor"/>
          <w:rFonts w:ascii="Angsana New" w:hAnsi="Angsana New"/>
        </w:rPr>
        <w:footnoteReference w:id="16"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กรรมสิทธิ์ในการจัดการที่ดินที่มีอยู่ในปัจจุบันซึ่งยึดหลักกรรมสิทธิ์เอกชนและกรรมสิทธิ์ของรัฐ ทำให้เกิดปัญหาหลายประการ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วบ้านในป่ากลายเป็นผู้ผิดกฎหมาย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กิดข้อพิพาทในการอ้างสิทธิเหนือที่ดิน รัฐยอมรับเฉพาะกรรมสิทธิ์ตามกฎหมายที่มีเอกสารสิทธิที่ออกโดยหน่วยงานราชการเป็นหลักฐานยืนยัน ซึ่งได้แก่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ก โฉนดที่ดินและเอกสาร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ที่ดินตามโครงการที่รัฐจัดสรรที่ดินให้กับประชาชน เช่น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3 (</w:t>
      </w:r>
      <w:r>
        <w:rPr>
          <w:rFonts w:ascii="Angsana New" w:hAnsi="Angsana New"/>
          <w:sz w:val="32"/>
          <w:sz w:val="32"/>
          <w:szCs w:val="32"/>
        </w:rPr>
        <w:t>นิคมสร้างตน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 กสน</w:t>
      </w:r>
      <w:r>
        <w:rPr>
          <w:rFonts w:cs="Angsana New" w:ascii="Angsana New" w:hAnsi="Angsana New"/>
          <w:sz w:val="32"/>
          <w:szCs w:val="32"/>
        </w:rPr>
        <w:t>.5 (</w:t>
      </w:r>
      <w:r>
        <w:rPr>
          <w:rFonts w:ascii="Angsana New" w:hAnsi="Angsana New"/>
          <w:sz w:val="32"/>
          <w:sz w:val="32"/>
          <w:szCs w:val="32"/>
        </w:rPr>
        <w:t>นิคมสหกรณ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ไม่ได้พิจารณาจากความเป็นจริง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ลวัตการเปลี่ยนแปลงการบุกเบิกและการครอบครองที่ดินของประชาชนเป็นไปตามนโยบายการพัฒนาประเทศมายาวนาน</w:t>
      </w:r>
      <w:r>
        <w:rPr>
          <w:rStyle w:val="FootnoteCharacters"/>
          <w:rStyle w:val="FootnoteAnchor"/>
          <w:rFonts w:ascii="Angsana New" w:hAnsi="Angsana New"/>
        </w:rPr>
        <w:footnoteReference w:id="17"/>
      </w:r>
      <w:r>
        <w:rPr>
          <w:rFonts w:ascii="Angsana New" w:hAnsi="Angsana New"/>
          <w:sz w:val="32"/>
          <w:sz w:val="32"/>
          <w:szCs w:val="32"/>
        </w:rPr>
        <w:t xml:space="preserve"> งานศึกษาของอานันท์ กาญจนพันธุ์ และมิ่งสรรพ์ ขาวสะอาด ชี้ว่า การบุกเบิกที่ดินทำกินในเขตป่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ภาคเหนือที่ทำให้พื้นที่ป่าลดลงถึง </w:t>
      </w:r>
      <w:r>
        <w:rPr>
          <w:rFonts w:cs="Angsana New" w:ascii="Angsana New" w:hAnsi="Angsana New"/>
          <w:sz w:val="32"/>
          <w:szCs w:val="32"/>
        </w:rPr>
        <w:t xml:space="preserve">13.96 </w:t>
      </w:r>
      <w:r>
        <w:rPr>
          <w:rFonts w:ascii="Angsana New" w:hAnsi="Angsana New"/>
          <w:sz w:val="32"/>
          <w:sz w:val="32"/>
          <w:szCs w:val="32"/>
        </w:rPr>
        <w:t xml:space="preserve">ล้านไร่ระหว่างปี </w:t>
      </w:r>
      <w:r>
        <w:rPr>
          <w:rFonts w:cs="Angsana New" w:ascii="Angsana New" w:hAnsi="Angsana New"/>
          <w:sz w:val="32"/>
          <w:szCs w:val="32"/>
        </w:rPr>
        <w:t xml:space="preserve">2516-2531 </w:t>
      </w:r>
      <w:r>
        <w:rPr>
          <w:rFonts w:ascii="Angsana New" w:hAnsi="Angsana New"/>
          <w:sz w:val="32"/>
          <w:sz w:val="32"/>
          <w:szCs w:val="32"/>
        </w:rPr>
        <w:t>มีสาเหตุมาจากนโยบายรัฐ เช่น การสัมปทานทำไม้ การขยายตัวของพืชพาณิชย์ การเปลี่ยนแปลงความคาดหมายเกี่ยวกับรายได้และการใช้ที่ดิน และมาตรการของรัฐที่เกี่ยวข้องกับการพัฒนา เป็นต้น</w:t>
      </w:r>
      <w:r>
        <w:rPr>
          <w:rStyle w:val="FootnoteCharacters"/>
          <w:rStyle w:val="FootnoteAnchor"/>
          <w:rFonts w:ascii="Angsana New" w:hAnsi="Angsana New"/>
        </w:rPr>
        <w:footnoteReference w:id="18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จำนวนมากเข้าไม่ถึงกระบวนการออกเอกสารสิทธิ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วลกฎหมายที่ดินเริ่มบังคับใช้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497 </w:t>
      </w:r>
      <w:r>
        <w:rPr>
          <w:rFonts w:ascii="Angsana New" w:hAnsi="Angsana New"/>
          <w:sz w:val="32"/>
          <w:sz w:val="32"/>
          <w:szCs w:val="32"/>
        </w:rPr>
        <w:t xml:space="preserve">โดยระบุว่าที่ดินทุกแห่งที่ไม่มีผู้ถือครองกรรมสิทธิ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เอกสาร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ถือเป็นพื้นที่ป่าของรัฐ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ย่างไรก็ตาม </w:t>
      </w:r>
      <w:r>
        <w:rPr>
          <w:rFonts w:ascii="Angsana New" w:hAnsi="Angsana New"/>
          <w:sz w:val="32"/>
          <w:sz w:val="32"/>
          <w:szCs w:val="32"/>
        </w:rPr>
        <w:t>ด้วยความบกพร่องของกระบวนการการออกเอกสาร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ที่ดินของรัฐทำให้การจัดการที่ดินตามกฎหมายไม่เกิดประสิทธิภาพ</w:t>
      </w:r>
      <w:r>
        <w:rPr>
          <w:rStyle w:val="FootnoteCharacters"/>
          <w:rStyle w:val="FootnoteAnchor"/>
          <w:rFonts w:ascii="Angsana New" w:hAnsi="Angsana New"/>
        </w:rPr>
        <w:footnoteReference w:id="19"/>
      </w:r>
      <w:r>
        <w:rPr>
          <w:rFonts w:ascii="Angsana New" w:hAnsi="Angsana New"/>
          <w:sz w:val="32"/>
          <w:sz w:val="32"/>
          <w:szCs w:val="32"/>
        </w:rPr>
        <w:t xml:space="preserve"> เช่น มีที่ดินจำนวนมากที่ชาวบ้านครอบครองและใช้ประโยชน์มานานแล้วแต่ตกสำรวจและไม่ได้รับเอกสารสิทธิ มีประชาชนจำนวนมากที่ตกหล่นจากการได้เอกสาร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ที่ดินทั้งที่มีหลักฐานการแจ้งการครอบครองที่ดิ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หรือกระบวนการเก็บ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ไปเพื่อจะออกโฉนดที่ดินแต่ดำเนินการไม่ทั่วถึง โดยที่เจ้าหน้าที่รัฐไม่คื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ให้กับประชาชน</w:t>
      </w:r>
      <w:r>
        <w:rPr>
          <w:rStyle w:val="FootnoteCharacters"/>
          <w:rStyle w:val="FootnoteAnchor"/>
          <w:rFonts w:ascii="Angsana New" w:hAnsi="Angsana New"/>
        </w:rPr>
        <w:footnoteReference w:id="20"/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กรณีการออกโฉนดที่ดินแล้ว การประกาศเขตป่าสงวนแห่งชาติซึ่งโดยส่วนใหญ่ทำในช่วงทศวรรษ </w:t>
      </w:r>
      <w:r>
        <w:rPr>
          <w:rFonts w:cs="Angsana New" w:ascii="Angsana New" w:hAnsi="Angsana New"/>
          <w:sz w:val="32"/>
          <w:szCs w:val="32"/>
        </w:rPr>
        <w:t xml:space="preserve">1960-70 </w:t>
      </w:r>
      <w:r>
        <w:rPr>
          <w:rFonts w:ascii="Angsana New" w:hAnsi="Angsana New"/>
          <w:sz w:val="32"/>
          <w:sz w:val="32"/>
          <w:szCs w:val="32"/>
        </w:rPr>
        <w:t xml:space="preserve">ก็ได้ทำให้เกิดความขัดแย้งในการอ้างสิทธิเหนือที่ดินในหลายกรณี การประกาศเขตป่าสงวนดำเนินการโดยการกำหนดแนวเขตลงบนแผนที่ทหารอัตราส่วน </w:t>
      </w:r>
      <w:r>
        <w:rPr>
          <w:rFonts w:cs="Angsana New" w:ascii="Angsana New" w:hAnsi="Angsana New"/>
          <w:sz w:val="32"/>
          <w:szCs w:val="32"/>
        </w:rPr>
        <w:t xml:space="preserve">1:50,000 </w:t>
      </w:r>
      <w:r>
        <w:rPr>
          <w:rFonts w:ascii="Angsana New" w:hAnsi="Angsana New"/>
          <w:sz w:val="32"/>
          <w:sz w:val="32"/>
          <w:szCs w:val="32"/>
        </w:rPr>
        <w:t xml:space="preserve">โดยไม่ได้มีการเดินสำรวจ ซึ่งแผนที่เหล่านั้นผลิตขึ้นมาในช่วงปลายทศวรรษ </w:t>
      </w:r>
      <w:r>
        <w:rPr>
          <w:rFonts w:cs="Angsana New" w:ascii="Angsana New" w:hAnsi="Angsana New"/>
          <w:sz w:val="32"/>
          <w:szCs w:val="32"/>
        </w:rPr>
        <w:t>1950-</w:t>
      </w:r>
      <w:r>
        <w:rPr>
          <w:rFonts w:ascii="Angsana New" w:hAnsi="Angsana New"/>
          <w:sz w:val="32"/>
          <w:sz w:val="32"/>
          <w:szCs w:val="32"/>
        </w:rPr>
        <w:t xml:space="preserve">ต้นทศวรรษ </w:t>
      </w:r>
      <w:r>
        <w:rPr>
          <w:rFonts w:cs="Angsana New" w:ascii="Angsana New" w:hAnsi="Angsana New"/>
          <w:sz w:val="32"/>
          <w:szCs w:val="32"/>
        </w:rPr>
        <w:t xml:space="preserve">1960 </w:t>
      </w:r>
      <w:r>
        <w:rPr>
          <w:rFonts w:ascii="Angsana New" w:hAnsi="Angsana New"/>
          <w:sz w:val="32"/>
          <w:sz w:val="32"/>
          <w:szCs w:val="32"/>
        </w:rPr>
        <w:t xml:space="preserve">โดยการช่วยเหลือของกองทัพสหรัฐอเมริกา ในกลางทศวรรษ </w:t>
      </w:r>
      <w:r>
        <w:rPr>
          <w:rFonts w:cs="Angsana New" w:ascii="Angsana New" w:hAnsi="Angsana New"/>
          <w:sz w:val="32"/>
          <w:szCs w:val="32"/>
        </w:rPr>
        <w:t xml:space="preserve">1980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มาณหนึ่งในสามของพื้นที่ป่าสงวนได้ถูกใช้ทำการเกษตรอยู่แล้ว ส่งผลให้เกิดความขัดแย้งระหว่างชุมชนท้องถิ่นกับกรมป่าไม้ตลอดช่วงปลายทศวรรษ </w:t>
      </w:r>
      <w:r>
        <w:rPr>
          <w:rFonts w:cs="Angsana New" w:ascii="Angsana New" w:hAnsi="Angsana New"/>
          <w:sz w:val="32"/>
          <w:szCs w:val="32"/>
        </w:rPr>
        <w:t xml:space="preserve">1980 </w:t>
      </w:r>
      <w:r>
        <w:rPr>
          <w:rFonts w:ascii="Angsana New" w:hAnsi="Angsana New"/>
          <w:sz w:val="32"/>
          <w:sz w:val="32"/>
          <w:szCs w:val="32"/>
        </w:rPr>
        <w:t xml:space="preserve">ถึงต้นทศวรรษ </w:t>
      </w:r>
      <w:r>
        <w:rPr>
          <w:rFonts w:cs="Angsana New" w:ascii="Angsana New" w:hAnsi="Angsana New"/>
          <w:sz w:val="32"/>
          <w:szCs w:val="32"/>
        </w:rPr>
        <w:t>1990</w:t>
      </w:r>
      <w:r>
        <w:rPr>
          <w:rStyle w:val="FootnoteCharacters"/>
          <w:rStyle w:val="FootnoteAnchor"/>
          <w:rFonts w:cs="Angsana New" w:ascii="Angsana New" w:hAnsi="Angsana New"/>
        </w:rPr>
        <w:footnoteReference w:id="21"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</w:t>
      </w:r>
      <w:r>
        <w:rPr>
          <w:rFonts w:ascii="Angsana New" w:hAnsi="Angsana New"/>
          <w:sz w:val="32"/>
          <w:sz w:val="32"/>
          <w:szCs w:val="32"/>
        </w:rPr>
        <w:t xml:space="preserve">รัฐออกพระราชบัญญัติแก้ไขเพิ่มเติมประมวลกฎหมาย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 xml:space="preserve">ซึ่งสะท้อนถึงการยอมรับความบกพร่องในกระบวนการออกโฉนดที่ดิน โดยในมาตร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ผู้ครอบครองและทำประโยชน์ในที่ดินอยู่ก่อนวันที่ประมวลกฎหมายที่ดินบังคับใช้ คือ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497 </w:t>
      </w:r>
      <w:r>
        <w:rPr>
          <w:rFonts w:ascii="Angsana New" w:hAnsi="Angsana New"/>
          <w:sz w:val="32"/>
          <w:sz w:val="32"/>
          <w:szCs w:val="32"/>
        </w:rPr>
        <w:t xml:space="preserve">โดยมีหลักฐานการแจ้งการครอบครอง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/>
          <w:sz w:val="32"/>
          <w:sz w:val="32"/>
          <w:szCs w:val="32"/>
        </w:rPr>
        <w:t>และยังไม่ได้ยื่นคำขอออกโฉนดที่ดิน หรือหนังสือรับรองการทำประโยชน์ ให้รีบนำ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 xml:space="preserve">มายื่นคำขอออกโฉนด หรือหนังสือรับรองการทำ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3,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นับจาก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ฉบับนี้ใช้บังคับ โดยสิ้นกำหนดให้ยื่นคำขอ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ซึ่งหมายความว่าแม้จะมีประมวลกฎหมายที่ดินมาแล้วนานถึงห้าสิบกว่าปีแต่ก็ยังมีผู้ที่ตกหล่นไม่ได้รับโฉนดแสดงกรรมสิทธิ์ในที่ดินที่ตนครอบครองอยู่ การสำรวจและรวบรวมยอดคงเหลือขอ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 xml:space="preserve">ทั่วประเทศ โดยกรมที่ดิ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พบว่ามี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คงเหลือ </w:t>
      </w:r>
      <w:r>
        <w:rPr>
          <w:rFonts w:cs="Angsana New" w:ascii="Angsana New" w:hAnsi="Angsana New"/>
          <w:sz w:val="32"/>
          <w:szCs w:val="32"/>
        </w:rPr>
        <w:t xml:space="preserve">929,731 </w:t>
      </w:r>
      <w:r>
        <w:rPr>
          <w:rFonts w:ascii="Angsana New" w:hAnsi="Angsana New"/>
          <w:sz w:val="32"/>
          <w:sz w:val="32"/>
          <w:szCs w:val="32"/>
        </w:rPr>
        <w:t>แปลง โดยพื้นที่ที่ยังมี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 xml:space="preserve">คงเหลือมากที่สุด คือ จังหวัดสุรินทร์ จาก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มียอดคงเหลือ </w:t>
      </w:r>
      <w:r>
        <w:rPr>
          <w:rFonts w:cs="Angsana New" w:ascii="Angsana New" w:hAnsi="Angsana New"/>
          <w:sz w:val="32"/>
          <w:szCs w:val="32"/>
        </w:rPr>
        <w:t xml:space="preserve">118,346 </w:t>
      </w:r>
      <w:r>
        <w:rPr>
          <w:rFonts w:ascii="Angsana New" w:hAnsi="Angsana New"/>
          <w:sz w:val="32"/>
          <w:sz w:val="32"/>
          <w:szCs w:val="32"/>
        </w:rPr>
        <w:t xml:space="preserve">แปลง ณ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 xml:space="preserve">30,564 </w:t>
      </w:r>
      <w:r>
        <w:rPr>
          <w:rFonts w:ascii="Angsana New" w:hAnsi="Angsana New"/>
          <w:sz w:val="32"/>
          <w:sz w:val="32"/>
          <w:szCs w:val="32"/>
        </w:rPr>
        <w:t>แปลง</w:t>
      </w:r>
      <w:r>
        <w:rPr>
          <w:rStyle w:val="FootnoteCharacters"/>
          <w:rStyle w:val="FootnoteAnchor"/>
          <w:rFonts w:ascii="Angsana New" w:hAnsi="Angsana New"/>
        </w:rPr>
        <w:footnoteReference w:id="22"/>
      </w:r>
    </w:p>
    <w:p>
      <w:pPr>
        <w:pStyle w:val="Style18"/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สิทธิ์เอกชน ทำให้ที่ดินหลุดมือจากคนจน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ระบบกรรมสิทธิ์เอกชน เป็นไปตามแนวทางของระบบเศรษฐกิจแบบเสรีนิยมใหม่ ที่มุ่งแปลงทรัพยากรธรรมชาติให้เป็นสินค้าเพื่อให้ซื้อขายแลกเปลี่ยนกันได้คล่องตัว โดยเชื่อว่ากลไกตลาดจะช่วยให้การจัดสรรทรัพยากรมีความเป็นธรรมด้วยกระบวนการแข่งขันอย่างเสรี และอ้างว่าการให้กรรมสิทธิ์แก่เอก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การแปลงที่ดินให้เป็น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้นจะช่วยให้เกษตรกรและผู้ทำการผลิตอื่น ๆ สามารถเพิ่มทุนได้โดยการใช้เอกสาร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เป็นหลักประกันเงินกู้ ซึ่งจะส่งผลต่อการเพิ่มประสิทธิภาพในการผล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างกลับกัน งานศึกษาของอานันท์ กาญจนพันธุ์ ชี้ว่าการเร่งรัดออกโฉนดที่ดินให้ชาวบ้านนั้น แทนที่จะช่วยสร้างความมั่นคงในการถือครองที่ดิน กลับเป็นตัวเร่งให้ชาวบ้านขายที่ดิน เพราะที่ดินมีราคาสูงขึ้น ขณะที่ราคาพืชผลทางการเกษตรตกต่ำ ชาวบ้านใช้โฉนดที่ดินเพื่อเป็นหลักประกันสำหรับสินเชื่อตามอุดมคติของการออกโฉนดที่ต้องการให้ชาวบ้านมีความสามารถในการเพิ่มทุนเพื่อเสริมประสิทธิภาพการผลิต ในความเป็นจริงพบว่าชาวบ้านกลับไม่ได้นำเงินที่ได้ไปใช้ในการปรับปรุงการผลิตเสมอไป แต่ส่วนใหญ่นำไปลงทุนนอกภาคการเกษตรซึ่งมีผลตอบแทนมากกว่าหรือนำไปให้กู้ต่อ</w:t>
      </w:r>
      <w:r>
        <w:rPr>
          <w:rStyle w:val="FootnoteCharacters"/>
          <w:rStyle w:val="FootnoteAnchor"/>
          <w:rFonts w:ascii="Angsana New" w:hAnsi="Angsana New"/>
        </w:rPr>
        <w:footnoteReference w:id="23"/>
      </w:r>
      <w:r>
        <w:rPr>
          <w:rFonts w:ascii="Angsana New" w:hAnsi="Angsana New"/>
          <w:sz w:val="32"/>
          <w:sz w:val="32"/>
          <w:szCs w:val="32"/>
        </w:rPr>
        <w:t xml:space="preserve">  ในทำนองเดียวกัน งานศึกษาของ </w:t>
      </w:r>
      <w:r>
        <w:rPr>
          <w:rFonts w:cs="Angsana New" w:ascii="Angsana New" w:hAnsi="Angsana New"/>
          <w:sz w:val="32"/>
          <w:szCs w:val="32"/>
        </w:rPr>
        <w:t xml:space="preserve">Ritchie </w:t>
      </w:r>
      <w:r>
        <w:rPr>
          <w:rFonts w:ascii="Angsana New" w:hAnsi="Angsana New"/>
          <w:sz w:val="32"/>
          <w:sz w:val="32"/>
          <w:szCs w:val="32"/>
        </w:rPr>
        <w:t>ชี้ว่าการออกโฉนดที่ดินให้กับชาวบ้านเท่ากับเป็นการเปิดช่องให้คนภายนอกเข้าถึงตลาดที่ดินในท้องถิ่นได้ ส่งผลให้ตลาดที่ดินในหมู่บ้านไม่ผูกติดอยู่กับท้องถิ่นอีกต่อไป แต่ต้องโยงอยู่กับตลาดในระดับชาติและระดับสากล การเก็งกำไรที่เกิดขึ้นในจังหวัดเชียงใหม่ก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ส่งผลให้ชาวไร่ชาวนาเข้าถึงที่ดินได้ยากลำบากมากขึ้น</w:t>
      </w:r>
      <w:r>
        <w:rPr>
          <w:rStyle w:val="FootnoteCharacters"/>
          <w:rStyle w:val="FootnoteAnchor"/>
          <w:rFonts w:ascii="Angsana New" w:hAnsi="Angsana New"/>
        </w:rPr>
        <w:footnoteReference w:id="24"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้ว่ารัฐจะมีกฎหมายและโครงการปฏิรูปที่ดิน แต่การปฏิรูปที่ดินของรัฐก็มิได้ทำให้เกษตรกรที่ขาดแคลนที่ดินทำกินมีโอกาสเข้าถึงที่ดินอย่างเป็นธรรม งานศึกษาของฟิลิป เฮิร์ช</w:t>
      </w:r>
      <w:r>
        <w:rPr>
          <w:rStyle w:val="FootnoteCharacters"/>
          <w:rStyle w:val="FootnoteAnchor"/>
          <w:rFonts w:ascii="Angsana New" w:hAnsi="Angsana New"/>
        </w:rPr>
        <w:footnoteReference w:id="25"/>
      </w:r>
      <w:r>
        <w:rPr>
          <w:rFonts w:ascii="Angsana New" w:hAnsi="Angsana New"/>
          <w:sz w:val="32"/>
          <w:sz w:val="32"/>
          <w:szCs w:val="32"/>
        </w:rPr>
        <w:t xml:space="preserve"> ชี้ว่าโครงการปฏิรูปที่ดินของสำนักงานปฏิรูปที่ดินเพื่อเกษตร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ที่หมู่บ้านใหม่ซึ่งเขาทำการศึกษา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1 </w:t>
      </w:r>
      <w:r>
        <w:rPr>
          <w:rFonts w:ascii="Angsana New" w:hAnsi="Angsana New"/>
          <w:sz w:val="32"/>
          <w:sz w:val="32"/>
          <w:szCs w:val="32"/>
        </w:rPr>
        <w:t>ได้ทำให้เกิดการซื้อขายที่ดินขนานใหญ่ แทนที่จะนำไปสู่การกระจายความเป็นธรรมในการถือครองที่ดิน ก่อนการปฏิรูปที่ดินชาวบ้านในพื้นที่มีการถือครองที่ดินอย่างเหลื่อมล้ำกันมาก โดยมีผู้มีอิทธิพลภายในท้องถิ่นจำนวนไม่มากที่ถือครองที่ดินเป็นป่าผืนใหญ่ แล้วทยอยนำออกขายให้แก่ผู้ที่อพยพเข้ามาภายหลัง การปฏิรูปที่ดินขอ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เกณฑ์กำหนดว่าการซื้อขายที่ดินต้องได้รับการอนุมัติจาก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ใครบ้างที่จะซื้อขายที่ดินได้ โดยกำหนดราคาที่ดินให้เท่ากันหมด และไม่อนุญาตให้มีการเช่าที่ดิน แต่เกณฑ์ดังกล่าวกลับไม่ถูกนำมาใช้ในทางปฏิบัติ ผู้ที่อพยพเข้ามาใหม่ต้องซื้อที่ดินตามราคาตลาด และมีการเช่าที่ดินเพื่อทำการผลิตในราคาสูง </w:t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ความขัดแย้งในการอ้างสิทธิเหนือที่ดิน</w:t>
      </w:r>
    </w:p>
    <w:p>
      <w:pPr>
        <w:pStyle w:val="Normal"/>
        <w:ind w:firstLine="709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ะบบกรรมสิทธิ์ตามกฎหมาย ทำให้เกิดความขัดแย้งในการอ้างสิทธิเหนือที่ดินผืนเดียวกันแต่อิงอยู่กับหลักการที่ขัดแย้งกัน เช่น ความขัดแย้งระหว่างชาวบ้านด้วยกันเอง</w:t>
      </w:r>
      <w:r>
        <w:rPr>
          <w:rStyle w:val="FootnoteCharacters"/>
          <w:rStyle w:val="FootnoteAnchor"/>
          <w:rFonts w:ascii="Angsana New" w:hAnsi="Angsana New"/>
        </w:rPr>
        <w:footnoteReference w:id="26"/>
      </w:r>
      <w:r>
        <w:rPr>
          <w:rFonts w:ascii="Angsana New" w:hAnsi="Angsana New"/>
          <w:sz w:val="32"/>
          <w:sz w:val="32"/>
          <w:szCs w:val="32"/>
        </w:rPr>
        <w:t xml:space="preserve"> หรือระหว่างชาวบ้านกับองค์กรปกครองส่วนท้องถิ่น ที่ฝ่ายหนึ่งอ้างกรรมสิทธิ์ตามกฎหมายกับอีกฝ่ายหนึ่งที่อ้างสิทธิตามจารีตประเพณีหรือสิทธิที่อิงอยู่กับหลักการความชอบธรรมแบบอื่น 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สิทธิมนุษยชนชน รายงานว่า ในระหว่างปี </w:t>
      </w:r>
      <w:r>
        <w:rPr>
          <w:rFonts w:cs="Angsana New" w:ascii="Angsana New" w:hAnsi="Angsana New"/>
          <w:sz w:val="32"/>
          <w:szCs w:val="32"/>
        </w:rPr>
        <w:t xml:space="preserve">2545-2550 </w:t>
      </w:r>
      <w:r>
        <w:rPr>
          <w:rFonts w:ascii="Angsana New" w:hAnsi="Angsana New"/>
          <w:sz w:val="32"/>
          <w:sz w:val="32"/>
          <w:szCs w:val="32"/>
        </w:rPr>
        <w:t xml:space="preserve">มีการร้องเรียนปัญหาที่ดินซึ่งเกี่ยวข้องกับความขัดแย้งในการอ้างสิทธิเหนือที่ดินถึง </w:t>
      </w:r>
      <w:r>
        <w:rPr>
          <w:rFonts w:cs="Angsana New" w:ascii="Angsana New" w:hAnsi="Angsana New"/>
          <w:sz w:val="32"/>
          <w:szCs w:val="32"/>
        </w:rPr>
        <w:t xml:space="preserve">271 </w:t>
      </w:r>
      <w:r>
        <w:rPr>
          <w:rFonts w:ascii="Angsana New" w:hAnsi="Angsana New"/>
          <w:sz w:val="32"/>
          <w:sz w:val="32"/>
          <w:szCs w:val="32"/>
        </w:rPr>
        <w:t xml:space="preserve">กรณี ได้แก่ กรณีที่ดินในเขตป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กรณี ที่ดินสาธารณประโยชน์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/>
          <w:sz w:val="32"/>
          <w:sz w:val="32"/>
          <w:szCs w:val="32"/>
        </w:rPr>
        <w:t xml:space="preserve">กรณี ที่ดินเอกชน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 xml:space="preserve">กรณี ที่ดินราชพัสดุ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กรณี กรณี ที่ดิ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5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ื่น ๆ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Style w:val="FootnoteCharacters"/>
          <w:rStyle w:val="FootnoteAnchor"/>
          <w:rFonts w:cs="Angsana New" w:ascii="Angsana New" w:hAnsi="Angsana New"/>
        </w:rPr>
        <w:footnoteReference w:id="27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ณะที่เครือข่ายปฏิรูปที่ดินแห่งประเทศไทย รายงานว่า จากสมาชิกเครือข่าย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 xml:space="preserve">ชุมชน ซึ่งอยู่ใน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จังหวัดทั่วประเทศ ตลอด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เกิดกรณีพิพาทเรื่องที่ดิน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127 </w:t>
      </w:r>
      <w:r>
        <w:rPr>
          <w:rFonts w:ascii="Angsana New" w:hAnsi="Angsana New"/>
          <w:sz w:val="32"/>
          <w:sz w:val="32"/>
          <w:szCs w:val="32"/>
        </w:rPr>
        <w:t>กรณีปัญหา โดยมีกรณีปัญหาข้อพิพาทเกี่ยวกับการอ้างสิทธิเหนือที่ดินในเขตป่าจำนวนมากที่สุด ซึ่งการแก้ไขข้อพิพาทในรอบปีที่ผ่านมายังไม่มีกรณีใดสามารถหาข้อยุติได้ เพราะมีปัญหาในทางระเบียบและกฎหมายของรัฐที่ไม่เอ</w:t>
      </w:r>
      <w:r>
        <w:rPr>
          <w:rFonts w:ascii="Angsana New" w:hAnsi="Angsana New"/>
          <w:sz w:val="32"/>
          <w:sz w:val="32"/>
          <w:szCs w:val="32"/>
        </w:rPr>
        <w:t>ื้อ</w:t>
      </w:r>
      <w:r>
        <w:rPr>
          <w:rFonts w:ascii="Angsana New" w:hAnsi="Angsana New"/>
          <w:sz w:val="32"/>
          <w:sz w:val="32"/>
          <w:szCs w:val="32"/>
        </w:rPr>
        <w:t>ต่อกระบวนการตรวจสอบข้อเท็จจริงที่เป็นธรรมกับประชาชน</w:t>
      </w:r>
      <w:r>
        <w:rPr>
          <w:rStyle w:val="FootnoteCharacters"/>
          <w:rStyle w:val="FootnoteAnchor"/>
          <w:rFonts w:ascii="Angsana New" w:hAnsi="Angsana New"/>
        </w:rPr>
        <w:footnoteReference w:id="28"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ขัดแย้งที่เกิดขึ้นอันเนื่องมาจากการอ้างสิทธิในที่ดินบนหลักการที่แตกต่างกัน สะท้อนว่าระบบกรรมสิทธิ์ตามกฎหมายไม่ได้ถูกยอมรับอย่างสมบูรณ์ และไม่ได้เป็นระบบเดียวที่ประชาชนยึดถือปฏิบัติกันอยู่  ชาวบ้านในท้องถิ่นพยายามท้าทายระบบกรรมสิทธิ์ตามกฎหมายมาโดยตลอด ด้วยการอ้าง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ที่อิงอยู่กับหลักการอื่น ๆ ที่ชาวบ้านเห็นว่ามี “ความชอบธรรม” มากกว่าระบบกรรมสิทธิ์ของรัฐ ตัวอย่างเช่น ชาวบ้านในภาคเหนือ “ปฏิรูปที่ดินโดยชุมชน” ในที่ดินที่เอกชนถือกรรมสิทธิ์ ชาวบ้านอ้างว่าผู้ถือกรรมสิทธิ์ที่ดินเหล่านั้นไม่มีความชอบธรรมที่จะครอบครองที่ดิน เพราะพวกเขาไม่ทำประโยชน์ในที่ดินแต่กลับปล่อยให้ที่ดินรกร้างว่างเปล่า นอกจากนั้นบางคนยังได้กรรมสิทธิ์มาโดยมิชอบด้วยกฎหมาย แต่สำหรับชาวไร่ชาวนา ถึงแม้ว่าจะไม่มีกรรมสิทธิ์ตามกฎหมายแต่ก็มีความชอบธรรมที่จะเข้าครอบครองที่ดิน เพราะพวกเขาเคยใช้ประโยชน์ที่ดินผืนนั้นมาตั้งแต่อดีต และพวกเขายังทำการเพาะปลูกสร้างมูลค่าทางเศรษฐกิจเหนือที่ดิน นอกจากนี้ มีกรณีความขัดแย้งอีกมากมายในทั่วประเทศ ที่ชาวบ้านอ้างสิทธิตามจารีตประเพณีในทำนองเดียวกัน เหนือที่ดินที่เป็นกรรมสิทธิ์ของรัฐหรือเอกชน เช่น ที่ดินในเขตป่าของรัฐ ที่ราชพัสดุ ที่ดินเอกชน ฯลฯ  </w:t>
      </w:r>
    </w:p>
    <w:p>
      <w:pPr>
        <w:pStyle w:val="Normal"/>
        <w:ind w:left="36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โยบายการเกษ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เกษตรกรขาดแคลนหรือสูญเสียที่ดินการเกษตร มีสาเหตุสำคัญที่เกี่ยวพันกับแนวทางการพัฒนาประเทศและนโยบายด้านการเกษตรของรัฐบาลที่ไม่ได้ให้การสนับสนุนภาคการเกษตรและเกษตรกรรายย่อยอย่างเพียงพอ แต่กลับเน้นการส่งเสริมเกษตรอุตสาหกรรมและให้การอุดหนุนช่วยเหลือธุรกิจการเกษตรขนาดใหญ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วัติเขียว </w:t>
      </w:r>
      <w:r>
        <w:rPr>
          <w:rFonts w:cs="Angsana New" w:ascii="Angsana New" w:hAnsi="Angsana New"/>
          <w:sz w:val="32"/>
          <w:szCs w:val="32"/>
        </w:rPr>
        <w:t xml:space="preserve">(Green Revolution) </w:t>
      </w:r>
      <w:r>
        <w:rPr>
          <w:rFonts w:ascii="Angsana New" w:hAnsi="Angsana New"/>
          <w:sz w:val="32"/>
          <w:sz w:val="32"/>
          <w:szCs w:val="32"/>
        </w:rPr>
        <w:t xml:space="preserve">ที่เกิดขึ้นในประเทศไทยนับตั้งแต่ปี </w:t>
      </w:r>
      <w:r>
        <w:rPr>
          <w:rFonts w:cs="Angsana New" w:ascii="Angsana New" w:hAnsi="Angsana New"/>
          <w:sz w:val="32"/>
          <w:szCs w:val="32"/>
        </w:rPr>
        <w:t xml:space="preserve">2503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ถูกอธิบายว่าเป็นสาเหตุสำคัญที่ทำให้เกิดการเปลี่ยนแปลงรูปแบบการเกษตรในประเทศไทยรวมทั้งประเทศกำลังพัฒนาอื่น ๆ เนื่องจากมีการส่งเสริมการเพาะปลูกพืชพันธุ์ใหม่ที่ให้ผลผลิตสูง ใช้เครื่องจักรกลการเกษตรแทนแรงงานคนและสัตว์ ตลอดจนการใช้ปุ๋ยเคมีและสารเคมีการเกษตรต่าง ๆ เพื่อควบคุมโรคและแมลง และที่สำคัญคือมีการส่งเสริมการผลิตพืชเชิงเดี่ยว </w:t>
      </w:r>
      <w:r>
        <w:rPr>
          <w:rFonts w:cs="Angsana New" w:ascii="Angsana New" w:hAnsi="Angsana New"/>
          <w:sz w:val="32"/>
          <w:szCs w:val="32"/>
        </w:rPr>
        <w:t xml:space="preserve">(monoculture) </w:t>
      </w:r>
      <w:r>
        <w:rPr>
          <w:rFonts w:ascii="Angsana New" w:hAnsi="Angsana New"/>
          <w:sz w:val="32"/>
          <w:sz w:val="32"/>
          <w:szCs w:val="32"/>
        </w:rPr>
        <w:t>เพื่อลดต้นทุนแรงงานและเวลาในการเกษตร ระบบการเกษตรดังกล่าว ทำให้เกษตรกรต้องเผชิญกับความเสี่ยงสูงขึ้น โดยเฉพาะความเสี่ยงจากความผันผวนของระบบตลาดที่เกษตรกรไม่มีอำนาจในการควบคุมจัด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โยบายด้านการเกษตรดังกล่าวไม่เพียงส่งผลกระทบต่อความมั่นคงของชีวิตเกษตรกร แต่ส่งผลต่อการปรับเปลี่ยนระบบการใช้ที่ดินภายในประเทศอย่างมีนัยยะสำคัญ ภายใต้แผนพัฒนาเศรษฐกิจและสังคมแห่งชาติฉบับแรก </w:t>
      </w:r>
      <w:r>
        <w:rPr>
          <w:rFonts w:cs="Angsana New" w:ascii="Angsana New" w:hAnsi="Angsana New"/>
          <w:sz w:val="32"/>
          <w:szCs w:val="32"/>
        </w:rPr>
        <w:t xml:space="preserve">(2504-2509) </w:t>
      </w:r>
      <w:r>
        <w:rPr>
          <w:rFonts w:ascii="Angsana New" w:hAnsi="Angsana New"/>
          <w:sz w:val="32"/>
          <w:sz w:val="32"/>
          <w:szCs w:val="32"/>
        </w:rPr>
        <w:t xml:space="preserve">รัฐส่งเสริมและสนับสนุนให้เกิดการขยายตัวในภาคการเกษตร มีการปรับปรุงโครงสร้างพื้นฐาน เช่น ถนน อ่างเก็บน้ำ การจัดตั้งธนาคารเพื่อการเกษตรและสหกรณ์การเกษตร ฯลฯ ซึ่งเป็นไปเพื่อขยายการผลิตสินค้าเกษตรตอบสนองความต้องการของตลาดโลก การขยายพื้นที่การเกษตรตามทิศทางดังกล่าวทำให้พื้นที่ป่าไม้ในประเทศลดล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ูญเสียพื้นที่ป่าไม้ ส่วนหนึ่งเกิดจากนโยบายรัฐที่เร่งขยายการพัฒนาโครงสร้างพื้นฐาน โดยเฉพาะในภาคเหนือและภาคตะวันออกเฉียงเหนือ ประกอบกับการที่รัฐอนุโลมให้มีการเปิดพื้นที่ป่าเพื่อขยายพื้นที่เพาะปลูกพืชพาณิชย์ แทนที่จะเน้นการเพิ่มประสิทธิภาพในการผลิตต่อพื้นที่</w:t>
      </w:r>
      <w:r>
        <w:rPr>
          <w:rStyle w:val="FootnoteCharacters"/>
          <w:rStyle w:val="FootnoteAnchor"/>
          <w:rFonts w:ascii="Angsana New" w:hAnsi="Angsana New"/>
        </w:rPr>
        <w:footnoteReference w:id="29"/>
      </w:r>
      <w:r>
        <w:rPr>
          <w:rFonts w:ascii="Angsana New" w:hAnsi="Angsana New"/>
          <w:sz w:val="32"/>
          <w:sz w:val="32"/>
          <w:szCs w:val="32"/>
        </w:rPr>
        <w:t xml:space="preserve"> ภายใต้แผนพัฒนาฯฉบับที่ </w:t>
      </w:r>
      <w:r>
        <w:rPr>
          <w:rFonts w:cs="Angsana New" w:ascii="Angsana New" w:hAnsi="Angsana New"/>
          <w:sz w:val="32"/>
          <w:szCs w:val="32"/>
        </w:rPr>
        <w:t xml:space="preserve">2-4 (2510-2524)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การเกษตรยังคงมีเป้าหมายเพื่อเพิ่มผลผลิตสินค้าเกษตร มีการใช้เทคโนโลยีทางการเกษตร เมล็ดพันธุ์พืชปรับปรุง ซึ่งทำให้เกิดการขยายพื้นที่เพาะปลูกอย่างขนานใหญ่ แต่ในช่วงรอยต่อของแผนพัฒนาฯ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็เริ่มเกิดปัญหาการเสื่อมโทรมของทรัพยากรป่าไม้ และเกิดปัญหาสิ่งแวดล้อมต่าง ๆ จนทำให้รัฐเริ่มหันมาให้ความสนใจต่อแนวทางการพัฒนาที่ยั่งยืน</w:t>
      </w:r>
      <w:r>
        <w:rPr>
          <w:rStyle w:val="FootnoteCharacters"/>
          <w:rStyle w:val="FootnoteAnchor"/>
          <w:rFonts w:ascii="Angsana New" w:hAnsi="Angsana New"/>
        </w:rPr>
        <w:footnoteReference w:id="30"/>
      </w:r>
      <w:r>
        <w:rPr>
          <w:rFonts w:ascii="Angsana New" w:hAnsi="Angsana New"/>
          <w:sz w:val="32"/>
          <w:sz w:val="32"/>
          <w:szCs w:val="32"/>
        </w:rPr>
        <w:t xml:space="preserve"> จนกระทั่งในช่วงแผนพัฒนาฯฉบับที่ </w:t>
      </w:r>
      <w:r>
        <w:rPr>
          <w:rFonts w:cs="Angsana New" w:ascii="Angsana New" w:hAnsi="Angsana New"/>
          <w:sz w:val="32"/>
          <w:szCs w:val="32"/>
        </w:rPr>
        <w:t xml:space="preserve">5 (2525-2529) </w:t>
      </w:r>
      <w:r>
        <w:rPr>
          <w:rFonts w:ascii="Angsana New" w:hAnsi="Angsana New"/>
          <w:sz w:val="32"/>
          <w:sz w:val="32"/>
          <w:szCs w:val="32"/>
        </w:rPr>
        <w:t>ได้เกิดปัญหาราคาผลผลิตการเกษตรตกต่ำ จนทำให้เกษตรกรที่ทำการเกษตรเชิงเดี่ยวประสบภาวะขาดทุนอย่างหนัก</w:t>
      </w:r>
      <w:r>
        <w:rPr>
          <w:rStyle w:val="FootnoteCharacters"/>
          <w:rStyle w:val="FootnoteAnchor"/>
          <w:rFonts w:ascii="Angsana New" w:hAnsi="Angsana New"/>
        </w:rPr>
        <w:footnoteReference w:id="31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ชุมชนเกษตรกรรมเชื่อมโยงและขึ้นอยู่กับระบบเศรษฐกิจโลก และความลำเอียงของนโยบายรัฐทำให้เกษตรกรรายย่อยในชนบทประสบความล้มเหลวในการทำเกษตรหรือไม่สามารถดำรงชีวิตอยู่ได้ด้วยการทำเกษตร เนื่องจากต้องประสบกับภาวะผันผวนของกลไกราคา และไร้อำนาจต่อรองในตลาดการค้า ภาวะเหล่านี้เป็นสาเหตุสำคัญที่ทำให้เกษตรต้องติดหนี้สินทั้งในและนอกระบบ</w:t>
      </w:r>
      <w:r>
        <w:rPr>
          <w:rStyle w:val="FootnoteCharacters"/>
          <w:rStyle w:val="FootnoteAnchor"/>
          <w:rFonts w:ascii="Angsana New" w:hAnsi="Angsana New"/>
        </w:rPr>
        <w:footnoteReference w:id="32"/>
      </w:r>
      <w:r>
        <w:rPr>
          <w:rFonts w:ascii="Angsana New" w:hAnsi="Angsana New"/>
          <w:sz w:val="32"/>
          <w:sz w:val="32"/>
          <w:szCs w:val="32"/>
        </w:rPr>
        <w:t xml:space="preserve"> เกษตรกรจำนวนมากจำต้องขายที่ดินซึ่งเป็นปัจจัยการผลิตที่สำคัญที่สุดที่มีอยู่ แล้วหันไปประกอบอาชีพนอกภาคการเกษตร เช่น การเป็นแรงงานในภาคอุตสาหกรรม หรือภาคบริการ นอกจากนั้นยังมีรายงานว่าเกษตรกรที่สูญเสียที่ดินส่วนหนึ่งได้แสวงหาที่ดินทำกินใหม่โดยการบุกรุกเข้าทำกินและอยู่อาศัยในที่ดินของรัฐ ขณะที่เกษตรกรอีกเป็นจำนวนมากกลายเป็นผู้ไร้ที่ดินทำกิ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จากสำนักงานปฏิรูปที่ดินเพื่อเกษตรกรรม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2 </w:t>
      </w:r>
      <w:r>
        <w:rPr>
          <w:rFonts w:ascii="Angsana New" w:hAnsi="Angsana New"/>
          <w:sz w:val="32"/>
          <w:sz w:val="32"/>
          <w:szCs w:val="32"/>
        </w:rPr>
        <w:t xml:space="preserve">ระบุว่า มีเกษตรกรทั่วประเทศจำนวน </w:t>
      </w:r>
      <w:r>
        <w:rPr>
          <w:rFonts w:cs="Angsana New" w:ascii="Angsana New" w:hAnsi="Angsana New"/>
          <w:sz w:val="32"/>
          <w:szCs w:val="32"/>
        </w:rPr>
        <w:t xml:space="preserve">454,819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ที่ไม่มีที่ดินทำกินเป็นของตนเอง ขณะที่มีผู้มีที่ดินทำกินน้อย ซึ่งถือครองที่ด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ไร่ อยู่ </w:t>
      </w:r>
      <w:r>
        <w:rPr>
          <w:rFonts w:cs="Angsana New" w:ascii="Angsana New" w:hAnsi="Angsana New"/>
          <w:sz w:val="32"/>
          <w:szCs w:val="32"/>
        </w:rPr>
        <w:t xml:space="preserve">658,060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และอีก </w:t>
      </w:r>
      <w:r>
        <w:rPr>
          <w:rFonts w:cs="Angsana New" w:ascii="Angsana New" w:hAnsi="Angsana New"/>
          <w:sz w:val="32"/>
          <w:szCs w:val="32"/>
        </w:rPr>
        <w:t xml:space="preserve">565,799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ที่มีที่ดิน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Style w:val="FootnoteCharacters"/>
          <w:rStyle w:val="FootnoteAnchor"/>
          <w:rFonts w:ascii="Angsana New" w:hAnsi="Angsana New"/>
        </w:rPr>
        <w:footnoteReference w:id="33"/>
      </w:r>
      <w:r>
        <w:rPr>
          <w:rFonts w:ascii="Angsana New" w:hAnsi="Angsana New"/>
          <w:sz w:val="32"/>
          <w:sz w:val="32"/>
          <w:szCs w:val="32"/>
        </w:rPr>
        <w:t xml:space="preserve"> ขณะที่การสำรวจของสำนักงานปฏิรูปที่ดินเพื่อเกษตรกรรม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4 </w:t>
      </w:r>
      <w:r>
        <w:rPr>
          <w:rFonts w:ascii="Angsana New" w:hAnsi="Angsana New"/>
          <w:sz w:val="32"/>
          <w:sz w:val="32"/>
          <w:szCs w:val="32"/>
        </w:rPr>
        <w:t xml:space="preserve">พบว่ามีจำนวนผู้ไร้ที่ดินทำกิน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811,871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  <w:r>
        <w:rPr>
          <w:rStyle w:val="FootnoteCharacters"/>
          <w:rStyle w:val="FootnoteAnchor"/>
          <w:rFonts w:ascii="Angsana New" w:hAnsi="Angsana New"/>
        </w:rPr>
        <w:footnoteReference w:id="34"/>
      </w:r>
      <w:r>
        <w:rPr>
          <w:rFonts w:ascii="Angsana New" w:hAnsi="Angsana New"/>
          <w:sz w:val="32"/>
          <w:sz w:val="32"/>
          <w:szCs w:val="32"/>
        </w:rPr>
        <w:t xml:space="preserve"> โดยภาคเหนือมีปัญหามากที่สุด เพราะเกษตรกรถือครองที่ดิน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ไร่ถึงร้อยละ </w:t>
      </w:r>
      <w:r>
        <w:rPr>
          <w:rFonts w:cs="Angsana New" w:ascii="Angsana New" w:hAnsi="Angsana New"/>
          <w:sz w:val="32"/>
          <w:szCs w:val="32"/>
        </w:rPr>
        <w:t>61 (</w:t>
      </w:r>
      <w:r>
        <w:rPr>
          <w:rFonts w:ascii="Angsana New" w:hAnsi="Angsana New"/>
          <w:sz w:val="32"/>
          <w:sz w:val="32"/>
          <w:szCs w:val="32"/>
        </w:rPr>
        <w:t xml:space="preserve">โดยถือครองน้อย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ไร่ 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30.5 </w:t>
      </w:r>
      <w:r>
        <w:rPr>
          <w:rFonts w:ascii="Angsana New" w:hAnsi="Angsana New"/>
          <w:sz w:val="32"/>
          <w:sz w:val="32"/>
          <w:szCs w:val="32"/>
        </w:rPr>
        <w:t>ของครัวเรือนเกษตรกรทั้งหมดในภา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ล้มเหลวของระบบการเกษตรเชิงเดี่ยวทำให้รัฐเริ่มแสวงหาทางเลือกใหม่ ๆ ของระบบเกษตรกรรม นับตั้งแต่ช่วงปลายแผนพัฒนาเศรษฐกิจและสังคมแห่งชาติฉบับที่ </w:t>
      </w:r>
      <w:r>
        <w:rPr>
          <w:rFonts w:cs="Angsana New" w:ascii="Angsana New" w:hAnsi="Angsana New"/>
          <w:sz w:val="32"/>
          <w:szCs w:val="32"/>
        </w:rPr>
        <w:t xml:space="preserve">5 (2525-2529)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โดยมุ่งที่จะปรับโครงสร้างการผลิต ให้มีการใช้และการถ่ายทอดเทคโนโลยีที่เหมาะสมกับพื้นที่ และนำไปสู่การพัฒนาระบบเกษตรทางเลือกอย่างเป็นรูปธรรมและชัดเจนมากขึ้นเรื่อย ๆ ในช่วงแผนพัฒนาฯ ฉบับต่อมา โดยเฉพาะตั้งแต่แผนพัฒนาฯฉบับ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Style w:val="FootnoteCharacters"/>
          <w:rStyle w:val="FootnoteAnchor"/>
          <w:rFonts w:cs="Angsana New" w:ascii="Angsana New" w:hAnsi="Angsana New"/>
        </w:rPr>
        <w:footnoteReference w:id="35"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ก็ตาม การส่งเสริมระบบเกษตรทางเลือกยังมีสัดส่วนการดำเนินการและความสำเร็จในอัตราต่ำเมื่อพิจารณาภาพรวมของระบบการเกษตรในประเทศที่เป็นไปตามทิศทางหลักของการเปลี่ยนแปลงระบบการเกษตรระดับโลก คือการปรับเปลี่ยนไปสู่ระบบการเกษตรเชิงอุตสาหกรรมที่อำนาจการกำหนดระบบการผลิตและการถือครองปัจจัยการผลิตอยู่ในมือของเกษตรกรหรือผู้ประกอบธุรกิจการเกษตรรายใหญ่ โดยที่เกษตรกรรายย่อยกลายเป็นแรงงานรับจ้างในภาคการเกษตรที่ไม่สามารถเข้าถึงปัจจัยการผลิต หรือเป็นเกษตรกรในระบบพันธะสัญญาที่มีฐานะเป็นเพียงแรงงานรับจ้างทำการผลิตในที่ดินของตนเอง โดยไม่มีอำนาจในการกำหนดระบบการผลิตและการต่อรองในการซื้อขายปัจจัยการผลิตและผลผล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ับเปลี่ยนระบบการเกษตรจำเป็นต้องพิจารณาควบคู่ไปกับแนวโน้มทิศทางระบบเศรษฐกิจในภาพรวม แนวทางหนึ่งในการส่งเสริมระบบเกษตรทางเลือก โดยหน่วยงานภาครัฐและภาคเอกชนดำเนินการควบคู่กับการส่งเสริมระบบเศรษฐกิจพอเพียง ที่เน้นการผลิตเพื่อการยังชีพเป็นหลักเพื่อลดการพึ่งพาตลาด อย่างไรก็ตาม แนวทางดังกล่าวสวนกระแสระบบเศรษฐกิจทุนนิยมในภาพรวมและไม่สอดคล้องกับวิถีชีวิตของเกษตรกรที่จำเป็นต้องมีรายได้เพื่อการดำรงชีพในสังคมยุคปัจจุบัน ขณะที่การส่งเสริมระบบเกษตรปลอดสารพิษ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กษตรอินทรีย์ในอีกแนวทางหนึ่ง มุ่งเน้นการพัฒนาระบบการเกษตรเพื่อผลิอาหารที่ปลอดภัยต่อผู้บริโภคตอบสนองความต้องการของผู้บริโภคที่หันมาใส่ใจสุขภาพและความปลอดภัยของอาหารที่ตนบริโภคมากขึ้นเรื่อย ๆ การส่งเสริมระบบเกษตรตามแนวทางนี้ถูกวิจารณ์ว่ายังคงเป็นไปตามแนวทางการส่งเสริมระบบเกษตรอุตสาหกรรมกระแสหลักที่ทำให้เกษตรกรตกอยู่ภายใต้การควบคุมของระบบตลาดและนายทุน ที่ดินซึ่งเป็นปัจจัยการเกษตรที่สำคัญที่สุดไม่ได้ถูกใช้เพื่อตอบสนองความมั่นคงในชีวิตของเกษตรกรและชุมชนแต่ยังคงถูกใช้เพื่อผลิตสินค้าการเกษตรตอบสนองความต้องการของตลาดโลก และทำให้ระบบการผลิตและวิถีชีวิตของเกษตรกรขาดความไม่มั่นคงเพราะขึ้นอยู่กับความผันผวนของระบบตลา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ข้อถกเถียงดังกล่าวทำให้เห็นว่าการพิจารณาถึงนโยบายด้านการเกษตรที่เหมาะสม ไม่ได้เกี่ยวข้องเฉพาะเรื่องเทคโนโลยีการผลิตเท่านั้น แต่ยังเกี่ยวข้องกับความสัมพันธ์เชิงอำนาจระหว่างเกษตรกรรายย่อยผู้เป็นเจ้าของที่ดินและแรงงานในการผลิต กับกลุ่มคนอื่น ๆ ที่เกี่ยวข้องในสายพานการผลิตซึ่งมีอยู่เป็นจำนวนมาก เนื่องจากระบบการเกษตรในปัจจุบันหน่วยการผลิตในระดับ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ครอบครัว หรือชุม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เกี่ยวข้องกับระบบตลาดโลกอย่างมีนัยยะสำคัญไม่ว่าจะเป็นด้านการจัดหาปัจจัยการผลิต ในกระบวนการผลิต หรือการจำหน่ายจ่ายแจกผลผลิตก็ตาม ขณะเดียวกัน ภาคการเกษตรก็ไม่สามารถแยกออกจากภาคส่วนอื่น ๆ ของ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ศึกษาหลายชิ้นชี้ให้เห็นว่าความสำเร็จในการส่งเสริมปรับระบบการผลิตมีความสัมพันธ์กับความมั่นคงในสิทธิเหนือที่ดินของเกษตรกรอย่างมีนัยยะสำคัญ สำนักงานคณะกรรมการพัฒนาการเศรษฐกิจและสังคมแห่งชาติระบุว่า เกษตรกรไม่สามารถปรับเปลี่ยนระบบการเกษตรตามนโยบายปรับเปลี่ยนโครงสร้างการผลิตให้มีเสถียรภาพ เช่น การทำไร่นาสวนผสม เกษตรยังชีพ เศรษฐกิจพอเพียง ฯลฯ เนื่องจากเกษตรกรไม่มีความมั่นคงในการถือครองที่ดิน</w:t>
      </w:r>
      <w:r>
        <w:rPr>
          <w:rStyle w:val="FootnoteCharacters"/>
          <w:rStyle w:val="FootnoteAnchor"/>
          <w:rFonts w:ascii="Angsana New" w:hAnsi="Angsana New"/>
        </w:rPr>
        <w:footnoteReference w:id="36"/>
      </w:r>
      <w:r>
        <w:rPr>
          <w:rFonts w:ascii="Angsana New" w:hAnsi="Angsana New"/>
          <w:sz w:val="32"/>
          <w:sz w:val="32"/>
          <w:szCs w:val="32"/>
        </w:rPr>
        <w:t xml:space="preserve"> ในทำนองเดียวกัน มีการตั้งข้อสังเกตว่าการส่งเสริมหรือฟื้นฟูระบบเกษตรยั่งยืนในพื้นที่ที่ชาวบ้านมีความมั่นคงในการเข้าถึงทรัพยากรที่ดินและฐานทรัพยากรอื่น ๆ เช่น น้ำ และป่าไม้ สามารถประสบผลสำเร็จได้ง่ายกว่าในพื้นที่อื่น ๆ มีชุมชนถูกจำกัดการเข้าถึงทรัพยากรดังกล่าว</w:t>
      </w:r>
      <w:r>
        <w:rPr>
          <w:rStyle w:val="FootnoteCharacters"/>
          <w:rStyle w:val="FootnoteAnchor"/>
          <w:rFonts w:ascii="Angsana New" w:hAnsi="Angsana New"/>
        </w:rPr>
        <w:footnoteReference w:id="37"/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ณะเดียวกัน ก็มีรายงานว่าการปฏิรูปที่ดินโดยการจัดสรรที่ดินให้แก่เกษตรกรที่ขาดแคลนที่ดินทำกินนั้นประสบความล้มเหลวเพราะไม่สามารถทำให้เกษตรกรสามารถพัฒนาระบบเกษตรกรรมที่ยั่งยืนในพื้นที่ที่ได้รับการจัดสรร แต่มีเกษตรกรจำนวนมากที่ขาดสิทธิเหนือที่ดินดังกล่าว เนื่องจากพวกเขาไม่มีทุนในการปรับสภาพพื้นที่ทำกินและพัฒนาระบบการผลิตที่เหมาะสมกับสภาพพื้นที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ท้ายบท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้อหาในบทนี้เป็นการทบทวนแนวนโยบายในการจัดการทรัพยากรที่ดินของประเทศไทยตลอดระยะเวลาที่ผ่านมา ตลอดจนข้อจำกัดของแนวนโยบายดังกล่าวซึ่งปรากฏว่าได้ทำให้เกิดปัญหาสำคัญในสังคมไทย นั่นคือ ที่ดินจำนวนมากกระจุกตัวอยู่ในมือคนรวย มีที่ดินรกร้างว่างเปล่าไม่ได้ทำประโยชน์อยู่เป็นจำนวนมาก และคนยากคนจนไม่มีที่ดินทำกิน ปัญหาดังกล่าวมีรากฐานที่มาจากนโยบายการจัดการที่ด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สำคัญ ได้แก่ หนึ่ง การผูกขาดอำนาจการจัดการที่ดินของรัฐและการใช้กลไกตลาดในการจัดการที่ดิน สอง การใช้ระบบกรรมสิทธิ์ที่ไม่เหมาะสม และสาม การมีนโยบายด้านการเกษตรที่ทำให้เกษตรกรรายย่อยสูญเสียความมั่นคงในการดำรงชีวิต ด้วยปัญหาของนโยบายดังกล่าว เครือข่ายปฏิรูปที่ดินผลักดันให้รัฐ เปลี่ยนแปลงนโยบายการจัดการที่ดินในสามด้านหลัก ได้แก่ การปรับเปลี่ยนระบบสิทธิในการจัดการที่ดิน การสนับสนุนให้องค์กรท้องถิ่นบริหารจัดการทรัพยากรที่ดิน และการส่งเสริมระบบการผลิตและการใช้ที่ดินอย่างยั่งยืน ซึ่งจะนำเสนอรายละเอียดเหล่านี้ในบทต่อไป</w:t>
      </w:r>
      <w:r>
        <w:br w:type="page"/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นวคิดการจัดการที่ดินโดยชุมชนท้องถิ่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ปัญหาของแนวคิดและแนวทางการบริหารจัดการที่ดินของรัฐทั้งในระดับนโยบายและระดับท้องถิ่นดังที่กล่าวไปใน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ำให้ชุมชนท้องถิ่นจำนวนมากเรียกร้องและผลักดันให้รัฐมีนโยบายและมาตรการอย่างเป็นรูปธรรมในการกระจายอำนาจการจัดการทรัพยากรที่ดินจากรัฐสู่ประชาชน เพื่อนำไปสู่การกระจายการเข้าถึงทรัพยากรที่ดินอย่างเป็น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ประชาชนพยายามผลักดันให้การจัดการที่ดินวางอยู่บนหลักการที่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ดินเป็นปัจจัยการดำรงชีวิตของเกษตรกรรายย่อย มิใช่สินค้าที่จะมีการซื้อขาย กักตุน ปั่นราคาหรือเก็งกำไรได้อย่างเสรี นอกจากนั้น ที่ดินยังควรถูกจัดการในฐานะที่เป็นทรัพยากรส่วนรวม ที่ชุมชนมีอำนาจในการบริหารจัดการร่วมกั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ลอดระยะเวลาที่ผ่านมา มีข้อเสนอจากภาคประชาชนและนักวิชาการให้รัฐปฏิรูประบบการจัดการที่ดินมาโดยตลอด เช่น ข้อเสนอให้มีการปฏิรูปองค์กรของรัฐที่มีส่วนเกี่ยวข้องกับการจัดการที่ดิน การปฏิรูประบบสิทธิในที่ดิน การปฏิรูปกฎหมายและการบังคับใช้กฎหมายเกี่ยวกับการจัดการที่ดิน การปฏิรูประบบการจัดเก็บภาษีที่ดิน การปฏิรูประบบการใช้ที่ดิน ฯล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้ว่าข้อเรียกร้องเหล่านี้จะไม่ได้รับการตอบสนองจากภาครัฐมากเท่าที่ควร แต่ในทางปฏิบัติปรากฏว่าชุมชนท้องถิ่นจำนวนมากได้พัฒนารูปแบบทางเลือกการจัดการที่ดินในลักษณะต่าง ๆ แล้วมากมาย และนำเสนอรูปแบบเหล่านั้นต่อสาธารณะเพื่อให้เป็นรูปธรรมตัวอย่างต่อรัฐและสังคมเพื่อเรียกร้องให้รัฐมีนโยบายสนับสนุนการจัดการที่ดินโดยท้องถิ่นต่อไป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การจัดการที่ดินที่พัฒนาโดยชุมชนท้องถิ่น อาจประมวลได้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นวทางหลัก ดังนี้ 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ับระบบสิทธิการจัดการที่ดินโดยไม่อิงกับระบบกรรมสิทธิ์ตามกฎหมาย 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รูปกลไก เพื่อกระจายอำนาจการจัดการที่ดิน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รูประบบการผลิตและการใช้ที่ดินอย่างยั่งยื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ับระบบสิทธิในการจัดการที่ดินโดยไม่อิงกับระบบกรรมสิทธิ์ตามกฎหม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ต้ระบบเสรีนิยมใหม่การบริหารจัดการที่ดินโดยอิงกลไกตลาดเป็นหลักและทำให้ที่ดินกลายเป็นสินค้า ส่งผลให้เกษตรกรรายย่อยสูญเสียที่ดินทำกินได้อย่างง่ายดาย สภาวะเช่นนี้ทำให้ปัญหาคนยากจนสูญเสียที่ดินไม่สามารถแก้ไขให้สิ้นสุดลงได้ เพราะไม่ว่ารัฐจะจัดสรรที่ดินทำกินให้แก่เกษตรกรรายย่อยมากเท่าใด แต่ด้วยภาวะที่ที่ดินถูกทำให้เป็นสินค้าที่มีราคาตลาดสูงก็จะทำให้เกษตรกรรายย่อยที่มีฐานะทางเศรษฐกิจไม่มั่นคงมีแนวโมที่จะขายที่ดินให้แก่นายทุนอยู่นั่น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คลี่คลายปัญหาดังกล่าว นักวิชาการเสนอให้มีการรับรองระบบสิทธิเหนือที่ดินในแบบอื่น ๆ ที่นอกเหนือไปจากการให้ระบบกรรมสิทธิ์ตามกฎหมายที่รับรองเฉพาะกรรมสิทธิ์ของรัฐและเอกชนเท่านั้น  ตัวอย่างเช่น อานันท์ กาญจนพันธุ์ เสนอว่าการปรับระบบกรรมสิทธิ์จะต้องเริ่มจากการปรับวิธีคิดเกี่ยวกับที่ดิน แทนที่จะมองว่าที่ดินเป็นทรัพย์สินส่วนบุคคล หรือเป็นทรัพย์สินของรัฐ มาสู่การทำความเข้าใจว่าที่ดินเป็นทรัพยากรที่ประชาชนมีสิทธิร่วมจัดการและควบคุมการใช้ประโยชน์ได้</w:t>
      </w:r>
      <w:r>
        <w:rPr>
          <w:rStyle w:val="FootnoteCharacters"/>
          <w:rStyle w:val="FootnoteAnchor"/>
          <w:rFonts w:ascii="Angsana New" w:hAnsi="Angsana New"/>
        </w:rPr>
        <w:footnoteReference w:id="38"/>
      </w:r>
      <w:r>
        <w:rPr>
          <w:rFonts w:ascii="Angsana New" w:hAnsi="Angsana New"/>
          <w:sz w:val="32"/>
          <w:sz w:val="32"/>
          <w:szCs w:val="32"/>
        </w:rPr>
        <w:t xml:space="preserve"> อานันท์เสนอให้ใช้ระบบสิทธิที่หลากหลายในการจัดการที่ดิน แทนการให้กรรมสิทธิ์แบบเบ็ดเสร็จเด็ดขาดแก่ผู้ถือครองที่ดิน เพื่อเปิดโอกาสให้ชุมชนใช้กลไกทางสังคมและวัฒนธรรมมาร่วมในการจัดการที่ดิน โดยไม่ปล่อยให้ผู้ใดผู้หนึ่งผูกขาดอำนาจจนกระทั่งสามารถนำที่ดินนั้นไปใช้อย่างไรก็ได้  ไม่ว่าจะเป็นการทำเกษตรเข้มข้นที่ส่งผลต่อการทำลายระบบนิเวศ การให้เอกชนเช่าทำธุรกิจ หรือการขายเปลี่ยนมือ ฯลฯ ซึ่งส่งผลกระทบต่อระบบนิเวศและสังคมโดยรว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ธรรมของข้อเสนอเรื่องนี้มีได้หลายลักษณะ เช่น  การออกโฉนดที่ดินในลักษณะของโฉนดชุมชน ที่ให้กรรมสิทธิ์ความเป็นเจ้าของที่ดินแก่ส่วนรวม แต่แบ่งสรรสิทธิการใช้ที่ดินให้แก่สมาชิกแต่ละคนในชุมชน โดยมีการกำหนดเงื่อนไขการซื้อขาย หรือการเปลี่ยนมือการครอบครองที่ดินให้อยู่ภายใต้การบริหารจัดการร่วมกันของชุมชน และกรรมสิทธิ์เหนือที่ดินอาจยังคงอยู่ในการดูแลของรัฐก็ได้ การมีข้อตกลงหรือเงื่อนไขการใช้ร่วมกันก็เพื่อป้องกันไม่ให้มีการใช้ที่ดินที่จะส่งผลกระทบด้านลบ หรือรักษาที่ดินไว้ให้เป็นปัจจัยการผลิตของเกษตรกรในชุมชน ป้องกันการเปลี่ยนมือที่ดินไปสู่คนภายนอกชุมชน และจะช่วยทำให้ช</w:t>
      </w:r>
      <w:r>
        <w:rPr>
          <w:rFonts w:ascii="Angsana New" w:hAnsi="Angsana New"/>
          <w:sz w:val="32"/>
          <w:sz w:val="32"/>
          <w:szCs w:val="32"/>
        </w:rPr>
        <w:t>ุมชน</w:t>
      </w:r>
      <w:r>
        <w:rPr>
          <w:rFonts w:ascii="Angsana New" w:hAnsi="Angsana New"/>
          <w:sz w:val="32"/>
          <w:sz w:val="32"/>
          <w:szCs w:val="32"/>
        </w:rPr>
        <w:t xml:space="preserve">รักษาที่ดินไว้ได้โดยที่ไม่ถูกครอบงำด้วยกลไกการตลาด และทำให้เกษตรกรรายย่อยไม่สามารถนำเอกสารสิทธิที่ดินไปจำหน่ายได้ตามอำเภอใจ แต่ถูกควบคุมภายใต้กลไกการตรวจสอบถ่วงดุลของชุมช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โฉนด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อข่ายภาคประชาชน โดยเฉพาะอย่างยิ่งเครือข่ายปฏิรูปที่ดิน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ป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ซึ่งเป็นขบวนการเคลื่อนไหวทางสังคมได้พยายามผลักดันให้รัฐยอมรับแนวทางการปฏิรูประบบสิทธิการจัดการที่ดินในรูปแบบของโฉนดชุมชน ซึ่งเป็นรูปธรรมที่สอดคล้องกับแนวคิดเรื่องระบบสิทธิเชิงซ้อนที่อานันท์ กาญจนพันธุ์เสนอ ค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ยามว่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ฉนดชุมชน” เป็นรูปแบบการบริหารจัดการของการใช้สิทธิของชุมชนในการจัดการทรัพยากรธรรมชาติและสิ่งแวดล้อมตามมาตร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66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ห่งรัฐธรรมนูญฯ ซึ่งเป็นสิทธิรวมหมู่ของชุมชนในการจัดการการครอบครองที่ดินและการใช้ประโยชน์จากทรัพยากรที่ดิน เพื่อสร้างความมั่นคงในการถือครองและใช้ประโยชน์ในที่ดินของชุมชน และเป็นการรักษาพื้นที่เกษตรในการผลิตพืชอาหารในการสร้างความมั่นคงด้านอาหาร โดยการเลือกรูปแบบการผลิตที่สอดคล้องกับ ภูมิปัญญาท้องถิ่นและระบบภูมินิเวศ รวมทั้งการดูแลรักษาทรัพยากรธรรมชาติและสิ่งแวดล้อมให้สมดุล</w:t>
      </w:r>
      <w:r>
        <w:rPr>
          <w:rStyle w:val="FootnoteCharacters"/>
          <w:rStyle w:val="FootnoteAnchor"/>
          <w:rFonts w:ascii="Angsana New" w:hAnsi="Angsana New"/>
          <w:i/>
          <w:i/>
          <w:iCs/>
        </w:rPr>
        <w:footnoteReference w:id="39"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ะบบโฉนดชุมชนเป็นแนวทางเชิงรูปธรรมที่หวังว่าจะช่วยแก้ไขปัญหาการสูญเสียที่ดินของเกษตรกรรายย่อย ป้องกันไม่ให้ที่ดินหลุดมือออกไปจากสมาชิกชุมชน และแก้ไขปัญหาการใช้ที่ดินที่ไม่ตอบสนองความต้องการของชุมชน เนื่องจากหลักการพื้นฐานของระบบโฉนดชุมชนคือการสร้างระบบถ่วงดุลและสนับสนุนระหว่างสิทธิปัจเจกและสิทธิชุมชนในการจัดการที่ดินในชุมชน</w:t>
      </w:r>
      <w:r>
        <w:rPr>
          <w:rStyle w:val="FootnoteCharacters"/>
          <w:rStyle w:val="FootnoteAnchor"/>
          <w:rFonts w:ascii="Angsana New" w:hAnsi="Angsana New"/>
        </w:rPr>
        <w:footnoteReference w:id="40"/>
      </w:r>
      <w:r>
        <w:rPr>
          <w:rFonts w:ascii="Angsana New" w:hAnsi="Angsana New"/>
          <w:sz w:val="32"/>
          <w:sz w:val="32"/>
          <w:szCs w:val="32"/>
        </w:rPr>
        <w:t xml:space="preserve"> สิทธิของชุมชนคือสิทธิในการเป็นเจ้าของที่ดิน กล่าวคือชุมชนมีอำนาจในการควบคุมดูแลการใช้ประโยชน์ที่ดินของสมาชิกผู้ใช้ประโยชน์ที่ดินให้อยู่ในหลักเกณฑ์เดียวกัน ควบคุมการซื้อขายเปลี่ยนมือที่ดินเพื่อให้มั่นใจได้ว่าผลประโยชน์ในที่ดินจะตกอยู่กับสมาชิกในชุมชน ไม่ใช่บุคคลต่างถิ่น และเก็บผลประโยชน์จากครัวเรือนที่ใช้ที่ดินเพื่อรวบรวมเป็นกองทุนในการดำเนินกิจกรรมต่าง ๆ ของส่วนรวม ส่วนปัจเจกบุคคลซึ่งเป็นสมาชิกกลุ่มปฏิรูปที่ดินจะมีสิทธิการใช้ประโยชน์ที่ดินภายใต้เงื่อนไขกฎเกณฑ์ของชุมชน สิทธินั้นจะคงอยู่ตราบเท่าที่ผู้ถือครองที่ดินมีการใช้ประโยชน์และเคารพกติกาของชุมชนเท่านั้น หากไม่เข้าทำประโยชน์หรือมีการละเมิดข้อตกลง ชุมชนมีสิทธิยึดที่ดินคืนแล้วนำไปให้ผู้อื่นใช้ประโยชน์ต่อไป</w:t>
      </w:r>
      <w:r>
        <w:rPr>
          <w:rStyle w:val="FootnoteCharacters"/>
          <w:rStyle w:val="FootnoteAnchor"/>
          <w:rFonts w:ascii="Angsana New" w:hAnsi="Angsana New"/>
        </w:rPr>
        <w:footnoteReference w:id="41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แบบของโฉนดชุมชนอาจมีลักษณะคล้ายกับโฉนดที่ดินตามกฎหมายที่มีการระบุแผนที่แสดงขอบเขต ขนาดที่ดิน และผู้ทรงสิทธิ แต่ภายในโฉนดมีการจำแนกรายละเอียดเป็นขอบเขตกรรมสิทธิ์พื้นที่ของสมาชิกรายบุคคลและขอบเขตกรรมสิทธิ์ที่ดินสาธารณะหรือที่ส่วนรวมของชุมชน แต่ละชุมชนอาจพัฒนารูปแบบของโฉนดชุมชนที่แตกต่างหลากหลายกันไป แต่ที่สำคัญกระบวนการออกแบบและจัดทำโฉนดชุมชนต้องเกิดจา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ิจารณาร่วมกันของสมาชิกภายในชุมชน และได้รับการยอมรับจากชุมชนใกล้เคียงเพื่อมิให้มีการอ้างสิทธิซ้อนทับกันจนเกิดเป็นกรณีพิพาทตามมา</w:t>
      </w:r>
      <w:r>
        <w:rPr>
          <w:rStyle w:val="FootnoteCharacters"/>
          <w:rStyle w:val="FootnoteAnchor"/>
          <w:rFonts w:ascii="Angsana New" w:hAnsi="Angsana New"/>
        </w:rPr>
        <w:footnoteReference w:id="42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เหนือจากตัวเอกสารโฉนดชุมชนแล้ว กระบวนการจัดการที่ดินร่วมของชุมชนเป็นเงื่อนไขหลักที่จะทำให้การปฏิรูประบบการจัดการที่ดินบรรลุเป้าหมาย การจัดการร่วมเริ่มต้นจากการวางแผนและกลไกการจัดการที่ดิน ในแผนฯมีการจำแ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ารใช้ของปัจเจกบุคคล แต่สร้างเงื่อนไขกำกับว่าลักษณะการใช้ประโยชน์ และการเปลี่ยนมือที่ดินต้องผ่านการมีส่วนร่วมของชุมชน เพื่อมิให้การใช้ที่ดินของปัจเจกบุคคลไปละเมิดสิทธิของผู้อื่น หรือก่อให้เกิดผลกระทบต่อส่วนร่ว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บาลอภิสิทธิ์ เวชชาชีวะ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0-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านรับเสียงเรียกร้องโฉนดชุมชนเป็นอย่างดี ดังปรากฏว่าเมื่อวันที่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คณะรัฐมนตรีได้แถลงนโยบายต่อรัฐสภา ซึ่งในนโยบายเศรษฐกิจว่าด้วยการปรับโครงสร้างเศรษฐกิจภาคเกษตร ระบุว่ารัฐบาลมีนโยบาย </w:t>
      </w:r>
      <w:r>
        <w:rPr>
          <w:rFonts w:cs="Angsana New" w:ascii="Angsana New" w:hAnsi="Angsana New"/>
          <w:sz w:val="32"/>
          <w:szCs w:val="32"/>
        </w:rPr>
        <w:t>''</w:t>
      </w:r>
      <w:r>
        <w:rPr>
          <w:rFonts w:ascii="Angsana New" w:hAnsi="Angsana New"/>
          <w:sz w:val="32"/>
          <w:sz w:val="32"/>
          <w:szCs w:val="32"/>
        </w:rPr>
        <w:t>คุ้มครองและรักษาพื้นที่ที่เหมาะสมกับการทำเกษตรกรรมที่ได้มีการพัฒนาโครงสร้างพื้นฐานด้านชลประทานแล้ว เพื่อเป็นฐานการผลิตทางการเกษตรในระยะยาว ฟื้นฟูคุณภาพดิน จัดหาที่ดินทำกินให้แก่เกษตรกรยากจนในรูปของธนาคารที่ดิน และเร่งรัดการออกเอกสาร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ให้แก่เกษตรกรยากจนและชุมชนที่ทำกินอยู่ในที่ดินของรัฐที่ไม่มีสภาพป่าแล้วในรูปของโฉนดชุมชน รวมทั้งสนับสนุนการพัฒนาการเกษตรในรูปของนิคมการเกษตร</w:t>
      </w:r>
      <w:r>
        <w:rPr>
          <w:rFonts w:cs="Angsana New" w:ascii="Angsana New" w:hAnsi="Angsana New"/>
          <w:sz w:val="32"/>
          <w:szCs w:val="32"/>
        </w:rPr>
        <w:t>''</w:t>
      </w:r>
      <w:r>
        <w:rPr>
          <w:rStyle w:val="FootnoteCharacters"/>
          <w:rStyle w:val="FootnoteAnchor"/>
          <w:rFonts w:cs="Angsana New" w:ascii="Angsana New" w:hAnsi="Angsana New"/>
        </w:rPr>
        <w:footnoteReference w:id="43"/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ั้น 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คณะรัฐมนตรีมีมติผ่านร่าง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ระเบียบสำนักนายกรัฐมนตรีว่าด้วยการจัดให้มีโฉนดชุมชน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>.....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มาร่างฯ ได้ผ่านมติ คร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ประกาศใช้เป็นระเบียบสำนักนายกรัฐมนตรี</w:t>
      </w:r>
      <w:r>
        <w:rPr>
          <w:rFonts w:ascii="Angsana New" w:hAnsi="Angsana New"/>
          <w:sz w:val="32"/>
          <w:sz w:val="32"/>
          <w:szCs w:val="32"/>
        </w:rPr>
        <w:t>ว่าด้วยการจัดให้มีโฉนดชุมช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</w:t>
      </w:r>
      <w:r>
        <w:rPr>
          <w:rFonts w:ascii="Angsana New" w:hAnsi="Angsana New"/>
          <w:sz w:val="32"/>
          <w:sz w:val="32"/>
          <w:szCs w:val="32"/>
        </w:rPr>
        <w:t xml:space="preserve">เรียบร้อยแล้วเมื่อ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ยสาทิตย์ วงศ์หนองเตย รัฐมนตรีประจำสำนักนายกรัฐมนตรี เปิดเผยว่าตามระเบียบดังกล่าว จะมีการตั้งคณะกรรมการขึ้นมาพิจารณาการให้</w:t>
      </w:r>
      <w:hyperlink r:id="rId5" w:tgtFrame="_blank">
        <w:r>
          <w:rPr>
            <w:rStyle w:val="InternetLink"/>
            <w:rFonts w:ascii="Angsana New" w:hAnsi="Angsana New"/>
            <w:sz w:val="32"/>
            <w:sz w:val="32"/>
            <w:szCs w:val="32"/>
          </w:rPr>
          <w:t>โฉนดชุมช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ประกอบด้วยฝ่ายการเมือง ฝ่ายนโยบาย และข้าราชการประจำ ซึ่งมีที่มาจากกระทรวงเกษตรฯ กระทรวงคมนาคม กระทรวงมหาดไทย และผู้ทรงคุณวุฒิภาคประชาชน โดยคณะกรรมการดังกล่าวนี้ จะขึ้นตรงกับสำนักนายกรัฐมนตรี  ผู้ได้รับโฉนดชุมชนจะมีสิทธิถือครองที่ดินตามกฎหมายแต่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 โดยมีเงื่อนไขว่าต้องปลูกป่าอนุรักษ์เพิ่มเติม หรือต้องไม่ทำให้ส่งผลกระทบต่อสิ่งแวดล้อม และจะไม่สามารถนำที่ดินไป จำนอง จำหน่าย จ่ายโอน หรือซื้อขายกรรมสิทธิ์ ขณะนี้มีพื้นที่นำร่องที่จะออกโฉนดชุมชน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แห่งทั่วประเทศ รวมพื้นที่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ไร่ ภายหลังจากคณะกรรมการพิจารณามอบโฉนดชุมชนแล้ว ชุมชนจะต้องไปจัดสรรให้สมาชิกในชุมชนได้เข้าถึงในการเข้าทำกิน และที่อยู่อาศัยอย่างเท่าเทียมกัน โดยชุมชนที่ได้รับสิทธิจะต้องเข้าไปอยู่อาศัยในพื้นที่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Style w:val="FootnoteCharacters"/>
          <w:rStyle w:val="FootnoteAnchor"/>
          <w:rFonts w:ascii="Angsana New" w:hAnsi="Angsana New"/>
        </w:rPr>
        <w:footnoteReference w:id="44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้ว่าแนวคิดเรื่องโฉนดชุมชนจะเกิดจากการผลักดันของภาคประชาชน แต่ร่างระเบียบของสำนักนายกรัฐมนตีร่างขึ้นโดยปราศจากการมีส่วนร่วมของภาคประชาชน และถูกนักวิชาการและเครือข่ายประชาชนวิพากษ์วิจารณ์ในหลายแง่มุมว่าไม่ได้มีหลักการและแนวทางการปฏิบัติที่จะนำไปสู่การกระจายการถือครองที่ดินซึ่งเป็นโจทย์สำคัญของสังคมไทย ตัวอย่างเช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ด็นแรก ร่างระเบียบดังกล่าวกำหนดให้มีการออกโฉนดชุมชนในที่ดินของรัฐ เช่น ที่ดินในเขตป่า และที่ราชพัสดุ แต่ไม่ได้กระจายที่ดินที่กระจุกอยู่ในมือของเอกชนมาสู่คนยากจน ทำให้คาดว่าผลจากการดำเนินการดังกล่าวจะไม่แตกต่างไปจากการปฏิรูปที่ดินของรัฐไทยที่ผ่านมาภายใต้กฎหมายปฏิรูปที่ดินที่มีอยู่แล้ว กล่าวคือ เป็นการนำเอาที่ดินในเขตป่ามาปฏิรูปให้เกษตรกร แล้วให้เอกสาร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ึ่งในที่สุดที่ดินที่ถูกปฏิรูปก็จะหลุดมือจากเกษตรกรไปสู่ผู้ประกอบธุรกิจการเกษตร พ่อค้า  นายทุน หรือชนชั้นกลางทั้งในและต่างถิ่น เพราะเกษตรกรเผชิญกับแรงกดดันทางเศรษฐกิจ ขาดแคลนปัจจัยการผลิต ถูกเอารัดเอาเปรียบในการทำการเกษตรเชิงพาณิชย์ ฯลฯ ทำให้ไม่สามารถดำรงชีพอยู่ได้ด้วยการเกษตร เพราะนโยบายการพัฒนาที่ลำเอียง ไม่ได้ดูแลช่วยเหลือภาคเกษตรกรรมเท่ากับที่ภาคอุตสาหกรรมและบริการ 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ชนที่เรียกร้องโฉนดชุมชนเป็นเกษตรกรรายย่อย ซึ่งส่วนใหญ่ไม่ได้เรียกร้องให้รัฐ “จัดหา”ที่ดินผืนใหม่มาจัดสรรให้แก่พวกเขา แต่ให้แก้ไขปัญหาเรื่องสิทธิในที่ดินที่พวกเขาตั้งถิ่นฐานหรือทำกินอยู่แล้ว ซึ่งที่ดินผืนนั้นเป็นของรัฐหรือเอกช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เด็นที่สอง แม้ว่ารัฐจะยอมออกโฉนดชุมชนในที่ดินของรัฐ แต่ก็เป็นเพียงการอนุญาตให้ราษฎรได้ใช้ประโยชน์ที่ดินในที่ดินเพียงชั่วคราวในระยะเวลา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 ไม่ต่างอะไรกับหลักเกณฑ์ที่มีอยู่แล้วในการให้เช่าที่ดินราชพัสดุ หรือสิทธิทำก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ท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ในพื้นที่ป่า ซึ่งไม่ได้ทำให้พวกเขามี “สิทธิที่มั่นคง” เพื่อให้เกิดความมั่นใจในการพัฒนาระบบการผลิตที่ยั่งยืน บทเรียนจากกรณีการเช่าที่ดินราชพัสดุ พบว่า กฎหมายว่าด้วยที่ราชพัสดุไม่ได้มีข้อห้ามการเช่าที่ดินของนายทุน ที่ผ่านมาจึงมักเกิดปัญหาว่าคนยากจนเช่าที่ดินอยู่เดิมขายสิทธิการเช่าให้นายทุน แล้วนายทุนก็นำที่ดินนั้นไปให้เช่าช่วงหรือนำไปทำธุรกิจ ซึ่งก็ไม่ได้นำไปสู่การแก้ปัญหาการกระจุกตัวของที่ดิน</w:t>
      </w:r>
      <w:r>
        <w:rPr>
          <w:rStyle w:val="FootnoteCharacters"/>
          <w:rStyle w:val="FootnoteAnchor"/>
          <w:rFonts w:ascii="Angsana New" w:hAnsi="Angsana New"/>
        </w:rPr>
        <w:footnoteReference w:id="45"/>
      </w:r>
      <w:r>
        <w:rPr>
          <w:rFonts w:ascii="Angsana New" w:hAnsi="Angsana New"/>
          <w:sz w:val="32"/>
          <w:sz w:val="32"/>
          <w:szCs w:val="32"/>
        </w:rPr>
        <w:t xml:space="preserve"> ยิ่งไปกว่านั้น มาตรการนี้เป็นเพียงระเบียบสำนักนายกรัฐมนตรีที่สามารถเปลี่ยนแปลงยกเลิกได้ง่าย ๆ ไม่ว่าจะโดยรัฐบาลสมัยปัจจุบัน หรือรัฐบาลชุดใหม่</w:t>
      </w:r>
      <w:r>
        <w:rPr>
          <w:rStyle w:val="FootnoteCharacters"/>
          <w:rStyle w:val="FootnoteAnchor"/>
          <w:rFonts w:ascii="Angsana New" w:hAnsi="Angsana New"/>
        </w:rPr>
        <w:footnoteReference w:id="46"/>
      </w:r>
      <w:r>
        <w:rPr>
          <w:rFonts w:ascii="Angsana New" w:hAnsi="Angsana New"/>
          <w:sz w:val="32"/>
          <w:sz w:val="32"/>
          <w:szCs w:val="32"/>
        </w:rPr>
        <w:t xml:space="preserve"> ความไม่มั่นใจในสิทธิเหนือที่ดินเป็นเงื่อนไขสำคัญที่ทำให้ราษฎรอาจตัดสินใจขายสิทธิเหนือที่ดินให้แก่ผู้อื่นได้โดยง่าย ถึงแม้ว่าจะไม่มีกรรมสิทธิ์ในที่ดินก็ต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ด็นที่สาม ร่างระเบียบดังกล่าวกำหนดให้ต้องอาศัยอำนาจคณะรัฐมนตรีในการรับรองโฉนดชุมชน และมีแนวโน้มที่ยังคงจะให้อำนาจรัฐในการเข้ามาควบคุมการจัดการที่ดินเหมือนเดิม</w:t>
      </w:r>
      <w:r>
        <w:rPr>
          <w:rStyle w:val="FootnoteCharacters"/>
          <w:rStyle w:val="FootnoteAnchor"/>
          <w:rFonts w:ascii="Angsana New" w:hAnsi="Angsana New"/>
        </w:rPr>
        <w:footnoteReference w:id="47"/>
      </w:r>
      <w:r>
        <w:rPr>
          <w:rFonts w:ascii="Angsana New" w:hAnsi="Angsana New"/>
          <w:sz w:val="32"/>
          <w:sz w:val="32"/>
          <w:szCs w:val="32"/>
        </w:rPr>
        <w:t xml:space="preserve"> ซึ่งทำให้เกิดข้อกังขาว่าใครเป็นผู้มีอำนาจอย่างแท้จริงในการบริหารจัดการที่ดินของชุมชน หรือกล่าวได้ว่าระบบโฉนดชุมชนดังกล่าวนี้ไม่ได้นำไปสู่การกระจายอำนาจการจัดการทรัพยากรที่ดินซึ่งเป็นเจตนารมณ์สูงสุดของภาคประชาชนที่ผลักดันให้มีการปฏิรูประบบการบริหารจัดการทรัพยากรในสังคม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“…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ฉนดชุมชนที่จะให้รัฐรับรองนี่มันต้องผ่าน ค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ห็นชอบด้วย แล้วมีกฎหมายซึ่งยุ่งยากไปใหญ่เลย ตายแล้ว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้ากฎหมายที่จะมารับรองโฉนดชุมชนมันไม่ใช่ของชุมชน แล้วสุดท้าย รัฐก็ต้องเข้ามาจัดการอีก ผมก็มานั่งคิด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หนจะต้องผ่าน ครม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ห็นชอบ หรือไม่เห็นชอบ ร่างมาเป็นกฎหมายโฉนดชุมชน หรือว่ากฎหมายธนาคารที่ดิน ซึ่งถ้ามาแบบนี้ ผมเห็นว่า มันก็เข้ากรอบของรัฐจัดการ เข้ากรอบกฎหมายรัฐไปอีกจนได้ ถ้าเป็นอย่างงั้นมันก็ไม่ศักดิ์สิทธิ์แล้ว” 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 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ยรังสรรค์ แสนสองแคว แกนนำชาวบ้านไร่ดง</w:t>
      </w:r>
      <w:r>
        <w:rPr>
          <w:rStyle w:val="FootnoteCharacters"/>
          <w:rStyle w:val="FootnoteAnchor"/>
          <w:rFonts w:ascii="Angsana New" w:hAnsi="Angsana New"/>
          <w:i/>
          <w:i/>
          <w:iCs/>
        </w:rPr>
        <w:footnoteReference w:id="48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วิพากษ์วิจารณ์ดังกล่าวสะท้อนให้เห็นว่าแนวทางเรื่องโฉนดชุมชนไม่ว่าจะเป็นในระดับการกำหนด หลักเกณฑ์การดำเนินการและในระดับปฏิบัติการจริงยังเป็นประเด็นที่จำเป็นต้องเปิดให้มีการถกเถียงอย่างกว้างขวาง และทดลองดำเนินการเพื่อแสวงหาแนวทางที่เหมาะสมและมีประสิทธิภาพอย่างแท้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ฏิรูปกลไกเพื่อกระจายอำนาจการจัดการที่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ัจจุบัน เป็นที่ยอมรับกันแล้วว่า “การมีส่วนร่วม” ของภาคประชาชนเป็นเงื่อนไขสำคัญของการจัดการทรัพยากรธรรมชาติอย่างยั่งยืน องค์กรภาครัฐและเอกชนเกือบทุกแห่งได้หันมาเสริมสร้างความร่วมมือของบรรดากลุ่มองค์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ทั้งภาครัฐและเอกชนในลักษณะพหุภาคีในการดำเนินกิจการต่าง ๆ ขณะที่กลไกเชิงสถาบันเองก็ถูกปรับเปลี่ยนให้มีการเปิดพื้นที่ให้ภาคประชาสังคมได้เข้าไปมีส่วนร่วมกับรัฐในการจัดการทรัพยากรธรรมชาติมากขึ้น ตัวอย่างเช่น รัฐธรรมนูญฉบับปัจจุบัน และกฎหมายลูกมีบทบัญญัติในหลายมาตราที่กำหนดให้มีการจัดตั้ง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ให้บทบาทแก่องค์กรปกครองส่วนท้องถิ่น ชุมชนท้องถิ่น องค์กรชุมชน องค์กรอิสระ ฯลฯ ในการมีส่วนร่วมจัดการทรัพยากรธรรมชาติ แนวทางการมีส่วนร่วมดังกล่าว เป็นไปตามหลักการกระจายอำนาจการปกครองในระบอบประชาธิปไตย ซึ่งในทางปฏิบัติกำลังมีการเปลี่ยนแปลงจากการเน้นระบบประชาธิปไตยแบบตัวแทน มาเป็นประชาธิปไตยแบบมีส่วนร่วม  อย่างไรก็ตาม ถึงแม้ว่าในทางหลักการนั้นกฎหมายรัฐธรรมนูญและกฎหมายอื่น ๆ จะให้การรับรองหลักการมีส่วนร่วมของภาคประชาสังคมดังกล่าว แต่ในทางปฏิบัติ การทำให้กฎหมายมีผลบังคับใช้และเกิดผลอย่างเป็นรูปธรรมก็เป็นเรื่องที่ยังจำเป็นต้องมีการผลักดันอย่างจริงจ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กรณีพิพาทและปัญหาความเดือดร้อนด้านที่ดินทำกิน ทำให้เกษตรกรรายย่อยจำนวนมากรวมตัวกันร้องเรียนปัญหาต่อหน่วยงานภาครัฐ และปฏิรูปการจัดการที่ดินด้วยตนเอง โดยเรียกว่า “การปฏิรูปที่ดินโดยชุมชน” ตามหลักการกระจายอำนาจการจัดการทรัพยากรซึ่งเป็นแนวนโยบายที่หลายฝ่ายให้การสนับสนุน งานวิจัยของมูลนิธิสถาบันที่ดินระบุว่า ชุมชนควรมีสิทธิและหน้าที่ในการจัดการทรัพยากรที่ดินในชุมชนของตน เพราะมีความใกล้ชิดกับทรัพยากรที่ดินและรู้ความต้องการในการใช้ทรัพยากรที่ดินในชุมชนของตนได้ดี มูลนิธิฯเสนอให้สนับสนุนการจัดการที่ดินโดยท้องถิ่นด้วยการเพิ่มขีดความสามารถให้ชุมชนจัดการระบบข้อมูลและการวางแผนการใช้ทรัพยากรที่ดินของตนเอง และสร้างกลไกจัดการความขัดแย้งเกี่ยวกับทรัพยากรที่ดินเป็นการเฉพาะ</w:t>
      </w:r>
      <w:r>
        <w:rPr>
          <w:rStyle w:val="FootnoteCharacters"/>
          <w:rStyle w:val="FootnoteAnchor"/>
          <w:rFonts w:ascii="Angsana New" w:hAnsi="Angsana New"/>
        </w:rPr>
        <w:footnoteReference w:id="49"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การปฏิรูปที่ดินโดยชุมชนแล้ว เครือข่ายประชาชนยังผลักดันให้รัฐมีการจัดตั้งและปฏิรูปกลไกและองค์กรที่เกี่ยวข้องกับการจัดการที่ดิน โดยมีข้อเสนอต่าง ๆ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จัดตั้งธนาคารที่ด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แนวคิดเกี่ยวกับธนาคารที่ดินเกิดขึ้นในสังคมเป็นเวลานานไม่ต่ำกว่าสามสิบปี  ดังมีหลักฐานว่า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ชยงค์ ชูชาติ อธิบดีฝ่ายวิชาการ กรมพัฒนาที่ดิน ได้จัดทำข้อเสนอโครงการจัดตั้งธนาคารที่ดินมาตั้งแต่ราวปี </w:t>
      </w:r>
      <w:r>
        <w:rPr>
          <w:rFonts w:cs="Angsana New" w:ascii="Angsana New" w:hAnsi="Angsana New"/>
          <w:sz w:val="32"/>
          <w:szCs w:val="32"/>
        </w:rPr>
        <w:t xml:space="preserve">2520 </w:t>
      </w:r>
      <w:r>
        <w:rPr>
          <w:rFonts w:ascii="Angsana New" w:hAnsi="Angsana New"/>
          <w:sz w:val="32"/>
          <w:sz w:val="32"/>
          <w:szCs w:val="32"/>
        </w:rPr>
        <w:t>เพื่อทำหน้าที่ในการบริหารจัดการกองทุนที่เกี่ยวข้องกับที่ดิน เช่น การเก็บค่าเช่าที่ดินของรัฐจากเกษตรกร ซื้อที่ดินจากเอกชนเพื่อนำไปจัดสรรให้เกษตรกร และเพื่อให้เกษตรกรกู้เพื่อพัฒนาระบบการเกษตร เป็นต้น</w:t>
      </w:r>
      <w:r>
        <w:rPr>
          <w:rStyle w:val="FootnoteCharacters"/>
          <w:rStyle w:val="FootnoteAnchor"/>
          <w:rFonts w:ascii="Angsana New" w:hAnsi="Angsana New"/>
        </w:rPr>
        <w:footnoteReference w:id="50"/>
      </w:r>
      <w:r>
        <w:rPr>
          <w:rFonts w:ascii="Angsana New" w:hAnsi="Angsana New"/>
          <w:sz w:val="32"/>
          <w:sz w:val="32"/>
          <w:szCs w:val="32"/>
        </w:rPr>
        <w:t xml:space="preserve"> จากนั้นก็ได้มีความพยายามผลักดันแนวคิดนี้เรื่อยมาแต่กลับไม่มีการดำเนินการอย่างเป็นรูปธรรม ในปัจจุบัน ธนาคารเพื่อการ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กส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มีบทบาทหลักในการให้กู้เงินแก่เกษตรกร โดยสามารถใช้กรรมสิทธิ์ที่ดินเป็นหลักทรัพย์ค้ำประกัน แต่นั่นก็มิใช่แนวทางการพัฒนาธนาคารที่ดินตามความต้องการของภาคประชาชน เพราะการกู้เงินจาก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็ยังคงทำให้เกษตรกรมีความเสี่ยงที่จะสูญเสียที่ดินทำกินจากการกู้เงินอยู่ด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-2552 </w:t>
      </w:r>
      <w:r>
        <w:rPr>
          <w:rFonts w:ascii="Angsana New" w:hAnsi="Angsana New"/>
          <w:sz w:val="32"/>
          <w:sz w:val="32"/>
          <w:szCs w:val="32"/>
        </w:rPr>
        <w:t xml:space="preserve">เครือข่ายปฏิรูปที่ดินแห่งประเทศไทยมีความคืบหน้าในการผลักดันให้รัฐบาลสนับสนุนการจัดตั้งกองทุนธนาคารที่ดินอย่างเป็นรูปธรรม นำร่อง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พื้นที่ทั่วประเทศ โดยมีข้อเสนอว่า กองทุนธนาคารที่ดิน “เป็นกลไกในการสนับสนุนให้เกิดการเข้าถึงที่ดินของเกษตรกรรายย่อยและที่ดินเพื่อที่อยู่อาศัยของคนจน โดยจะต้องเป็นองค์กรที่ไม่ดำเนินงานในเชิงพาณิชย์ หรือแสวงหาผลกำไรจากการดำเนินงานในลักษณะสถาบันการเงินหรือธนาคารพาณิชย์ทั่วไป  โดยในเบื้องต้นงบประมาณกองทุนธนาคารที่ดินควรมาจากการสนับสนุนงบประมาณจากรัฐบาล  รวบรวมกองทุนที่เกี่ยวข้องกับที่ดินที่มีอยู่หลายกองทุนเข้ามาเป็นหนึ่งเดียวกับกองทุนธนาคารที่ดิน และให้มีการกำหนดสัดส่วนรายรับภาษีจำนวนหนึ่งจากภาษีที่ดินและสิ่งปลูกสร้างมาสนับสนุนกองทุนธนาคารที่ดินด้วย”</w:t>
      </w:r>
      <w:r>
        <w:rPr>
          <w:rStyle w:val="FootnoteCharacters"/>
          <w:rStyle w:val="FootnoteAnchor"/>
          <w:rFonts w:ascii="Angsana New" w:hAnsi="Angsana New"/>
        </w:rPr>
        <w:footnoteReference w:id="51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ตั้งธนาคารที่ดินของชุมชน มีเป้าหมายเพื่อให้สมาชิกในชุมชนสามารถใช้สิทธิเหนือที่ดินเป็นหลักประกันในการเพิ่มทุนทำการผลิตได้ เพื่อป้องกันการสูญเสียที่ดินให้แก่นายทุนหรือผู้มีอำนาจทางเศรษฐกิจนอกชุมชนด้วยการจำนอง หรือการเก็งกำไรราคาที่ดินตามกลไกตลาด หากเกษตรกรไม่สามารถชำระคืนเงินกู้ได้ หรือต้องการขายที่ดินก็ให้ใช้เงินจากกองทุนที่ดินในการจัดการปัญหาดังกล่าว ด้วยระบบนี้จะทำให้สิทธิการควบคุมการใช้ที่ดินกลับคืนมาเป็นของส่วนร่วม เพื่อสมาชิกกลุ่มจะร่วมกันพิจารณาจัดสรรสิทธิการใช้ที่ดินแปลงนั้นให้สมาชิกรายอื่นต่อไ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กองทุนธนาคารตามข้อเสนอของ ค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  <w:r>
        <w:rPr>
          <w:rStyle w:val="FootnoteCharacters"/>
          <w:rStyle w:val="FootnoteAnchor"/>
          <w:rFonts w:ascii="Angsana New" w:hAnsi="Angsana New"/>
        </w:rPr>
        <w:footnoteReference w:id="52"/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ัดหาที่ดินให้เกษตรกรรายย่อย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ับเปลี่ยนสภาพที่ดินและรูปแบบการใช้ที่ดินให้เกิดความยั่งยืน เช่น การพัฒนาสาธารณูปโภค และระบบการเกษตร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ที่ดินให้อยู่ในมือเกษตรกรเพื่อการทำการเกษตร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จายการถือครองที่ดินสู่คนไร้ที่ดิน หรือผู้มีที่ดินทำกินไม่เพียงพ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ชุมชนหลายแห่งที่พัฒนาระบบโฉนดชุมชนทดลองจัดตั้งกองทุนธนาคารที่ดินระดับชุมชนขึ้นมา เช่น ชุมชนบ้านโป่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แฝก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นทรา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โดยใช้ทุนเริ่มต้นจากการออมทรัพย์ร่วมกันในกลุ่ม  การทอดผ้าป่า และเก็บค่าปรับและค่าธรรมเนียมในการซื้อขายเปลี่ยนมือที่ดิน กองทุนเป็นแหล่งเงินทุนให้สมาชิกกลุ่มฯกู้ยืมเพื่อลงทุนทำการผลิตในแปลงที่ดิน และเป็นกองทุนสวัสดิการ โดยจะนำดอกผลที่ได้จากการบริหารจัดการของธนาคารที่ดินมาจัดสวัสดิการให้แก่สมาชิกและชุมชน เช่น การสมทบงานฌาปนกิจศพ งานกิจกรรมส่งเสริมประเพณีวัฒนธรรมของชุมชนในเทศกาลต่างๆ  เป็นกองทุนสำหรับการขับเคลื่อนกิจกรรมร่วมกับเครือข่ายผู้ประสบปัญหาที่ดินอื่นๆ  นอกจากจะนำเงินจากกองทุนช่วยเหลือสมาชิกและกิจกรรมของกลุ่มแล้ว ยังมีเป้าหมายในอนาคตเพื่อเป็นแหล่งเงินทุนตั้งต้นสำหรับซื้อที่ดินจากผู้ถือกรรมสิทธิ์ที่ดิน สถาบันการเงินหรือจากการขายทอดตลาดที่ดิน </w:t>
      </w:r>
      <w:r>
        <w:rPr>
          <w:rFonts w:cs="Angsana New" w:ascii="Angsana New" w:hAnsi="Angsana New"/>
          <w:sz w:val="32"/>
          <w:szCs w:val="32"/>
        </w:rPr>
        <w:t xml:space="preserve">NPLs </w:t>
      </w:r>
      <w:r>
        <w:rPr>
          <w:rFonts w:ascii="Angsana New" w:hAnsi="Angsana New"/>
          <w:sz w:val="32"/>
          <w:sz w:val="32"/>
          <w:szCs w:val="32"/>
        </w:rPr>
        <w:t>อีก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945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ฏิรูประบบภาษีที่ดิน</w:t>
      </w:r>
    </w:p>
    <w:p>
      <w:pPr>
        <w:pStyle w:val="Normal"/>
        <w:ind w:left="945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กฎหมาย ที่ดินเป็นทรัพย์สินประเภทหนึ่งที่อยู่ภายใต้ระบบภาษีทรัพย์สิน ผู้ที่ครอบครองที่ดินจะต้องจ่ายภาษีซึ่งจะเป็นรายได้ของเขตเทศบาล สุขาภิบาล หรือองค์การบริหารส่วนจังหวัด ที่จะนำไปใช้ในการบริการสาธารณะส่วนท้องถิ่น มาตรการทางภาษีนับเป็นมาตรการทางการคลังที่ใช้ในการจัดการรายรับของรัฐบาลและองค์กรปกครองส่วนท้องถิ่น ขณะเดียวกัน มาตรการทางภาษียังสามารถนำมาใช้เป็นเครื่องมือสร้างความเป็นธรรมให้เกิดขึ้นในสังคมได้อีกด้วย</w:t>
      </w:r>
      <w:r>
        <w:rPr>
          <w:rStyle w:val="FootnoteCharacters"/>
          <w:rStyle w:val="FootnoteAnchor"/>
          <w:rFonts w:ascii="Angsana New" w:hAnsi="Angsana New"/>
        </w:rPr>
        <w:footnoteReference w:id="53"/>
      </w:r>
      <w:r>
        <w:rPr>
          <w:rFonts w:ascii="Angsana New" w:hAnsi="Angsana New"/>
          <w:sz w:val="32"/>
          <w:sz w:val="32"/>
          <w:szCs w:val="32"/>
        </w:rPr>
        <w:t xml:space="preserve"> ในสังคมทุน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การทางภาษีเป็นกลไกที่ก้าวหน้าที่สุดในการกระจายทรัพยากรที่มีจำกัดจากคนที่มั่งมีไปสู่คนกลุ่มอื่น ๆ ในสังคม ป้องกันการกระจุกตัวของการถือครองที่ดินและการปล่อยที่ดินให้ว่างเปล่าไม่ใช้ประโยชน์</w:t>
      </w:r>
      <w:r>
        <w:rPr>
          <w:rStyle w:val="FootnoteCharacters"/>
          <w:rStyle w:val="FootnoteAnchor"/>
          <w:rFonts w:ascii="Angsana New" w:hAnsi="Angsana New"/>
        </w:rPr>
        <w:footnoteReference w:id="54"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ประเทศไทยยังใช้มาตรการภาษีในอัตราต่ำ กฎหมายเกี่ยวกับที่ดินที่ใช้อยู่มีช่องว่างให้เกิดการลดหย่อนภาษีโดยไม่จำเป็น และทำให้หลีกเลี่ยงภาษีได้โดยง่าย งานศึกษาของมูลนิธิสถาบันวิจัยที่ด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ฎหมายภาษีโรงเรือนและที่ดินให้อำนาจพนักงานเจ้าหน้าที่ในการประเมินค่ารายปีในการเก็บภาษีที่เหมาะสมกับลักษณะของทรัพย์สิน ขนาด พื้นที่ ทำเลที่ตั้ง และบริการสาธารณะที่ทรัพย์สินนั้นได้รับประโยชน์ แต่ขาดหลักเกณฑ์ที่แน่นอน เนื่องจากขึ้นอยู่กับดุลพินิจของผู้ประเมินภาษี กลายเป็นช่องทางให้หลีกเลี่ยงภาษี และแม้ว่ารัฐจะมีนโยบายที่ค่อนข้างชัดเจนในการใช้มาตรการภาษีเพื่อกระจายการถือครองที่ดิน เช่น การออกกฎหมายคุ้มครองพื้นที่เกษตรกรรม การจัดเก็บภาษีที่ดินในอัตราก้าวหน้า การจัดตั้งธนาคารที่ดิน ฯลฯ แต่แนวนโยบายดังกล่าวก็ไม่ถูกนำไปปฏิบัติ นอกจากนั้น องค์การบริหารจัดการที่ดินยังขาดความเป็นเอกภาพ กระจายอยู่ในกระทรวง และกรมต่าง ๆ</w:t>
      </w:r>
      <w:r>
        <w:rPr>
          <w:rStyle w:val="FootnoteCharacters"/>
          <w:rStyle w:val="FootnoteAnchor"/>
          <w:rFonts w:ascii="Angsana New" w:hAnsi="Angsana New"/>
        </w:rPr>
        <w:footnoteReference w:id="55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สนอให้มีการปรับปรุงระบบภาษีที่ดินมีมานานแล้ว ตัวอย่างเช่น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17</w:t>
      </w:r>
      <w:r>
        <w:rPr>
          <w:rFonts w:ascii="Angsana New" w:hAnsi="Angsana New"/>
          <w:sz w:val="32"/>
          <w:sz w:val="32"/>
          <w:szCs w:val="32"/>
        </w:rPr>
        <w:t>เกริกเกียรติ พิพัฒน์เสรีธรรม เสนอให้มีการคิดภาษีบำรุงท้องถิ่นหรือภาษีที่ดินใหม่ กระทรวงการคลังเองก็พยายามที่จะปรับปรุงภาษีที่ดินในระยะต่อมา</w:t>
      </w:r>
      <w:r>
        <w:rPr>
          <w:rStyle w:val="FootnoteCharacters"/>
          <w:rStyle w:val="FootnoteAnchor"/>
          <w:rFonts w:ascii="Angsana New" w:hAnsi="Angsana New"/>
        </w:rPr>
        <w:footnoteReference w:id="56"/>
      </w:r>
      <w:r>
        <w:rPr>
          <w:rFonts w:ascii="Angsana New" w:hAnsi="Angsana New"/>
          <w:sz w:val="32"/>
          <w:sz w:val="32"/>
          <w:szCs w:val="32"/>
        </w:rPr>
        <w:t xml:space="preserve"> จนกระทั่งล่าสุดรัฐบาลที่นำโดยนายอภิสิทธิ์ เวชชาชีวะ ก็มีนโยบายในการปฏิรูปโครงสร้างระบบภาษีที่ดิน โดยนายกรณ์ จาติกวณิช แถลง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ฐบาลจะผลักดันการให้มีการเก็บภาษีที่ดินและสิ่งปลูกสร้าง แทนภาษีโรงเรือนและภาษีบำรุงท้องถิ่น โดยมีหลักการคือการยกเว้นภาษีให้กลุ่มประชาชนที่มี ทรัพย์สินน้อ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ูลค่ารวมกัน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ลุ่มเกษตรกรที่ถือครองที่ดินในระดับปานกลาง</w:t>
      </w:r>
      <w:r>
        <w:rPr>
          <w:rStyle w:val="FootnoteCharacters"/>
          <w:rStyle w:val="FootnoteAnchor"/>
          <w:rFonts w:ascii="Angsana New" w:hAnsi="Angsana New"/>
          <w:color w:val="000000"/>
        </w:rPr>
        <w:footnoteReference w:id="57"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เสนอของภาคประชาชนเกี่ยวกับการปรับปรุงระบบภาษีที่ดิน คือการใช้ระบบจัดเก็บภาษีที่ดินอัตราก้าวหน้า ซึ่งเป็นการเพิ่มต้นทุนในการถือครองที่ดิน ทำให้ผู้ที่ซื้อที่ดินกักตุนไว้จำนวนมากต้องแบกรับภาระภาษี กลายเป็นแรงกดดันที่ทำให้ผู้ที่ถือครองที่ดินไว้โดยไม่ทำประโยชน์จำเป็นต้องลดขนาดการถือครองที่ดินเพื่อไม่เพิ่มภาระต้นทุนให้แก่ตนเอง และเป็นการลดแรงจูงใจไม่ให้ผู้อื่นแสวงหาประโยชน์จากการกักตุนที่ดินเพื่อเก็งกำไ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อข่ายปฏิรูปที่ดินมีข้อเสนอต่อรัฐบาลเพื่อปรับมาตรการทางภาษี ดังนี้</w:t>
      </w:r>
      <w:r>
        <w:rPr>
          <w:rStyle w:val="FootnoteCharacters"/>
          <w:rStyle w:val="FootnoteAnchor"/>
          <w:rFonts w:ascii="Angsana New" w:hAnsi="Angsana New"/>
        </w:rPr>
        <w:footnoteReference w:id="58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บาลควรดำเนินการแก้ไข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พระราชบัญญัติภาษีที่ดินและสิ่งปลูกสร้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ให้บัญญัติเพิ่มเติมโดยกำหนดให้องค์กรปกครองส่วนท้องถิ่นส่งรายได้จากการจัดเก็บภาษีที่ดินและสิ่งปลูกสร้างคืนเข้าคลังอย่างน้อยร้อย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องทุนสำหรับจัดตั้งและบริหารจัดการของธนาคารที่ดิ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เก็บภาษีที่ดิน ควรจัดเก็บภาษีกับที่ดินที่ผู้เป็นเจ้าของไม่ได้ทำประโยชน์ ทิ้งไว้รกร้างว่างเปล่าเป็นเวลานานในอัตราภาษีที่สูงกว่าอัตราภาษีที่ดินที่มีการนำไปใช้ประโยชน์ในด้านต่าง 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การยกเว้นภาษีให้กับผู้ที่มีที่ดินถือครองในมูลค่าน้อยหรือเกษตรกรที่ยากจน เพื่อไม่ให้ภาระภาษีตกแก่กลุ่มคนที่มีฐานะยากจนและต้องอาศัยที่ดินเป็นปัจจัยการผลิตเพื่อดำรงชี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เกิดการกระจายการถือครองที่ดินอย่างแท้จริง ควรมีการจัดเก็บภาษีในอัตราก้าวหน้าตามขนาดการถือครองที่ดิน เพื่อเป็นแรงกดดันไม่ให้เกิดการถือครองที่ดินในจำนวนมาก คือยิ่งถือครองเป็นจำนวนมากก็ต้องยิ่งมีภาระเพิ่มมากขึ้น ทั้งนี้ควรมีการศึกษาว่าขนาดการถือครองที่ดินที่เหมาะสมในการใช้ประโยชน์ในแต่ละประเภทควรจะเป็นเท่าไร และควรมีการยกร่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ที่ดินก้าวหน้า</w:t>
      </w:r>
      <w:r>
        <w:rPr>
          <w:rFonts w:ascii="Angsana New" w:hAnsi="Angsana New"/>
          <w:sz w:val="32"/>
          <w:sz w:val="32"/>
          <w:szCs w:val="32"/>
        </w:rPr>
        <w:t xml:space="preserve"> แยกออกมาชัดเจน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าษี</w:t>
      </w:r>
      <w:r>
        <w:rPr>
          <w:rFonts w:ascii="Angsana New" w:hAnsi="Angsana New"/>
          <w:sz w:val="32"/>
          <w:sz w:val="32"/>
          <w:szCs w:val="32"/>
        </w:rPr>
        <w:t>ที่ดินและสิ่งปลูกสร้าง</w:t>
      </w:r>
    </w:p>
    <w:p>
      <w:pPr>
        <w:pStyle w:val="Normal"/>
        <w:ind w:left="94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ฏิรูประบบการผลิตและการใช้ที่ดินอย่างยั่งย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จัดการที่ดินอย่างยั่งยืน จำเป็นจะต้องมีการปฏิรูประบบการใช้ประโยชน์ที่ดินเพื่อที่จะทำให้ระบบการผลิตในที่ดินสามารถสร้างความมั่นคงทางด้านเศรษฐกิจให้แก่เกษตรกรและชุมชนที่ใช้ประโยชน์ในที่ดินนั้น ขณะเดียวกันก็เพื่อมิให้ที่ดินและฐานทรัพยากรอื่น ๆ ในพื้นที่ถูกทำลายให้เสื่อมสภาพและส่งผลกระทบต่อระบบนิเวศโดยรว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รูปที่ดิน จะต้องเริ่มต้นจากการเปลี่ยนวิธีคิดเกี่ยวกับที่ดิน จากความเข้าใจว่าที่ดินเป็นทรัพย์สินส่วนตัว หรือเป็นสินค้าเพื่อการเก็งกำไร จะต้องมองว่าที่ดินเป็น “ต้นทุนทางสังคม” เพราะเป็นฐานทรัพยากรที่สำคัญของการเป็นปัจจัยสี่ในการดำรงชีวิตของมนุษยชาติ</w:t>
      </w:r>
      <w:r>
        <w:rPr>
          <w:rStyle w:val="FootnoteCharacters"/>
          <w:rStyle w:val="FootnoteAnchor"/>
          <w:rFonts w:ascii="Angsana New" w:hAnsi="Angsana New"/>
        </w:rPr>
        <w:footnoteReference w:id="59"/>
      </w:r>
      <w:r>
        <w:rPr>
          <w:rFonts w:ascii="Angsana New" w:hAnsi="Angsana New"/>
          <w:sz w:val="32"/>
          <w:sz w:val="32"/>
          <w:szCs w:val="32"/>
        </w:rPr>
        <w:t xml:space="preserve"> นอกจากนั้น ยังจะต้องปรับเปลี่ยนวิธีคิดที่มองว่าการใช้ประโยชน์และการอนุรักษ์ทรัพยากรธรรมชาติเป็นขั้วตรงข้ามของกันและกัน ทำให้มีการแยกแยะพื้นที่และการจัดการเกษตรออกจากป่าไม้ เสมือนว่าพื้นที่การเกษตรเป็นพื้นที่ที่มีการใช้ประโยชน์ได้อย่างเต็ม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อาจไม่จำเป็นต้องอนุรักษ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ณะที่พื้นที่ป่าเป็นพื้นที่อนุรักษ์ที่เก็บรักษาไว้โดยปราศจากทำการผลิต ซึ่งแนวทางดังกล่าวเป็นการจัดการทรัพยากรธรรมชาติโดยเน้น “การจัดการเชิงพื้นที่” ซึ่งหมายถึงการควบคุมขอบเขตการใช้พื้นที่ ป้องกันการบุกรุกขยายพื้นที่ และควบคุมการใช้ประโยชน์จากทรัพยากรธรรมชาติในพื้นที่ โดยมิได้พิจารณาว่าชุมชนท้องถิ่นจะทำการเกษตรหรือทำมาหากินได้ด้วยระบบการผลิตแบบใดภายในพื้นที่อันจำกัดนั้น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คิดแบบแยกส่วนดังกล่าวทำให้เกิดปัญหาต่อชุมชนท้องถิ่นหลายแห่งที่มีการใช้พื้นที่โดยไม่สามารถแยกแยะพื้นที่ตามกรอบเกณฑ์ดังกล่าว เช่น ชุมชนที่ทำไร่หมุนเวียนซึ่งมีการใช้พื้นที่หนึ่ง ๆ ทั้งในลักษณะที่เป็นพื้นที่เกษตรและพื้นที่ป่าชั้นสองสลับกันไปในแต่ละปี โดยพื้นที่แปลงหนึ่งจะถูกใช้ทำการเกษตรในรอบปีหนึ่ง และถูกปล่อยไว้ให้มีสภาพเป็นป่าชั้นสองและเกษตรกรได้เก็บหาผลผลิตจากธรรมชาติในช่วงเวลา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/>
          <w:sz w:val="32"/>
          <w:sz w:val="32"/>
          <w:szCs w:val="32"/>
        </w:rPr>
        <w:t>ปี ก่อนที่จะทำการเพาะปลูกในพื้นที่ดังกล่าวอีกครั้ง สำหรับชุมชนท้องถิ่นแล้ว พวกเขาไม่สามารถนิยามได้ชัดเจนลงไป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ื้นที่ไร่หมุนเวียนนั้นจะเป็นพื้นที่ป่าหรือพื้นที่การเกษตร อีกทั้งระบบสิทธิเหนือที่ดินยังไม่สามารถกำหนดให้ชัดลงไปตามระบบกรรมสิทธิ์ที่เข้าใจกันโดยทั่วไปว่าพื้นที่ไร่หมุนเวียนแต่ละแปลงนั้นจะเป็นสิทธิการครอบครองของปัจเจกบุคคลหรือสิทธิส่วนรวม เพราะปัจเจกบุคคลหรือครอบครัวหนึ่ง ๆ จะมีสิทธิการใช้พื้นที่เฉพาะในรอบปีที่ตนทำการเกษตรเท่านั้น ส่วนปีอื่น ๆ ที่พื้นที่มีสภาพเป็นป่าชั้นสอง สมาชิกในชุมชนมีสิทธิในการเก็บหาทรัพยากรธรรมชาติในพื้นที่นั้นร่วมก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ปฏิรูปการใช้ประโยชน์ที่ดินจะต้องยอมรับว่าการอนุรักษ์ทรัพยากรธรรมชาตินั้นเป็นไปได้แม้ว่าชุมชนท้องถิ่นจะใช้ประโยชน์จากทรัพยากรธรรมชาติในพื้นที่บริเวณนั้นอยู่ก็ตาม หากเป็นการใช้ประโยชน์อย่างยั่งยืนและมีการดูแลจัดการพื้นที่โดยองค์กรชุมชนท้องถิ่นที่เข้มแข็ง ในทางปฏิบัติการปฏิรูปดังกล่าวทำได้โดยการส่งเสริมและพัฒนาระบบการผลิตที่ยั่งยืน ซึ่งมีการผสมผสานระหว่างระหว่างการใช้ประโยชน์และการอนุรักษ์ทรัพยากรธรรมชาติเข้าด้วยกัน ระบบการผลิตยั่งยืนยังทำให้ชุมชนท้องถิ่นมีอิสระในกำหนดและจัดการระบบการผลิต ซึ่งแม้ว่าชุมชนท้องถิ่นจำนวนมากไม่สามารถทำการผลิตที่เป็นเป็นอิสระจากระบบทุนนิยมและกลไกตลาด แต่ก็สามารถมีอำนาจต่อรองกับคู่ค้าหรือองค์กรธุรกิจต่าง ๆ ได้อย่างเป็นธรรม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เรียนจากชุมชนท้องถิ่นหลายแห่งพ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ักษาขอบเขตพื้นที่การเกษตรที่จะไม่มีการขยายเข้าไปในพื้นที่ป่าทำได้ดีในชุมชนที่มีเงื่อนไขเหมาะสมหลายประการ เช่น ชุมชนมีความมั่นคงทางอาหารเพราะมีที่นาเพื่อปลูกข้าวพอกิน และระบบวนเกษตรซึ่งผลผลิตในระบบวนเกษตรนั้นสามารถสร้างรายได้ เช่น บ้านหินลาดในที่มีการทำสวนชาในป่าธรรมชาติ และสามารถเก็บมะแขว่นขาย เป็นต้น แต่เงื่อนไขเช่นนี้อาจไม่สามารถเกิดขึ้นได้ในชุมชนอื่น ๆ ที่ไม่มีทั้งต้นทุนทางธรรมชาติและต้นทุนทางสังคมเหมือนกับบ้านหินลาดใน เช่น มีสภาพทางภูมิศาสตร์แตกต่างออกไป และไม่มีช่องทางการค้าขายผลผลิตจากระบบวนเกษตรและผลผลิตจากป่า เป็นต้น การกำหนดขอบเขตการใช้ที่ดินที่ชัดเจน โดยเฉพาะในชุมชนที่มีกรณีพิพาทกับรัฐ แม้ว่าจะช่วยให้ชุมชนสามารถต่อรองกับรัฐได้แต่ก็มิได้ทำให้ชาวบ้านก้าวผ่านปัญหาทางเศรษฐกิจในการดำรงชีวิตประจำวัน ชาวบ้านในบางชุมชนหาทางออกต่อแรงกดดันทางเศรษฐกิจและแรงกดดันการใช้ที่ดินด้วยการอพยพออกไปเป็นแรงงานต่างถิ่น  การทำเกษตรและใช้ที่ดินอย่างเข้มข้นมากขึ้น  หรือแม้แต่การขายที่ดินให้แก่ผู้อื่นเพราะตนเองไม่มีทุนที่จะพัฒนาการเกษตรในที่ด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บวนการเคลื่อนไหวทางสังคมด้านที่ดินและป่าไม้เรียกร้องให้รัฐบาลรับรองสิทธิที่มั่นคงให้แก่เกษตรกรรายย่อยเพื่อให้พวกเขามีความมั่นใจในการพัฒนาระบบเกษตรยั่งยืนซึ่งเป็นผลดีต่อการปกป้องระบบนิเวศ ในการเรียกร้องสิทธิดังกล่าวเกษตรกรที่ถูกอพยพโดยโครงการของรัฐ หรือผู้ที่แผ้วถางจับจองพื้นที่ป่าของรัฐ และขบวนการที่ดินได้รับเอาแนวคิดเกี่ยวกับเกษตรทางเลือกมาใช้ในฐานะที่เป็นวิถีทางในการฟื้นฟูวิถีชีวิตของเกษตรกรและชุมชนในที่ดินที่เป็นกรณีพิพาท ตัวอย่างเช่น ภายหลังจากการยกเลิกโครงการจัดสรรที่ดินทำกินให้แก่ราษฎรผู้ยากไร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จ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ซึ่งรัฐพยายามที่จะอพยพประชาชน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ล้านคน จาก </w:t>
      </w:r>
      <w:r>
        <w:rPr>
          <w:rFonts w:cs="Angsana New" w:ascii="Angsana New" w:hAnsi="Angsana New"/>
          <w:sz w:val="32"/>
          <w:szCs w:val="32"/>
        </w:rPr>
        <w:t xml:space="preserve">9,700 </w:t>
      </w:r>
      <w:r>
        <w:rPr>
          <w:rFonts w:ascii="Angsana New" w:hAnsi="Angsana New"/>
          <w:sz w:val="32"/>
          <w:sz w:val="32"/>
          <w:szCs w:val="32"/>
        </w:rPr>
        <w:t xml:space="preserve">ชุมชน ออกจากถิ่นฐาน ในพื้นที่ป่า </w:t>
      </w:r>
      <w:r>
        <w:rPr>
          <w:rFonts w:cs="Angsana New" w:ascii="Angsana New" w:hAnsi="Angsana New"/>
          <w:sz w:val="32"/>
          <w:szCs w:val="32"/>
        </w:rPr>
        <w:t xml:space="preserve">1,253 </w:t>
      </w:r>
      <w:r>
        <w:rPr>
          <w:rFonts w:ascii="Angsana New" w:hAnsi="Angsana New"/>
          <w:sz w:val="32"/>
          <w:sz w:val="32"/>
          <w:szCs w:val="32"/>
        </w:rPr>
        <w:t>แห่งทั่วประเทศ เกษตรกรที่กลับคืนถิ่นซึ่งได้รับการรับรองสิทธิที่มั่นคงในที่ดินได้เริ่มพัฒนาระบบวนเกษตร และไร่นาสวนผสมในพื้นที่ โดยการช่วยเหลือขององค์กรพัฒนาเอกชนหลายแห่ง</w:t>
      </w:r>
      <w:r>
        <w:rPr>
          <w:rStyle w:val="FootnoteCharacters"/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การเกษตรนี้เป็นทางเลือกให้แก่ชุมชนในเขตป่าในการฟื้นฟูที่ดิน น้ำ และป่า และวิถีชีวิตของพวกเขาให้มีความยั่งยืนมากขึ้น</w:t>
      </w:r>
      <w:r>
        <w:rPr>
          <w:rStyle w:val="FootnoteCharacters"/>
          <w:rStyle w:val="FootnoteAnchor"/>
          <w:rFonts w:ascii="Angsana New" w:hAnsi="Angsana New"/>
        </w:rPr>
        <w:footnoteReference w:id="60"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ณะเดียวกัน ชุมชนท้องถิ่นก็มีการแสวงหาและทดลองสร้างรูปธรรมทางเลือกในการทำการผลิตที่จะทำให้ชาวบ้านลดการพึ่งพาตลาด พึ่งพาตนเองได้มากขึ้น ลดการออกไปรับจ้างต่างถิ่น ซึ่งจะนำไปสู่การสร้างความมั่นคงในวิถีชีวิต และทำให้ชาวบ้านมีความมั่นคงในการถือครองที่ดิน ตัวอย่างเช่น มีการพัฒนาระบบการผลิตรวมหมู่ </w:t>
      </w:r>
      <w:r>
        <w:rPr>
          <w:rFonts w:cs="Angsana New" w:ascii="Angsana New" w:hAnsi="Angsana New"/>
          <w:sz w:val="32"/>
          <w:szCs w:val="32"/>
        </w:rPr>
        <w:t xml:space="preserve">(collective farming) </w:t>
      </w:r>
      <w:r>
        <w:rPr>
          <w:rFonts w:ascii="Angsana New" w:hAnsi="Angsana New"/>
          <w:sz w:val="32"/>
          <w:sz w:val="32"/>
          <w:szCs w:val="32"/>
        </w:rPr>
        <w:t>โดยการระดมปัจจัยการผลิตที่แต่ละคนมี เช่น ที่ดิน เครื่องมือและอุปกรณ์ เงิน และแรงงาน เพื่อทำนาและปลูกพริก จากนั้นแบ่งผลผลิต หรือรายได้จากการขายผลิตให้แก่สมาชิกตามสัดส่วนที่ตกลงกัน เป็นการเน้นหลักการพึ่งพาแบ่งปันตามศักยภาพและข้อจำกัดของสมาชิก  หรือชุมชนสมาชิกเครือข่ายปฏิรูปที่ดินในพื้นที่อื่น ๆ มีความพยายามในการพัฒนาระบบเกษตรกรรมทางเลือกในรูปแบบต่าง ๆ อย่างไรก็ตาม ระบบการผลิตทางเลือกก็ยังมีฐานะเป็นเพียงแค่ทางเลือกในการใช้ที่ดินแบบหนึ่งที่ยังมิอาจเป็นระบบเศรษฐกิจทางเลือกให้แก่ชุมชนท้องถิ่นให้สามารถดำรงอยู่ได้อย่างยั่งยืนภายใต้ระบบเศรษฐกิจแบบเสรีนิยม  ยิ่งไปกว่านั้น สำหรับขบวนการเคลื่อนไหวเพื่อสิทธิในที่ดิน ความพยายามในการพัฒนาระบบการผลิตทางเลือกเหล่านั้นยังเป็นกระบวนการรอง ๆ ในการขับเคลื่อนของเครือข่ายองค์กรชาวบ้านที่มีปัญหาเรื่องสิทธิในที่ดินทำกิน เมื่อเทียบกับเป้าหมายและกิจกรรมหลักในการต่อรองให้ได้มาซึ่งกรรมสิทธิ์ที่ดิน หรือการแก้ไขปัญหาเรื่องการถูกข่มขู่ คุกคามจากหน่วยงานรัฐและกลุ่มผลประโยชน์ที่มีอิทธิพลในพื้นท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ระบบการผลิตทางเลือกยังเป็นประเด็นที่ต้องขบคิดและแสวงหารูปธรรมที่เหมาะสมกับชุมชนแต่และแห่ง ซึ่งมิใช่เป็นแค่ทางเลือกในการใช้ที่ดินเพื่อรักษาที่ดินให้อยู่ในมือของผู้ผลิตรายย่อยเท่านั้น แต่ยังต้องเป็นระบบเศรษฐกิจทางเลือกที่ทำให้ผู้ผลิตรายย่อยมีอำนาจในการกำหนดวิถีการผลิตของตนเอง ซึ่งเป็นการจัดปรับความสัมพันธ์กับรัฐและทุนที่จะทำให้ผู้ผลิตรายย่อยไม่ถูกเอารัดเอาเปรียบและสามารถดำรงอยู่ได้ภายใต้ระบบเศรษฐกิจแบบเสรีนิยมในภาวะปัจจุบ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ท้ายบ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้อหาบทนี้ประมวลข้อเสนอบางส่วนจากภาคประชาชนเพื่อนำไปสู่เป้าหมายการกระจายการถือครองที่ดินอย่างเป็นธรรมทั้งในระดับวิธีคิดและในระดับการปฏิบัติการ โดยมีข้อเสนอหลักสามประการ ได้แก่ การปฏิรูประบบสิทธิการจัดการที่ดิน การปฏิรูปองค์กรการจัดการที่ดิน และการปฏิรูประบบการใช้ประโยชน์ที่ดิน โดยแสดงให้เห็นว่าข้อเสนอแต่ละประการยังมิได้มีข้อสรุปเชิงรูปธรรมอย่างตายตัวแต่เป็นประเด็นที่ยังมีการถกเถียง ผลักดัน และทดลองปฏิบัติการอย่างแตกต่างหลากหลาย โดยเนื้อหาในบทต่อจากนี้ไปจะนำเสนอตัวอย่างการจัดการที่ดินโดยชุมชนในรูปแบบต่าง ๆ  ซึ่งทดลองดำเนินการโดยชุมชนที่เป็นสมาชิกในเครือข่ายปฏิรูปที่ดินแห่งประเทศไทย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ูปแบบและขั้นตอนการปฏิรูปที่ดินโดยชุมชน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ณีที่ดินเอกช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ุมชนบ้านโป่ง จังหวัดเชียงใหม่</w:t>
      </w:r>
    </w:p>
    <w:p>
      <w:pPr>
        <w:pStyle w:val="Normal"/>
        <w:widowControl w:val="false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ชุมชนบ้านโป่ง ตำบลแม่แฝก อำเภอสันทราย จังหวัดเชียงใหม่ เป็นชุมชนเกษตรกรรมขนาด </w:t>
      </w:r>
      <w:r>
        <w:rPr>
          <w:rFonts w:cs="Angsana New" w:ascii="Angsana New" w:hAnsi="Angsana New"/>
          <w:sz w:val="32"/>
          <w:szCs w:val="32"/>
        </w:rPr>
        <w:t xml:space="preserve">329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จำนวนประชากร </w:t>
      </w:r>
      <w:r>
        <w:rPr>
          <w:rFonts w:cs="Angsana New" w:ascii="Angsana New" w:hAnsi="Angsana New"/>
          <w:sz w:val="32"/>
          <w:szCs w:val="32"/>
        </w:rPr>
        <w:t xml:space="preserve">1,198 </w:t>
      </w:r>
      <w:r>
        <w:rPr>
          <w:rFonts w:ascii="Angsana New" w:hAnsi="Angsana New"/>
          <w:sz w:val="32"/>
          <w:sz w:val="32"/>
          <w:szCs w:val="32"/>
        </w:rPr>
        <w:t xml:space="preserve">คน โดยมีจำนวน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ซึ่งมีจำนวนสมาชิก </w:t>
      </w:r>
      <w:r>
        <w:rPr>
          <w:rFonts w:cs="Angsana New" w:ascii="Angsana New" w:hAnsi="Angsana New"/>
          <w:sz w:val="32"/>
          <w:szCs w:val="32"/>
        </w:rPr>
        <w:t xml:space="preserve">412 </w:t>
      </w:r>
      <w:r>
        <w:rPr>
          <w:rFonts w:ascii="Angsana New" w:hAnsi="Angsana New"/>
          <w:sz w:val="32"/>
          <w:sz w:val="32"/>
          <w:szCs w:val="32"/>
        </w:rPr>
        <w:t xml:space="preserve">คน ที่เป็นสมาชิกกลุ่มปฏิรูปที่ดิน การปฏิรูปที่ดินโดยชุมชนที่บ้านโป่งเริ่มต้นมาตั้งแต่ปี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 xml:space="preserve">ในที่ดินประมาณ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ร่ ที่ดินดังกล่าวเคยเป็นที่ทำกินของชาวบ้านในชุมชนนี้มาก่อนแต่ได้ขายให้นายทุนไป ขณะที่นายทุนก็ไม่ได้เข้ามาใช้ประโยชน์ในพื้นที่ดังกล่าวเป็นเวลานานนับสิบ ๆ ปี ชาวบ้านที่ยากจนและต้องการที่ดินทำกินจึงรวมกลุ่มกันเข้าไปแผ้วถาง จัดสรรที่ดิน และทำการเกษตรในที่ดิน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ความเป็นมาของชุมชนบ้านโป่ง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บ้านโป่งตั้งอยู่ทางทิศเหนือของเมืองเชียงใหม่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่างจากตัวเมือ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/>
          <w:color w:val="000000"/>
          <w:sz w:val="32"/>
          <w:sz w:val="32"/>
          <w:szCs w:val="32"/>
        </w:rPr>
        <w:t>ก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บ้านโป่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เรียกขึ้นตามลักษณะดินโป่งที่พบบริเวณที่ตั้งบ้านเรือนเดิม ดินโป่งเป็นดินที่มีองค์ประกอบของแร่ธาตุและเกลือแร่อยู่จำนวนมาก โดยมักจะปรากฏอยู่ในบริเวณที่มีน้ำซึมและน้ำซับที่เกิดจากการชะล้างพังทลายของหน้าดินและไหลลงจากดอยและป่าเขา ในอดีตเป็นแหล่งที่สัตว์ป่า หรือสัตว์เลี้ยง เช่น ว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ชาวบ้านเลี้ยงไว้จะเข้ามากินเพื่อเพิ่มแร่ธาตุที่จำเป็นให้กับร่างกาย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พบุรุษที่เข้ามาตั้งถิ่นฐานในชุมชนบ้านโป่งแต่แรกเริ่ม คือชาวลัวะหรือละว้า ซึ่งย้ายข้ามฝั่งแม่น้ำปิงมาจากบ้านป่าแง อำเภอแม่แต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ใหม่ ในราว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40 </w:t>
      </w:r>
      <w:r>
        <w:rPr>
          <w:rFonts w:ascii="Angsana New" w:hAnsi="Angsana New"/>
          <w:sz w:val="32"/>
          <w:sz w:val="32"/>
          <w:szCs w:val="32"/>
        </w:rPr>
        <w:t xml:space="preserve">ซึ่งกลุ่มชนชาวลัวะเป็นกลุ่มชนที่มีประวัติความเป็นมายาวนาน เข้ามาตั้งถิ่นฐานอยู่ในเขตเมืองเชียงใหม่ ประมาณ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 xml:space="preserve">ปีมาแล้ว ต่อมาถูกรุกรานขับไล่โดยชาวมอญที่ยกทัพมาตีเมืองจนแตก </w:t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ascii="Angsana New" w:hAnsi="Angsana New"/>
          <w:sz w:val="32"/>
          <w:sz w:val="32"/>
          <w:szCs w:val="32"/>
        </w:rPr>
        <w:t xml:space="preserve">ถอยร่นหนีเข้าไปอยู่ตามป่าเขา 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บ้านโป่งตั้งอยู่ในเขตพื้นที่ราบลุ่มติดแม่น้ำปิง ซึ่งเป็นแม่น้ำสายสำคัญที่เกิดจากต้นน้ำบนภูเขาสูงไหลลงมาเป็นแม่น้ำสายใหญ่และยาวที่สุดของภาคเหนือ ความยาวทั้งหมด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กิโลเมตร ต้นน้ำเกิดจากดอยถ้วยในเขตอำเภอเชียงดาว ไหลผ่านอำเภอแม่แตง อำเภอแม่ริม อำเภอสันทราย อำเภอเมือง  แล้วไหลเข้าสู่เขตจังหวัดลำพูน  ที่ราบลุ่มที่เป็นที่ตั้งชุมชนนี้มีลักษณะเป็นที่ราบระหว่างภูเขา ซึ่งเป็นส่วนหนึ่งของแอ่งที่ราบเชียงใหม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ำพูน ทางทิศตะวันตกของแม่น้ำปิง เมื่อชุมชนเริ่มขยายตัวมากขึ้น จึงมีการสร้างวัดขึ้นใน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21 </w:t>
      </w:r>
      <w:r>
        <w:rPr>
          <w:rFonts w:ascii="Angsana New" w:hAnsi="Angsana New"/>
          <w:sz w:val="32"/>
          <w:sz w:val="32"/>
          <w:szCs w:val="32"/>
        </w:rPr>
        <w:t>เดิมชุมชนบ้านโป่งตั้งอยู่ทางทิศตะวันออกเฉียงใต้ของหมู่บ้าน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 xml:space="preserve"> มี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แต่เมื่อเผชิญกับอุทกภัยจึงได้มีการย้ายที่ตั้งบ้านเรือนมายังทิศตะวันออกจนถึงทุกวันนี้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ภาพพื้นที่ตั้งหมู่บ้านและที่ดินทำกินของชุมชนบ้านโป่งแต่ดั้งเดิมมีสภาพเป็นป่ารกทึบ มีแหล่งน้ำอุดมสมบูรณ์ มีป่าต้นกวาวหรือทองกวาว ซึ่งเป็นไม้ใหญ่สูง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>เมตร ขึ้นอยู่อย่างหนาแน่น มักจะขึ้นตามที่ราบลุ่มในป่าผลัดใบ  ป่าหญ้า หรือป่าที่แห้งแล้ง ติดกับป่าแพ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่าที่มีต้นไม้เล็กๆน้อยๆขึ้นอยู่อย่างกระจัดกระจ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พบมากที่ภาคเหนือ ด้วยลักษณะพื้นที่ราบลุ่มมีแหล่งน้ำเหมาะสมในการทำเกษตร ทำให้มีการอพยพผู้คนจากอีกฝั่งของแม่น้ำปิงเข้ามาตั้งถิ่นฐานในบริเวณนี้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ุบันภาพความอุดมสมบูรณ์ของผืนป่า ผืนดินและทรัพยากรธรรมชาติคงเหลือเพียงร่องรอยความทรงจำ พื้นที่ป่าบริเวณใกล้เคียงกับชุมชน ถูกประกาศเป็นเขตป่าสงวนแห่งชาติสันทราย ซึ่งมีพื้นที่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พันไร่ ซึ่งในอดีตเคยเป็นพื้นที่ซึ่งชาวบ้านเข้าไปเก็บเห็ดและหาของป่าขาย ปัจจุบันกลายสภาพเป็นป่าเสื่อมโทรมและภูเขาหัวโล้น นอกจากนี้ยังมีการพังทลายของตลิ่งริมแม่น้ำปิง ซึ่งเกิดการอุตสาหกรรมการดูดทรายของบริษัทต่างๆในแม่น้ำที่เริ่มต้นมาตั้งแต่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0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แรกเริ่มตั้งถิ่นฐานชุมชน ชาวนาในชุมชนบ้านโป่งอาศัยน้ำลำเหมืองจากฝายที่ชุมชนร่วมกันสร้างขึ้น และใช้น้ำฝนตามฤดูกาลสำหรับการเพาะปลูก ต่อมาจึงเปลี่ยนไปใช้น้ำจากฝายแม่แฝก ซึ่งก่อสร้างแล้วเสร็จในปี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479 </w:t>
      </w:r>
      <w:r>
        <w:rPr>
          <w:rFonts w:ascii="Angsana New" w:hAnsi="Angsana New"/>
          <w:sz w:val="32"/>
          <w:sz w:val="32"/>
          <w:szCs w:val="32"/>
        </w:rPr>
        <w:t>มีการบุกเบิกที่นาเพื่อปลูกข้าวเหนียวนาปี เริ่มไถหว่านเดือนมิถุนายน เก็บเกี่ยวเดือนธันวาคม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มกราคม โดยใช้พันธุ์ข้าวพื้นบ้าน ได้แก่ ข้าวผา ข้าวขาว ข้าวกำผาย เป็นต้น ในแต่ละปีชาวนาได้ผลผลิตไม่เกิ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ถังต่อไร่ สำหรับคนที่ไม่มีที่ดินก็จะเช่าทำนาแบบผ่ากึ่ง คือแบ่งผลผลิตที่ได้ในอัตราครึ่งต่อครึ่งเป็นค่าเช่าน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ถีการเกษตรของชุมชนบ้านโป่งจากวิถีดั้งเดิม ปรับเปลี่ยนสู่การผลิตเชิงพาณิชย์ รูปแบบเกษตรกรรมมีฐานะที่ซับซ้อนและหลากหลายมากขึ้น การปลูกข้าวในอดีตที่ถือเป็นพืชเศรษฐกิจหลักของชุมชน ปัจจุบันมีการปลูกข้าวลดลงเหลือเพียงร้อยละ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ที่ยังทำนาปลูกข้าวทั้งนาปีและนาปรัง เฉลี่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ต่อปี พื้นที่นาเฉลี่ย </w:t>
      </w:r>
      <w:r>
        <w:rPr>
          <w:rFonts w:cs="Angsana New" w:ascii="Angsana New" w:hAnsi="Angsana New"/>
          <w:sz w:val="32"/>
          <w:szCs w:val="32"/>
        </w:rPr>
        <w:t xml:space="preserve">2-5 </w:t>
      </w:r>
      <w:r>
        <w:rPr>
          <w:rFonts w:ascii="Angsana New" w:hAnsi="Angsana New"/>
          <w:sz w:val="32"/>
          <w:sz w:val="32"/>
          <w:szCs w:val="32"/>
        </w:rPr>
        <w:t>ไร่ต่อครอบครัว ผลผลิตข้าวที่ได้เพื่อบริโภคในครอบครัวและขายเล็กน้อย การทำสวนชะอมถือเป็นพืชเศรษฐกิจสำคัญทดแทนการปลูกข้าว  รวมถึงการปลูกพืชไร่  เช่น ข้าวโพด ถั่วเหลือง  ยาสูบ และกระเทียม เป็นต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ษตรกรในชุมชนมีฐานะและบทบาทในการผลิตแตกต่างกันออกไป เช่น เป็นเจ้าของที่ดิน ผู้เช่าที่ดิน นายจ้าง แรงงานรับจ้าง พ่อค้ารายย่อยที่รับสินค้าเกษตรไปขายในตลาดเมือง เจ้าของฟาร์มไก่ และโรงเพาะเห็ด เป็นต้น รวมทั้งการเป็นแรงงานรับจ้างในระบบเกษตรพันธะสัญญาบนที่ดินของตนเอง เช่น การปลูกข้าวโพด และยาสูบ โดยทำสัญญาซื้อขายปัจจัยการผลิตและการรับซื้อผลผลิต ระหว่างชาวบ้านกับบริษัท การเพิ่มขึ้นแรงงานภาคอุตสาหกรรม มีหนุ่มสาววัยแรงงานที่ออกไปเป็นลูกจ้างโรงงานอุตสาหกรรมแช่แข็ง ที่อยู่ใกล้ชุมชนและต่างถิ่นมากขึ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ถือครองที่ดิ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ถือครองที่ดินในอดีตก่อนที่จะเปลี่ยนมาใช้ระบบกรรมสิทธิ์ตามกฎหมาย ระบบการจัดการที่ดินของชุมชนใช้ระบบตามจารีตประเพณีโดยยึดหลักสิทธิการใช้ประโยชน์ที่ดินเป็นสำคัญ ชาวบ้านถือว่าที่นา และที่บ้านเป็นสมบัติของตระกูล ผู้ทำการผลิตจึงเป็นเพียงผู้ได้รับจัดสรรให้ใช้ประโยชน์เท่านั้น  ดังนั้น สิทธิการถือครองที่ดินจึงไม่ได้แบ่งเป็นสิทธิของบุคคลหรือครอบครัวอย่างเบ็ดเสร็จเด็ดขาด แต่เป็นการใช้ประโยชน์ร่วมกันเป็นของหน้าหมู่ของทั้งตระกูล โดยนัยนี้ที่ดินจึงเป็นปัจจัยยังชีพ ไม่ใช่ทรัพย์สิน การเปลี่ยนผู้ใช้ที่ดินจึงเป็นการปันส่วนการใช้ประโยชน์แก่ญาติพี่น้องและเครือญาต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มชนบ้านโป่งประกอบไปด้วย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 xml:space="preserve">ตระกูล โดยม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ตระกูลใหญ่ ในปัจจุบันกลุ่มตระกูลที่มีที่ดินในครอบครองมากไม่ได้เปลี่ยนกลุ่มไปจากอดีต กล่าวคือ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ระกูลใหญ่ที่ถือครองที่ดินมากที่สุดในชุมชน คือ กองเงิน จอมนง และชมชื่น มีที่ดินเฉลี่ยตระกูลละประมาณ </w:t>
      </w:r>
      <w:r>
        <w:rPr>
          <w:rFonts w:cs="Angsana New" w:ascii="Angsana New" w:hAnsi="Angsana New"/>
          <w:sz w:val="32"/>
          <w:szCs w:val="32"/>
        </w:rPr>
        <w:t xml:space="preserve">30-40 </w:t>
      </w:r>
      <w:r>
        <w:rPr>
          <w:rFonts w:ascii="Angsana New" w:hAnsi="Angsana New"/>
          <w:sz w:val="32"/>
          <w:sz w:val="32"/>
          <w:szCs w:val="32"/>
        </w:rPr>
        <w:t>ไร่  การเปลี่ยนแปลงสถานภาพการถือครองที่ดินในหมู่บ้านส่วนใหญ่ได้ถูกเปลี่ยนมือให้ทายาทในแต่ละตระกูล หลักเกณฑ์ในการแบ่งที่ดินให้ลูกหลานจะแบ่งให้ในอัตราส่วนเท่าๆ กัน ชุมชนจะไม่ค่อยมีการขายที่นามากนักเนื่องจากส่วนใหญ่ต้องการทำนาปีเพื่อปลูกข้าวไว้บริโภคในครัวเรือน และปลูกข้าวนาปรังไว้ข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กรรมสิทธิ์ที่ดินในปัจจุบัน ที่นาส่วนใหญ่มีโฉนดที่ดิน ที่สวนมี เอกสารสิทธิ นส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ค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>สท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มีบางส่วนที่ไม่มีเอกสาร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ตามกฎหมาย ได้แก่ พื้นที่บริเวณตามเกาะกลางแม่น้ำปิง ขนาดเนื้อที่ถือครองโดยเฉลี่ย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ไร่ต่อครอบคร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ากที่ดินเกษตรสู่ที่ดินค้ากำไรของทุนเอกช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เหนือจากที่นา ที่สวน ซึ่งอยู่ในบริเวณที่ราบลุ่มโดยส่วนใหญ่แล้ว ชาวบ้านตั้งแต่รุ่นปู่ย่าตายายยังเข้าไปใช้ประโยชน์จากป่าแพะในทิศตะวันออกของหมู่บ้าน โดยการปลูกพืชไร่ในช่วงฤดูฝน ได้แก่ งา ข้าวโพด ฝ้าย พริก ถั่วเหลือง ข้าวไร่ เป็นต้น อย่างไรก็ตาม ชาวบ้านไม่ได้ทำประโยชน์ในพื้นที่ดังกล่าวอย่างเข้มข้นหรือต่อเนื่อง แต่มีการละเว้นการทำประโยชน์ในปีที่เกิดความแห้งแล้งหรือมีปัญหาโรคแมลงระบาดเช่นใน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5 </w:t>
      </w:r>
      <w:r>
        <w:rPr>
          <w:rFonts w:ascii="Angsana New" w:hAnsi="Angsana New"/>
          <w:sz w:val="32"/>
          <w:sz w:val="32"/>
          <w:szCs w:val="32"/>
        </w:rPr>
        <w:t>เกิดปัญหาโรคแมลงศัตรูพืชระบาดชาวบ้านจึงไม่ได้เข้าไปทำการเพาะปลู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ซื้อขายเปลี่ยนมือที่ดินเกิดขึ้นอย่างมากในช่วงปี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27-2533 </w:t>
      </w:r>
      <w:r>
        <w:rPr>
          <w:rFonts w:ascii="Angsana New" w:hAnsi="Angsana New"/>
          <w:sz w:val="32"/>
          <w:sz w:val="32"/>
          <w:szCs w:val="32"/>
        </w:rPr>
        <w:t>ซึ่งเป็นช่วงที่ธุรกิจอสังหาริมทรัพย์เฟื่องฟู ทำให้ที่ดินติดถนนสายเชียงใหม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ร้าว มีราคาสูงขึ้น ถนนสายดังกล่าวตัดผ่านกลางชุมชนและที่นาที่สวนของชาวบ้านเป็น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ที่ดินในทิศตะวันออกเฉียงเหนือของหมู่บ้านเป็นที่ต้องการของนายทุนซึ่งกว้านซื้อที่ดินไว้เก็งกำไร ที่ดินเหล่านั้นเป็นสวน และป่าแพะบนเนินเขาสูงที่ไล่ระดับขึ้นไปจากทุ่งนา ด้านข้างมีลำเหมืองชลประทานแม่แฝกไหลผ่าน และบริเวณด้านหน้าของที่ดินติดกับถนนหลวง และเป็นที่ดินที่มีการออกเอกสารสิทธิ นส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ซื้อขายเปลี่ยนมือที่ดินเริ่มต้นจากการมีนายหน้าค้าที่ดินเข้ามาติดต่อขอซื้อที่ดินจากชาวบ้าน ระยะเริ่มแรกเสนอราคาที่ดินที่อยู่ติดกับถนนหลวงให้ไร่ละประมาณ </w:t>
      </w:r>
      <w:r>
        <w:rPr>
          <w:rFonts w:cs="Angsana New" w:ascii="Angsana New" w:hAnsi="Angsana New"/>
          <w:sz w:val="32"/>
          <w:szCs w:val="32"/>
        </w:rPr>
        <w:t xml:space="preserve">10,000-20,000 </w:t>
      </w:r>
      <w:r>
        <w:rPr>
          <w:rFonts w:ascii="Angsana New" w:hAnsi="Angsana New"/>
          <w:sz w:val="32"/>
          <w:sz w:val="32"/>
          <w:szCs w:val="32"/>
        </w:rPr>
        <w:t xml:space="preserve">บาท ชาวบ้านส่วนใหญ่ที่ขายที่ดินก็เพราะต้องการได้เงินไปใช้หนี้ที่มีกับสหกรณ์การเกษตร จากนั้นการขายที่ดินก็เริ่มขยับจากถนนใหญ่ลึกเข้าไปถึงบริเวณเชิงเขา ชาวบ้านบางส่วนจำใจขายให้นายทุนในราคาต่ำคือไร่ละ </w:t>
      </w:r>
      <w:r>
        <w:rPr>
          <w:rFonts w:cs="Angsana New" w:ascii="Angsana New" w:hAnsi="Angsana New"/>
          <w:sz w:val="32"/>
          <w:szCs w:val="32"/>
        </w:rPr>
        <w:t xml:space="preserve">4,000-5,000 </w:t>
      </w:r>
      <w:r>
        <w:rPr>
          <w:rFonts w:ascii="Angsana New" w:hAnsi="Angsana New"/>
          <w:sz w:val="32"/>
          <w:sz w:val="32"/>
          <w:szCs w:val="32"/>
        </w:rPr>
        <w:t xml:space="preserve">บาท เท่านั้นเพราะนายทุนกว้านซื้อที่ดินปิดทางเข้าออกที่ดินของตนไว้หมดแล้ว ต่อมาที่ดินผืนใหญ่บริเวณป่าแพะจึงตกเป็นของนายทุนเกือบทั้งหม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หน้าค้าที่ดินในช่วงปี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27-2528 </w:t>
      </w:r>
      <w:r>
        <w:rPr>
          <w:rFonts w:ascii="Angsana New" w:hAnsi="Angsana New"/>
          <w:sz w:val="32"/>
          <w:sz w:val="32"/>
          <w:szCs w:val="32"/>
        </w:rPr>
        <w:t xml:space="preserve">ก็คือผู้ใหญ่บ้านในขณะนั้น เขากว้านซื้อที่ดินจากชาวบ้านหลาย ๆ รายไว้ก่อนเพื่อรวบรวมให้เป็นผืนใหญ่แล้วนำไปขายต่อให้กับนายทุนต่างถิ่น การกว้านซื้อที่ดินในลักษณะดังกล่าวทำให้เกิดกรณีพิพาทระหว่างผู้ใหญ่บ้านกับชาวบ้านที่เสียหาย เนื่องจากมีการนำรถไถมาปรับที่ดินแล้วรุกล้ำเข้าไปในที่ดินของชาวบ้านที่ยังไม่ได้ขายให้ ชาวบ้านที่เสียหายจึงรวมกลุ่มกันต่อต้านการรุกล้ำที่ดินและไม่ยอมขายที่ดินให้พ่อหลวง จนมีการฟ้องร้องคดีทำให้พ่อหลวงถูกศาลตัดสินจำค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เมื่อพ่อหลวงพ้นโทษออกจากคุ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ก็ถูกลอบยิงเสียชีวิต ชาวบ้านสันนิษฐานว่าน่าจะเป็นเพราะความขัดแย้งกับผู้มีอิทธิพลเรื่องผลประโยชน์ในการค้าที่ดินนั่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0 </w:t>
      </w:r>
      <w:r>
        <w:rPr>
          <w:rFonts w:ascii="Angsana New" w:hAnsi="Angsana New"/>
          <w:sz w:val="32"/>
          <w:sz w:val="32"/>
          <w:szCs w:val="32"/>
        </w:rPr>
        <w:t>มีการซื้อขายเปลี่ยนมือที่ดินอย่างรวดเร็ว ซึ่งผู้ถือกรรมสิทธิ์นำเอกสาร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ไปจำนองกับสถาบันการเงินต่างๆ เป็นมูลค่า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ล้านบาท เพื่อนำมาลงทุนสร้างรีสอร์ท ด้วยสภาพภูมิทัศน์ของพื้นที่ที่สวยงาม เป็นเนินเขา มองเห็นเทือกเขาในระยะไม่ไกล และอยู่ไม่ห่างจากแม่น้ำปิง แต่เมื่อเกิดวิกฤติเศรษฐกิจฟองสบู่แตก ทำให้การก่อสร้างและการพัฒนาสาธารณูปโภคตามโครงการดังกล่าวยุติลง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>และที่ดินถูกปล่อยทิ้งร้างมาจนถึง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5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ฏิรูปที่ดินโดย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การกว้านซื้อที่ดินของนายทุนทำให้ที่ดินป่าแพะกว่าสองพันไร่ถูกปล่อยให้รกร้างว่างเปล่า ที่ดินเหล่านั้นเคยเป็นที่ทำกินของชาวบ้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ได้แก่ บ้านหนองมะจับ บ้านโป่ง และบ้านห้วยแก้ว ในลักษณะการใช้ประโยชน์แบบไม่ต่อเนื่องดังที่กล่าวในข้างต้น ระหว่างปี </w:t>
      </w:r>
      <w:r>
        <w:rPr>
          <w:rFonts w:cs="Angsana New" w:ascii="Angsana New" w:hAnsi="Angsana New"/>
          <w:sz w:val="32"/>
          <w:szCs w:val="32"/>
        </w:rPr>
        <w:t xml:space="preserve">2537-2544 </w:t>
      </w:r>
      <w:r>
        <w:rPr>
          <w:rFonts w:ascii="Angsana New" w:hAnsi="Angsana New"/>
          <w:sz w:val="32"/>
          <w:sz w:val="32"/>
          <w:szCs w:val="32"/>
        </w:rPr>
        <w:t xml:space="preserve">ชาวบ้านเริ่มมีการรวมตัวกันเพื่อต่อต้านการลักลอบขนขยะมาทิ้งในที่ดินทิ้งร้างของชุมชน และต่อมาก็ได้รวมตัวกันคัดค้านโครงการสร้างเตาเผาขยะของเทศบาลที่จะสร้างในบริเวณหมู่บ้านเพราะชาวบ้านเกรงว่าจะส่งกลิ่นเหม็นรบกวนและน้ำเสียจากขยะอาจไหลลงแหล่งน้ำกิน น้ำใช้ และน้ำเพื่อการเกษตรของชุมช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ปัญหาผลผลิตตกต่ำ และปัญหาเศรษฐกิจในครัวเรือนทำให้ชาวบ้านสูญเสียที่ดินทำกินเพิ่มขึ้นเรื่อย ๆ หลายครอบครัวต้องขายที่ดินเพื่อนำเงินไปชำระหนี้สิน และบางครอบครัวก็สูญเสียที่ดินจากการหลุดจำนอง ในภาพรวม สมาชิกในชุมชนซึ่งมีสมาชิกประมาณ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มีที่ดินเฉลี่ยเพียงครัวเรือนละ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ไร่ เท่านั้น ซึ่งไม่เพียงพอที่จะทำให้ครอบครัวเกษตรกรรายย่อยดำรงชีวิตอยู่ได้ด้วยการเกษตร ที่ดินส่วนใหญ่ที่มีอยู่ก็ใช้เพื่อการยังชีพเป็นหลัก โดยเฉพาะการทำนา แต่ไม่สามารถทำประโยชน์เพื่อสร้างรายได้ให้แก่ครอบครัว ดังนั้น จึงมีคนในชุมชนจำนวนมากที่ต้องเช่าที่ดินทำกิน หรือปรับเปลี่ยนอาชีพไปทำงานรับจ้างทั้งในภาคเกษตรและนอกภาคเกษตรซึ่งขาดความเป็นอิสระและความมั่นคงในอาชีพ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วะดังกล่าวทำให้คนในชุมชนเริ่มตระหนักถึงคุณค่าของผืนดินที่ได้สูญเสียไป และเริ่มมีการจัดตั้งกลุ่มปฏิรูปที่ดินบ้านโป่ง และทำงานเพื่อเผยแพร่แลกเปลี่ยนทางความคิดเรื่อง การปฏิรูปที่ดินโดยชุมชนตั้งแต่เดือนมีนาคม ปี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่อนหน้านั้นชาวบ้านได้เห็นตัวอย่างการปฏิรูปที่ดินโดยชุมชนของชาวบ้านไร่ดง</w:t>
      </w:r>
      <w:r>
        <w:rPr>
          <w:rFonts w:ascii="Angsana New" w:hAnsi="Angsana New"/>
          <w:sz w:val="32"/>
          <w:sz w:val="32"/>
          <w:szCs w:val="32"/>
        </w:rPr>
        <w:t xml:space="preserve">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้ำดิบ</w:t>
      </w:r>
      <w:r>
        <w:rPr>
          <w:rFonts w:ascii="Angsana New" w:hAnsi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่าซา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ลำพู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วมกลุ่มปฏิรูปที่ดินโดยชุมชนครั้งแรกมีสมาชิกเข้าร่วมจำนวน </w:t>
      </w:r>
      <w:r>
        <w:rPr>
          <w:rFonts w:cs="Angsana New" w:ascii="Angsana New" w:hAnsi="Angsana New"/>
          <w:sz w:val="32"/>
          <w:szCs w:val="32"/>
        </w:rPr>
        <w:t xml:space="preserve">117 </w:t>
      </w:r>
      <w:r>
        <w:rPr>
          <w:rFonts w:ascii="Angsana New" w:hAnsi="Angsana New"/>
          <w:sz w:val="32"/>
          <w:sz w:val="32"/>
          <w:szCs w:val="32"/>
        </w:rPr>
        <w:t xml:space="preserve">คน และมีปฏิบัติการปฏิรูปที่ดินเมื่อ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ในที่ดินซึ่งนายทุนถือกรรมสิทธิ์แต่ปล่อยให้รกร้างว่างเป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ascii="Angsana New" w:hAnsi="Angsana New"/>
          <w:sz w:val="32"/>
          <w:sz w:val="32"/>
          <w:szCs w:val="32"/>
        </w:rPr>
        <w:t>แห่งนี้อยู่</w:t>
      </w:r>
      <w:r>
        <w:rPr>
          <w:rFonts w:ascii="Angsana New" w:hAnsi="Angsana New"/>
          <w:sz w:val="32"/>
          <w:sz w:val="32"/>
          <w:szCs w:val="32"/>
        </w:rPr>
        <w:t>ในเขตบ้านโป่งและเคยเป็นที่ทำกินของ</w:t>
      </w:r>
      <w:r>
        <w:rPr>
          <w:rFonts w:ascii="Angsana New" w:hAnsi="Angsana New"/>
          <w:sz w:val="32"/>
          <w:sz w:val="32"/>
          <w:szCs w:val="32"/>
        </w:rPr>
        <w:t>ชาวบ้าน</w:t>
      </w:r>
      <w:r>
        <w:rPr>
          <w:rFonts w:ascii="Angsana New" w:hAnsi="Angsana New"/>
          <w:sz w:val="32"/>
          <w:sz w:val="32"/>
          <w:szCs w:val="32"/>
        </w:rPr>
        <w:t xml:space="preserve">บ้านโป่งมาก่อน ต่อมากลุ่มปฏิรูปที่ดินถูกนายทุนเจ้าของที่ดินข่มขู่และเผชิญกับแรงกดดันด้านอื่น ๆ อีกมากมายทำให้มีสมาชิกที่ยังยืนหยัดอยู่ด้วยกันในปัจจุบันจำนวน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 xml:space="preserve">รา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การที่ดินด้วยระบบโฉนดชุมช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การปฏิรูปที่ดินโดยชุมชน ชาวบ้านจัดการระบบการใช้ที่ดินบนหลักการ “โฉนดที่ดินชุมชน” เพื่อจะทำให้ที่ดินยังคงเป็นฐานทรัพยากรที่สร้างความมั่นคงให้กับชีวิตและมีความยั่งยืน และเป็นกลไกสำคัญในการป้องกันปัญหาที่ดินหลุดมือไปจากเกษตรกรผู้ทำการผลิตและบุคคลภายนอกชุมชน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ปฏิรูปที่ดินบ้านโป่งกำหนดขอบเขตที่ดินแปลงใหญ่ แล้วจัดสรรที่ดินตามลักษณะการใช้ประโยชน์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ได้แก่ 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ดินสาธารณประโยชน์ของชุม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>ทำศาลาเอนกประสงค์</w:t>
      </w:r>
      <w:r>
        <w:rPr>
          <w:rFonts w:ascii="Angsana New" w:hAnsi="Angsana New"/>
          <w:sz w:val="32"/>
          <w:sz w:val="32"/>
          <w:szCs w:val="32"/>
        </w:rPr>
        <w:t>เพื่อทำ</w:t>
      </w:r>
      <w:r>
        <w:rPr>
          <w:rFonts w:ascii="Angsana New" w:hAnsi="Angsana New"/>
          <w:sz w:val="32"/>
          <w:sz w:val="32"/>
          <w:szCs w:val="32"/>
        </w:rPr>
        <w:t>กิจกรรมรวมของกลุ่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แปลงการผลิต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ที่ผ่านมาได้ทำการทดลองปลูกข้าวโพด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อยู่อาศั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ต่อครอบครัว</w:t>
      </w:r>
    </w:p>
    <w:p>
      <w:pPr>
        <w:pStyle w:val="Normal"/>
        <w:numPr>
          <w:ilvl w:val="0"/>
          <w:numId w:val="15"/>
        </w:numPr>
        <w:ind w:left="1134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ดินทำ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ต่อครอบครัว </w:t>
      </w:r>
      <w:r>
        <w:rPr>
          <w:rFonts w:ascii="Angsana New" w:hAnsi="Angsana New"/>
          <w:sz w:val="32"/>
          <w:sz w:val="32"/>
          <w:szCs w:val="32"/>
        </w:rPr>
        <w:t xml:space="preserve">โดยวิธีการจับสลากเพื่อเลือกแปลง ส่วนกรรมการชุมชนได้สิทธิ์เลือกแปลงก่อนโดยไม่ต้องจับสลา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งาน เพื่อแลกกับการเสียสละ ทำงานเพื่อชุมช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ั้นตอนการจัดทำโฉนดชุมชนบ้านโป่ง</w:t>
      </w:r>
    </w:p>
    <w:p>
      <w:pPr>
        <w:pStyle w:val="Normal"/>
        <w:numPr>
          <w:ilvl w:val="0"/>
          <w:numId w:val="19"/>
        </w:numPr>
        <w:ind w:left="1134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กลุ่ม</w:t>
      </w:r>
      <w:r>
        <w:rPr>
          <w:rFonts w:ascii="Angsana New" w:hAnsi="Angsana New"/>
          <w:sz w:val="32"/>
          <w:sz w:val="32"/>
          <w:szCs w:val="32"/>
        </w:rPr>
        <w:t xml:space="preserve"> สร้างความเข้าใจและหามติร่วมกันในที่ประชุม เพื่อให้เกิดความชัดเจนร่วมกันเกี่ยวกับวัตถุประสงค์และเป้าหมายในการจัดทำโฉนดชุมชน</w:t>
      </w:r>
    </w:p>
    <w:p>
      <w:pPr>
        <w:pStyle w:val="Normal"/>
        <w:numPr>
          <w:ilvl w:val="0"/>
          <w:numId w:val="19"/>
        </w:numPr>
        <w:ind w:left="1134" w:hanging="28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ข้อมูลสภาพสังคมและเศรษฐกิจรายครัวเรือน</w:t>
      </w:r>
      <w:r>
        <w:rPr>
          <w:rFonts w:ascii="Angsana New" w:hAnsi="Angsana New"/>
          <w:sz w:val="32"/>
          <w:sz w:val="32"/>
          <w:szCs w:val="32"/>
        </w:rPr>
        <w:t xml:space="preserve"> เพื่อจัดทำเป็นฐานข้อมูลชุมชน ซึ่งจะเป็นประโยชน์อย่างมากหากต้องการดูข้อมูลย้อนหลัง เพื่อทำการเปรียบเทียบความเปลี่ยนแปลงก่อนและหลังการจัดทำโฉนดชุมชน</w:t>
      </w:r>
    </w:p>
    <w:p>
      <w:pPr>
        <w:pStyle w:val="Normal"/>
        <w:numPr>
          <w:ilvl w:val="0"/>
          <w:numId w:val="19"/>
        </w:numPr>
        <w:ind w:left="1134" w:hanging="28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ข้อมูลรายแปลง</w:t>
      </w:r>
      <w:r>
        <w:rPr>
          <w:rFonts w:ascii="Angsana New" w:hAnsi="Angsana New"/>
          <w:sz w:val="32"/>
          <w:sz w:val="32"/>
          <w:szCs w:val="32"/>
        </w:rPr>
        <w:t xml:space="preserve"> เพื่อจัดทำแผนที่แสดงขอบเขตที่ดิน ทั้งในระดับปัจเจกและระดับแปลง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บเขตทั้งหมดบนแปลงที่จะจัดทำโฉนด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ind w:left="1134" w:hanging="28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แผนการจัดการที่ดินโดยชุมชน</w:t>
      </w:r>
      <w:r>
        <w:rPr>
          <w:rFonts w:ascii="Angsana New" w:hAnsi="Angsana New"/>
          <w:sz w:val="32"/>
          <w:sz w:val="32"/>
          <w:szCs w:val="32"/>
        </w:rPr>
        <w:t xml:space="preserve"> ซึ่งประกอบด้วย การกำหนดกฎระเบียบข้อตกลงร่วมของกลุ่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กำหนดแนวทางการใช้ประโยชน์จากที่ดิ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กำหนดกฎเกณฑ์ มาตรการในการควบคุมบังคับใช้ และมาตรการรองรับหากมีการปฏิบัติออกนอกกฎ</w:t>
      </w:r>
    </w:p>
    <w:p>
      <w:pPr>
        <w:pStyle w:val="Normal"/>
        <w:numPr>
          <w:ilvl w:val="0"/>
          <w:numId w:val="19"/>
        </w:numPr>
        <w:ind w:left="1134" w:hanging="28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ทำเอกสารการถือครองที่ดินในรูปแบบ “โฉนดชุมชน”</w:t>
      </w:r>
      <w:r>
        <w:rPr>
          <w:rFonts w:ascii="Angsana New" w:hAnsi="Angsana New"/>
          <w:sz w:val="32"/>
          <w:sz w:val="32"/>
          <w:szCs w:val="32"/>
        </w:rPr>
        <w:t xml:space="preserve"> ในกรณีของชุมชนบ้านโป่ง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บบ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ผนที่ที่แสดงให้เห็นถึงลักษณะขอบเขตที่ดินทั้งหมดของชุมชน และแสดงให้เห็นถึงลักษณะขอบเขตที่ดินรายแปลงระดับปัจเจกของสมาชิก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</w:rPr>
        <w:t xml:space="preserve">เอกสารที่แสดงการถือครองที่ดินรายแปลงของสมาชิก จะจัดทำขึ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ฉบับ ฉบับแรกทางกลุ่มจะเป็นผู้เก็บรักษา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ของบ้านโป่ง จะให้กรรมการชุมชนเป็นผู้เก็บรัก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วนอีกฉบับ จะให้สมาชิกผู้ครอบครองที่ดินแปลงนั้นๆ เป็นผู้เก็บรักษา เพื่อใช้แสดงสิทธิในการครอบครองทำประโยชน์ในที่ดิน หรือใช้ยืนยัน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ในกรณีที่มีการเปลี่ยนมือที่ดินในแต่ละครั้ง</w:t>
      </w:r>
    </w:p>
    <w:p>
      <w:pPr>
        <w:pStyle w:val="Normal"/>
        <w:numPr>
          <w:ilvl w:val="0"/>
          <w:numId w:val="19"/>
        </w:numPr>
        <w:ind w:left="1134" w:hanging="28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ั้งกองทุนธนาคารที่ดิน</w:t>
      </w:r>
      <w:r>
        <w:rPr>
          <w:rFonts w:ascii="Angsana New" w:hAnsi="Angsana New"/>
          <w:sz w:val="32"/>
          <w:sz w:val="32"/>
          <w:szCs w:val="32"/>
        </w:rPr>
        <w:t xml:space="preserve"> และกองทุนอื่น เช่น กองทุนออมทรัพย์ กองทุนเพื่อดำเนินกิจกรรมร่วมของกลุ่ม กองทุนสวัสดิการกลุ่ม กองทุนฌาปนกิจศพ เป็นต้น เพื่อเสริมสร้างศักยภาพและอำนวยความสะดวกในการบริหารจัดการกลุ่ม</w:t>
      </w:r>
    </w:p>
    <w:p>
      <w:pPr>
        <w:pStyle w:val="Normal"/>
        <w:numPr>
          <w:ilvl w:val="0"/>
          <w:numId w:val="19"/>
        </w:numPr>
        <w:ind w:left="1134" w:hanging="28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ระบบการใช้ประโยชน์จากที่ดิน</w:t>
      </w:r>
      <w:r>
        <w:rPr>
          <w:rFonts w:ascii="Angsana New" w:hAnsi="Angsana New"/>
          <w:sz w:val="32"/>
          <w:sz w:val="32"/>
          <w:szCs w:val="32"/>
        </w:rPr>
        <w:t xml:space="preserve"> ขั้นตอนนี้ต้องใส่ใจในรายละเอียด เนื่องจากมีความเกี่ยวพันกับทางเศรษฐกิจ ความอยู่รอดของครอบครัว รวมถึงความยั่งยืนของกลุ่มด้วย โดยเฉพาะกลุ่มที่เริ่มทดลองทำประโยชน์ในที่ดินและใช้ระบบการบริหารจัดการกลุ่มในรูปแบบของโฉนดชุมชน สมาชิกทุกคนจะต้องมีการประชุม ระดมข้อเสนอ หาข้อสรุปเกี่ยวกับการใช้ประโยชน์จากที่ดินเป็นระยะๆ และต่อเนื่อง เพื่อให้การใช้ประโยชน์ที่ดินเกิดประสิทธิภาพและประสิทธิผลมากที่สุด ทั้งนี้ต้องไม่ขัดกับจารีต ประเพณี วิถีความเป็นอยู่</w:t>
      </w:r>
    </w:p>
    <w:p>
      <w:pPr>
        <w:pStyle w:val="Normal"/>
        <w:numPr>
          <w:ilvl w:val="0"/>
          <w:numId w:val="19"/>
        </w:numPr>
        <w:ind w:left="1134" w:hanging="283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านงานกับหน่วยงานหรือองค์กรต่างๆ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มีการสนับสนุนหรือออกข้อบัญญัติรับรองสิทธิในการจัดการที่ดินโดยชุมชนในรูปแบบของโฉนด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ฎระเบียบของโฉนด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ระเบียบของโฉนดชุมชนบ้านโป่งเป็นการนำข้อตกลงร่วมเดิมของกลุ่มประกอบกับประสบการณ์ที่ได้เรียนรู้มาจากการไปศึกษาดูงานที่บ้านไร่ดงมาปรับและทดลองใช้  ซึ่งหลักการสำคัญของกฎระเบียบประกอบด้วย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มาชิกทุกคนต้องใช้ประโยชน์ในที่ดินที่ได้รับการจัดสรรอย่างจริงจัง ห้ามปล่อยทิ้งร้างว่างเปล่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ฎข้อนี้เหมือนเป็นเครื่องมือหนึ่งที่ควบคุมให้สมาชิกทำการผลิตหรือใช้แปลงที่ดินของตนเองอย่างต่อเนื่อง ซึ่งจะสอดคล้องกับเจตนามรณ์ของกลุ่มปฏิรูปที่ดินที่ว่าสมาชิกเป็นกลุ่มคนที่ไม่มีที่ดินทำกินหรือมีไม่เพียงพอต่อการประกอบอาชีพ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>ห้ามสมาชิกนำที่ดินที่ได้รับการจัดสรรไปให้ผู้อื่นเช่าทำประโยชน์แม้ว่าจะเป็น</w:t>
      </w:r>
      <w:r>
        <w:rPr>
          <w:rFonts w:ascii="Angsana New" w:hAnsi="Angsana New"/>
          <w:sz w:val="32"/>
          <w:sz w:val="32"/>
          <w:szCs w:val="32"/>
        </w:rPr>
        <w:t>สมาชิกด้วยกันเองก็ตาม มิฉะนั้นจะถือว่าสิ้นสภาพการเป็นเจ้าของที่ดินแปลงนั้นๆ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ารเปลี่ยนมือที่ดินทำได้สองวิธีเท่านั้น คือ ยกให้เป็นมรดกตกทอดสู่ลูกหลาน หรือขายสิทธิการใช้ที่ดินคืนสู่กลุ่ม แต่ทั้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นำเรื่องเข้าปรึกษาคณะกรรมการที่ดินของชุมชนก่อน และหลังจากนั้นจะมีการประชุมเพื่อพิจารณาร่วมกันของสมาชิ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ที่ไม่ประสงค์จะทำประโยชน์ในที่ดินอีกต่อไปจะขายที่ดินได้โดยนำเรื่องเข้าปรึกษาคณะกรรมการที่ดินของชุมช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ข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ารป้องกันสมาชิกนำที่ดินไปขายให้กับบุคคลภายนอก</w:t>
      </w:r>
      <w:r>
        <w:rPr>
          <w:rFonts w:ascii="Angsana New" w:hAnsi="Angsana New"/>
          <w:sz w:val="32"/>
          <w:sz w:val="32"/>
          <w:szCs w:val="32"/>
        </w:rPr>
        <w:t xml:space="preserve">กลุ่มหรือนอกชุมชน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ดินที่ถูกขายจะถูกหักส่วนแบ่งรายได้เข้ากองกลางตามอัตราที่กำหนดร่วมกัน เพื่อนำเงินไปใช้ในกิจกรรมต่างๆในการจัดการที่ดิน</w:t>
      </w:r>
      <w:r>
        <w:rPr>
          <w:rFonts w:ascii="Angsana New" w:hAnsi="Angsana New"/>
          <w:sz w:val="32"/>
          <w:sz w:val="32"/>
          <w:szCs w:val="32"/>
        </w:rPr>
        <w:t xml:space="preserve">ของกลุ่ม ซึ่งในปัจจุบันกลุ่มร่วมกันกำหนดราคาที่ดินเอาไว้ที่ 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แปลง ค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ี่ทำ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งาน และที่อยู่อาศัย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ิธีการคำนวณราคาที่ดิน จะคำนวณให้ต่ำกว่าราคาตามท้องตลาดเพื่อป้องกันสมาชิกเทขายที่ดิน เงินที่ได้จากการขายที่ดินจำนวน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 xml:space="preserve">บาท จะถูก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คือ สองส่วนแรก </w:t>
      </w:r>
      <w:r>
        <w:rPr>
          <w:rFonts w:cs="Angsana New" w:ascii="Angsana New" w:hAnsi="Angsana New"/>
          <w:sz w:val="32"/>
          <w:szCs w:val="32"/>
        </w:rPr>
        <w:t xml:space="preserve">(2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่งเข้ากองทุนธนาคารที่ดินของกลุ่ม และอีกหนึ่งส่วน </w:t>
      </w:r>
      <w:r>
        <w:rPr>
          <w:rFonts w:cs="Angsana New" w:ascii="Angsana New" w:hAnsi="Angsana New"/>
          <w:sz w:val="32"/>
          <w:szCs w:val="32"/>
        </w:rPr>
        <w:t xml:space="preserve">(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ของเจ้าของผู้ขายที่ดิน นอกจากนี้แล้ว การซื้อและการขายที่ดินจะต้องกระทำระหว่างสมาชิกกับกลุ่มเท่านั้น สมาชิกด้วยกันเอง หรือสมาชิกกับบุคคลภายนอกจะติดต่อขายที่ดินกันโดยลำพังมิได้โดยเด็ดขาด หากฝ่าฝืนถือว่าทั้งผู้ขายและผู้รับซื้อจะหมด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ในที่ดินแปลงนั้นๆ ทันที และที่ดินแปลงดังกล่าวจะตกอยู่ภายใต้การบริหารจัดการของกลุ่ม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ต้องให้ความร่วมมือกับกลุ่ม เช่น เข้าร่วมประชุมทุก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เดือน ร่วมระดมเงินทุนเพื่อติดตามการแก้ไขปัญหาช่วยเหลือผู้ถูกจับกุมดำเนินคดี ระดมทุนฝากเงินออมทรัพย์กลุ่ม รวมถึงร่วมกิจกรรมอื่นทุกกิจกรรม ในกรณีที่มีการซื้อขายเปลี่ยนมือที่ดิน เจ้าของที่ดินคนเดิมจะต้องทำความเข้าใจเกี่ยวกับข้อตกลงข้อนี้ให้กับผู้ซื้อสิทธิ์ในที่ดินคนใหม่เพื่อให้เป็นผู้รับผิดชอบและร่วมมือกับกลุ่ม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ครั้งที่มีการประชุมใหญ่ จะมีการลงทะเบียนไว้เป็นลายลักษณ์อักษร กลุ่มมีข้อตกลงร่วมกันว่า หากมีกิจกรรมหรือภารกิจบางอย่างที่ต้องร่วมแรงร่วมใจกัน สมาชิกที่ไม่เข้าร่วมกิจกรรมนั้นจะต้องจ่ายค่าปรับให้กับ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บาท แต่ที่ผ่านมามี สมาชิกหนึ่งไม่เข้าร่วมกิจกรรมเลยตลอดระยะเวลาสองเดือน กลุ่มจึงมีมติยึดที่ดินของเขาคืนให้กลุ่มบริหารจัดการ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ฎระเบียบ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้อของกลุ่ม เป็นเพียงหลักการกว้างๆ หากมีการกระทำผิดกฎระเบียบจะใช้วิธีเรียกประชุมใหญ่ทุกครั้งเพื่อหาสาเหตุและวิธีการแก้ไขเป็นครั้งๆ ไป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ทำการผลิตในแปลงปฏิรูปที่ดิน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ดินที่แปลงปฏิรูปมีลักษณะเป็นที่ดอนซึ่งชาวบ้านทำประโยชน์โดยการปลูกพืชไร่และพืชผักเชิงพาณิชย์เป็นหลัก ขณะที่สมาชิกบางส่วนมีที่นามาแต่เดิมซึ่งใช้ปลูกข้าวนาปีเพื่อยังชีพ และปลูกข้าวนาปรังเพื่อขายผลผลิตบ้าง ก่อนหน้าการปฏิรูปที่ดินสมาชิกโดยส่วนใหญ่หารายได้จากการประกอบอาชีพรับจ้าง แต่หลังจากการปฏิรูปที่ดินและมีการปลูกพืชเต็มแปลง ทำให้สมาชิกมีรายได้จากการเกษตรเพิ่มขึ้น จนกระทั่งบางรายเลิกประกอบอาชีพรับจ้างเปลี่ยนมาหายรายได้จากการปลูกพืชผักจำหน่ายแท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ส่วนใหญ่ทำการเพาะปลูกเต็มแปลงที่ดินทำกินของตนเอง พืชผักที่ปลูกได้แก่ ลำไย ชะอม ส้ม มะเขือเทศ ฟักทอง ข้าวโพด และผักสวนครัวต่าง ๆ ซึ่งพืชผักเหล่านี้นำไปขายสร้างรายได้เฉลี่ย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 xml:space="preserve">บาทต่อปีต่อครอบครัว รายที่มีรายได้มากที่สุดมีรายได้ถึง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/>
          <w:sz w:val="32"/>
          <w:sz w:val="32"/>
          <w:szCs w:val="32"/>
        </w:rPr>
        <w:t xml:space="preserve">บาทต่อ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นายวินัย ปีการผลิต </w:t>
      </w:r>
      <w:r>
        <w:rPr>
          <w:rFonts w:cs="Angsana New" w:ascii="Angsana New" w:hAnsi="Angsana New"/>
          <w:sz w:val="32"/>
          <w:szCs w:val="32"/>
        </w:rPr>
        <w:t xml:space="preserve">2550) </w:t>
      </w:r>
      <w:r>
        <w:rPr>
          <w:rFonts w:ascii="Angsana New" w:hAnsi="Angsana New"/>
          <w:sz w:val="32"/>
          <w:sz w:val="32"/>
          <w:szCs w:val="32"/>
        </w:rPr>
        <w:t xml:space="preserve">นอกจากการเพาะปลูกแล้ว สมาชิก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รายยังสร้างเพิงพักอาศัยในแปลงด้วย ในจำนวนนี้มี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รายที่อาศัยในพื้นที่ดังกล่าวเป็นการถาว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ตัวอย่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นางลอม  ปัญญาทิพย์  </w:t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ตัวอย่างต่อไปนี้ เป็นสมาชิกกลุ่มปฏิรูปที่ดินบ้านโป่งครอบครัวหนึ่งที่เข้าใช้ประโยชน์จากที่ดินแปลงปฏิรูปอย่างจริงจังและต่อเนื่องจนกระทั่งพืชผลจากที่ดินแปลงนี้กลายเป็นแหล่งรายได้สำคัญของครอบครัว และทำให้</w:t>
      </w:r>
      <w:r>
        <w:rPr>
          <w:rFonts w:ascii="Angsana New" w:hAnsi="Angsana New"/>
          <w:sz w:val="32"/>
          <w:sz w:val="32"/>
          <w:szCs w:val="32"/>
        </w:rPr>
        <w:t xml:space="preserve">นางลอม ปัญญาทิพย์ </w:t>
      </w:r>
      <w:r>
        <w:rPr>
          <w:rFonts w:ascii="Angsana New" w:hAnsi="Angsana New"/>
          <w:sz w:val="32"/>
          <w:sz w:val="32"/>
          <w:szCs w:val="32"/>
        </w:rPr>
        <w:t>เลิกประกอบอาชีพรับจ้าง</w:t>
      </w:r>
      <w:r>
        <w:rPr>
          <w:rFonts w:ascii="Angsana New" w:hAnsi="Angsana New"/>
          <w:sz w:val="32"/>
          <w:sz w:val="32"/>
          <w:szCs w:val="32"/>
        </w:rPr>
        <w:t>และหัน</w:t>
      </w:r>
      <w:r>
        <w:rPr>
          <w:rFonts w:ascii="Angsana New" w:hAnsi="Angsana New"/>
          <w:sz w:val="32"/>
          <w:sz w:val="32"/>
          <w:szCs w:val="32"/>
        </w:rPr>
        <w:t>มาเป็นผู้ผลิตในผืนดินของตนเอง</w:t>
      </w:r>
      <w:r>
        <w:rPr>
          <w:rFonts w:ascii="Angsana New" w:hAnsi="Angsana New"/>
          <w:sz w:val="32"/>
          <w:sz w:val="32"/>
          <w:szCs w:val="32"/>
        </w:rPr>
        <w:t>เพียงอย่างเดียว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นางลอม  ปัญญาทิพย์  หรือที่คนในหมู่เรียกกันว่า “นางลอม” อยู่บ้านเลขที่ </w:t>
      </w:r>
      <w:r>
        <w:rPr>
          <w:rFonts w:cs="Angsana New" w:ascii="Angsana New" w:hAnsi="Angsana New"/>
          <w:sz w:val="32"/>
          <w:szCs w:val="32"/>
        </w:rPr>
        <w:t xml:space="preserve">164/1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้านโป่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แฝก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นทรา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ปัจจุบันอายุ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ปี จบการศึกษาระดับ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ากโรงเรียนวัดแห่งหนึ่ง มีพี่น้องทั้งหม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นางลอม</w:t>
      </w:r>
      <w:r>
        <w:rPr>
          <w:rFonts w:ascii="Angsana New" w:hAnsi="Angsana New"/>
          <w:sz w:val="32"/>
          <w:sz w:val="32"/>
          <w:szCs w:val="32"/>
        </w:rPr>
        <w:t xml:space="preserve">เป็นลูก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ีภูมิลำเนาเดิมอยู่ที่จังหวัดพิจิตร  แล้วได้พาลูกๆ 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ย้ายมาอยู่ที่จังหวัดเชียงใหม่กับญาติฝ่ายสามี เมื่อประมาณ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 </w:t>
      </w:r>
      <w:r>
        <w:rPr>
          <w:rFonts w:ascii="Angsana New" w:hAnsi="Angsana New"/>
          <w:sz w:val="32"/>
          <w:sz w:val="32"/>
          <w:szCs w:val="32"/>
        </w:rPr>
        <w:t xml:space="preserve">และเข้าเป็นสมาชิกกลุ่ม “กลุ่มปฏิรูปที่ดินโดยชุมชนบ้านโป่ง” พร้อมกับการทำแปลงเกษตรทั้งเพื่อบริโภคและขายเรื่อยมากระทั่งถึงปัจจุบ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ลอมเล่าว่าเมื่อครั้งที่ย้ายมาอยู่ที่เชียงใหม่แรกๆ อายุราวๆ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ปี และยังไม่ได้เข้ากลุ่มปฏิรูปที่ดินโดยชุมชนบ้านโป่ง นางลอมประกอบอาชีพรับจ้างที่โรงงาน “</w:t>
      </w:r>
      <w:r>
        <w:rPr>
          <w:rFonts w:cs="Angsana New" w:ascii="Angsana New" w:hAnsi="Angsana New"/>
          <w:sz w:val="32"/>
          <w:szCs w:val="32"/>
        </w:rPr>
        <w:t xml:space="preserve">CM 1” </w:t>
      </w:r>
      <w:r>
        <w:rPr>
          <w:rFonts w:ascii="Angsana New" w:hAnsi="Angsana New"/>
          <w:sz w:val="32"/>
          <w:sz w:val="32"/>
          <w:szCs w:val="32"/>
        </w:rPr>
        <w:t xml:space="preserve">ผลิตถั่วแระแพ็คห่อ ได้ค่าแรง </w:t>
      </w:r>
      <w:r>
        <w:rPr>
          <w:rFonts w:cs="Angsana New" w:ascii="Angsana New" w:hAnsi="Angsana New"/>
          <w:sz w:val="32"/>
          <w:szCs w:val="32"/>
        </w:rPr>
        <w:t xml:space="preserve">147 </w:t>
      </w:r>
      <w:r>
        <w:rPr>
          <w:rFonts w:ascii="Angsana New" w:hAnsi="Angsana New"/>
          <w:sz w:val="32"/>
          <w:sz w:val="32"/>
          <w:szCs w:val="32"/>
        </w:rPr>
        <w:t xml:space="preserve">บาทต่อวัน หลังจากน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นางลอมได้ลาออกจากงานและมารับจ้างรายวัน ส่วนใหญ่เป็นการรับจ้างในภาคเกษตร เช่น เก็บข้าวโพด ถั่วเหลือง  ชะอม ดายหญ้า ใส่ปุ๋ย เก็บพริก มีรายได้ประมาณ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บาทต่อวัน ซึ่งถือว่าน้อยมากเมื่อเทียบกับรายจ่ายแต่ละวันของครอบครัว ความเป็นอยู่ช่วงนั้นจึงถือว่าอัตคัดอย่างมาก แถมยังมีหนี้สินที่ติดตัวมาจากจังหวัดพิจิตรอีกประมาณ </w:t>
      </w:r>
      <w:r>
        <w:rPr>
          <w:rFonts w:cs="Angsana New" w:ascii="Angsana New" w:hAnsi="Angsana New"/>
          <w:sz w:val="32"/>
          <w:szCs w:val="32"/>
        </w:rPr>
        <w:t xml:space="preserve">35,000 </w:t>
      </w:r>
      <w:r>
        <w:rPr>
          <w:rFonts w:ascii="Angsana New" w:hAnsi="Angsana New"/>
          <w:sz w:val="32"/>
          <w:sz w:val="32"/>
          <w:szCs w:val="32"/>
        </w:rPr>
        <w:t xml:space="preserve">บาท ซึ่งเป็นหนี้ที่กู้ยืมจากธนาคารเพื่อการเกษตรและสห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กส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ดังนั้น เพื่อให้มีรายได้เพียงพอนางลอมจึงต้องทำงานทุกวันโดยไม่มีวันหยุด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ผลิตในแปลงปฏิรูป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ลอมได้รับการชักชวนเข้าร่วมกลุ่มปฏิรูปที่ดินโดยชุมชนบ้านโป่ง เมื่อคิดเปรียบเทียบระหว่างอนาคตที่ต้องรับจ้างรายวันกับการมีที่ดินทำกินเป็นของตนเองแม้จะไม่มีเอกสาร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ตามกฎหมาย นางลอมได้ตัดสินใจเข้าร่วมกลุ่มและยอมรับข้อตกลงร่วมของกลุ่มทุกประการ โดยได้รับจัดสรรที่ดินจาก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งาน ปัจจุบันนางลอมมีที่ดิน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ปลงซึ่งมีเนื้อที่เท่ากันโดยได้มาจากการซื้อสิทธิการใช้ประโยชน์ต่อจากสมาชิกกลุ่มซึ่งไม่ประสงค์จะใช้ที่ดินผืนนั้นแล้ว นางลอมได้ยกสิทธิการใช้ที่ดินผืนนั้นให้ครอบครัวของลูกสาว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ผลิตในแปลงปฏิรูปที่ดิน นางลอมเป็นแรงงานหลักเพียงคนเดียว ขณะที่ลูกสาวและลูกเขยมาช่วยทำการเกษตรอยู่บ้าง แต่ทั้งคู่ก็ต้องประกอบอาชีพของตนเองคือรับจ้าง เลี้ยงไก่ และดูแลชะอมในที่ด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งานที่นางลอมซื้อสิทธิการใช้ที่ดินมาให้ นางลอมต้องจ้าง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มาช่วย</w:t>
      </w:r>
      <w:r>
        <w:rPr>
          <w:rFonts w:ascii="Angsana New" w:hAnsi="Angsana New"/>
          <w:sz w:val="32"/>
          <w:sz w:val="32"/>
          <w:szCs w:val="32"/>
        </w:rPr>
        <w:t xml:space="preserve">บ้างในช่วงที่ฉีดพ่นสารกำจัดศัตรูพืช และใส่ปุ๋ย รวมถึงการจ้างเก็บยอดชะอมในช่วงที่ชะอมแตกยอดมาก ๆ แล้วเก็บไม่ท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ชชนิดแรกที่นางลอมปลูกคือ ชะอมจำนวน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 xml:space="preserve">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แผนจะปลูกให้เต็มแปลง </w:t>
      </w:r>
      <w:r>
        <w:rPr>
          <w:rFonts w:cs="Angsana New" w:ascii="Angsana New" w:hAnsi="Angsana New"/>
          <w:sz w:val="32"/>
          <w:szCs w:val="32"/>
        </w:rPr>
        <w:t xml:space="preserve">1,300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นิดที่สอง คือ มะม่วง พันธุ์เขียวเสวย น้ำดอกไม้ โชคอนันต์ และมะม่วงงา อีก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ต้น ในช่วงที่ชะอมและมะม่วงยังไม่ให้ผลผลิต นางลอมยังคงเลี้ยงชีพด้วยการรับจ้างเช่นเดิม และใช้เวลาว่างค่อยๆ ปลูกพืชอื่นเสริมในแปลงไปด้วยเพื่อเพิ่มความหลากหลาย เช่น กล้วย น้อยหน่า พริก และพืชผักชนิดอื่น พืชที่ปลูกแซมในแปลงเหล่านี้ใช้บริโภคภายในครัวเรือนซึ่งช่วยลดค่าใช้จ่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ณะนี้มะม่วงเริ่มออกผลให้ได้เก็บขายไป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เนื่องจากมีผลผลิตไม่มากจึงเก็บขายเฉพาะที่ตลาดเช้าและเย็นในหมู่บ้านเท่านั้น ต่อไปหากมีผลผลิตมากขึ้นนางลอมค่อยวางแผนการตลาดใหม่ หลังหักค่าใช้จ่ายต่าง ๆ แล้วนางลอมเหลือกำไรจากการขายมะม่วงประมาณ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ชะอม นางลอมมีเคล็ดลับที่ทำให้สามารถเก็บขายได้ตลอดปีโดยการให้น้ำและปุ๋ยตลอดปี โดยเฉพาะช่วงหน้าแล้ง เดือนมีนาคม – เดือนเมษายนจะต้องรดน้ำมากหน่อย และต้องเก็บยอดให้ทันเพื่อให้ชะอมแตกยอดให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ทุนการผลิตในแปลงชะอม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890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bookmarkStart w:id="0" w:name="_Hlk2405606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ngsana New" w:hAnsi="Angsana New"/>
                <w:sz w:val="32"/>
                <w:sz w:val="32"/>
                <w:szCs w:val="32"/>
              </w:rPr>
              <w:t>ยาฆ่าหญ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มม็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ซ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Style w:val="Emphasis"/>
                <w:rFonts w:cs="Angsana New" w:ascii="Angsana New" w:hAnsi="Angsana New"/>
                <w:color w:val="000000"/>
                <w:szCs w:val="24"/>
              </w:rPr>
              <w:t>Gramoxon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ุ๋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สูบ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17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บน้ำเข้าแปล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ตัดหญ้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พ่นยากำจัดศัตรูพืช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อุปกรณ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แรงสำหรับพ่นยากำจัดศัตรูพื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ปลี่ยนถ่ายน้ำมันเครื่องพ่นย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ก็บผั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2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ไฟฟ้า</w:t>
            </w:r>
            <w:r>
              <w:rPr>
                <w:rStyle w:val="FootnoteCharacters"/>
                <w:rStyle w:val="FootnoteAnchor"/>
                <w:rFonts w:ascii="Angsana New" w:hAnsi="Angsana New"/>
              </w:rPr>
              <w:footnoteReference w:id="61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ค่าใช้จ่ายในแปลงต่อปีทั้งสิ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532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ัมภาษณ์นางลอม ปัญญาทิพย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/ 2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i/>
          <w:iCs/>
          <w:sz w:val="32"/>
          <w:szCs w:val="32"/>
        </w:rPr>
        <w:t>2552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าราง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ะเห็นว่าค่าใช้จ่ายที่มากสุดเป็นค่าจ้างสำหรับเก็บยอดชะอมซึ่งเป็นเงิน </w:t>
      </w:r>
      <w:r>
        <w:rPr>
          <w:rFonts w:cs="Angsana New" w:ascii="Angsana New" w:hAnsi="Angsana New"/>
          <w:sz w:val="32"/>
          <w:szCs w:val="32"/>
        </w:rPr>
        <w:t xml:space="preserve">12,200 </w:t>
      </w:r>
      <w:r>
        <w:rPr>
          <w:rFonts w:ascii="Angsana New" w:hAnsi="Angsana New"/>
          <w:sz w:val="32"/>
          <w:sz w:val="32"/>
          <w:szCs w:val="32"/>
        </w:rPr>
        <w:t>บาทต่อปี นางลอมจำเป็นต้องจ้างแรงงานทุกปีในช่วงเดือนธันวาคม ช่วงฤดูหนาว ราคาพืชผักทุกชนิดรวมถึงชะอมมีราคาสูงมาก ช่วงเวลาดังกล่าวต้องเพิ่มปุ๋ยเคมีและรดน้ำมากเป็นพิเศษเพื่อเร่งให้มีผลผลิตออกสู่ตลาด แม้ว่าการใช้สารกำจัดศัตรูพืชและสารเคมีในแปลงจะเป็นเรื่องที่ขาดเสียไม่ได้ แต่นางลอมก็ใช้ในปริมาณที่ไม่เข้มข้น</w:t>
      </w:r>
      <w:r>
        <w:rPr>
          <w:rFonts w:ascii="Angsana New" w:hAnsi="Angsana New"/>
          <w:sz w:val="32"/>
          <w:sz w:val="32"/>
          <w:szCs w:val="32"/>
        </w:rPr>
        <w:t>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บปีที่ผ่านมา 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ascii="Angsana New" w:hAnsi="Angsana New"/>
          <w:sz w:val="32"/>
          <w:sz w:val="32"/>
          <w:szCs w:val="32"/>
        </w:rPr>
        <w:t xml:space="preserve">นางลอมบันทึกรายได้จากแปลงที่ดินขนา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ร่นี้ ทำให้เห็นว่านางลอมมีรายได้สูงถึง </w:t>
      </w:r>
      <w:r>
        <w:rPr>
          <w:rFonts w:cs="Angsana New" w:ascii="Angsana New" w:hAnsi="Angsana New"/>
          <w:sz w:val="32"/>
          <w:szCs w:val="32"/>
        </w:rPr>
        <w:t xml:space="preserve">102,000 </w:t>
      </w:r>
      <w:r>
        <w:rPr>
          <w:rFonts w:ascii="Angsana New" w:hAnsi="Angsana New"/>
          <w:sz w:val="32"/>
          <w:sz w:val="32"/>
          <w:szCs w:val="32"/>
        </w:rPr>
        <w:t xml:space="preserve">กว่าบาท ตัวเลขที่ยังไม่รวมส่วนที่นางลอมลืมจดบันทึกอีกด้วย นางลอมไม่ค่อยให้ความสำคัญกับการจดบันทึกเท่าไหร่นักเพราะมันไม่ค่อยสอดคล้องกับวิถีที่เคยทำมา แถมยังอ่านและเขียนหนังสือไม่ค่อยคล่อง การจดบันทึกรายรับรายจ่ายจากแปลงเกษตรจึงเป็นภาระหนักสำหรับนางลอม แต่นางลอมก็สามารถจดจำตัวเลขคร่าว ๆ ได้ตามที่แสดงในตารางต่อไป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จากชะอมในที่ดิน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ร่ 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160"/>
        <w:gridCol w:w="1360"/>
        <w:gridCol w:w="1160"/>
        <w:gridCol w:w="1000"/>
        <w:gridCol w:w="1180"/>
      </w:tblGrid>
      <w:tr>
        <w:trPr>
          <w:trHeight w:val="1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ดือ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ที่เก็บได้เฉลี่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เก็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ที่เก็บได้ในช่วง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เฉลี่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เฉลี่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ได้ต่อ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 – เมษาย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03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21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64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ศจิกายน – มกราค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,00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3,880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ัมภาษณ์นางลอม ปัญญาทิพย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/ 2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i/>
          <w:iCs/>
          <w:sz w:val="32"/>
          <w:szCs w:val="32"/>
        </w:rPr>
        <w:t>2552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่วงที่เก็บผลผลิตได้มากที่สุดคือ ช่วงเดือนพฤษภาคม – สิงหาคม ซึ่งเป็นช่วงฤดูฝนมีผลผลิตจำนวนมากจนนางลอมเก็บยอดชะอมไม่ทัน แต่ก็ต้องการเร่งเก็บยอดเพื่อให้มีการแตกยอดใหม่ นางลอมจึงอนุญาตให้สมาชิกกลุ่มปฏิรูปที่ดินหรือเพื่อนบ้านในหมู่บ้านมาเก็บยอดชะอมไปขายโดยไม่ต้องแบ่งรายได้ให้นางลอม โดยให้เหตุผล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มันเหมือนเป็นการพึ่งพาอาศัยกัน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้าได้คนช่วยกำจัดยอดผักละ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ชะอม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่อนที่มันจะยาวหรือสูงขึ้นจนเก็บไม่ได้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..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ซึ่งถือว่าต่างคนต่างได้รับประโยชน์ร่วมกัน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ปรียบเทียบตัวเลขที่นางลอมได้จดบันทึกไว้ กับตัวเลขที่ได้จากการสัมภาษณ์และประมาณการรายรับอย่างไม่เป็นทางการตาม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บว่ามีตัวเลขของรายรับที่ต่างกัน </w:t>
      </w:r>
      <w:r>
        <w:rPr>
          <w:rFonts w:cs="Angsana New" w:ascii="Angsana New" w:hAnsi="Angsana New"/>
          <w:sz w:val="32"/>
          <w:szCs w:val="32"/>
        </w:rPr>
        <w:t xml:space="preserve">61,880 </w:t>
      </w:r>
      <w:r>
        <w:rPr>
          <w:rFonts w:ascii="Angsana New" w:hAnsi="Angsana New"/>
          <w:sz w:val="32"/>
          <w:sz w:val="32"/>
          <w:szCs w:val="32"/>
        </w:rPr>
        <w:t xml:space="preserve">บาท หลังจากหักจากค่าใช้จ่ายในการลงทุนไปแล้ว นางลอมจะมีรายได้จากแปลงชะอม รวม </w:t>
      </w:r>
      <w:r>
        <w:rPr>
          <w:rFonts w:cs="Angsana New" w:ascii="Angsana New" w:hAnsi="Angsana New"/>
          <w:sz w:val="32"/>
          <w:szCs w:val="32"/>
        </w:rPr>
        <w:t xml:space="preserve">143,348 </w:t>
      </w:r>
      <w:r>
        <w:rPr>
          <w:rFonts w:ascii="Angsana New" w:hAnsi="Angsana New"/>
          <w:sz w:val="32"/>
          <w:sz w:val="32"/>
          <w:szCs w:val="32"/>
        </w:rPr>
        <w:t xml:space="preserve">บาท เมื่อรวมกับรายได้จากมะม่วงอีก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 xml:space="preserve">บาทแล้ว ในรอบปีนางลอมสามารถทำรายได้สูงถึง </w:t>
      </w:r>
      <w:r>
        <w:rPr>
          <w:rFonts w:cs="Angsana New" w:ascii="Angsana New" w:hAnsi="Angsana New"/>
          <w:sz w:val="32"/>
          <w:szCs w:val="32"/>
        </w:rPr>
        <w:t xml:space="preserve">144,548 </w:t>
      </w:r>
      <w:r>
        <w:rPr>
          <w:rFonts w:ascii="Angsana New" w:hAnsi="Angsana New"/>
          <w:sz w:val="32"/>
          <w:sz w:val="32"/>
          <w:szCs w:val="32"/>
        </w:rPr>
        <w:t xml:space="preserve">บาท และเมื่อหักลบกับรายจ่ายในแป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ตาราง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,532 </w:t>
      </w:r>
      <w:r>
        <w:rPr>
          <w:rFonts w:ascii="Angsana New" w:hAnsi="Angsana New"/>
          <w:sz w:val="32"/>
          <w:sz w:val="32"/>
          <w:szCs w:val="32"/>
        </w:rPr>
        <w:t xml:space="preserve">บาทแล้ว นางลอมจะเหลือกำไรทั้งสิ้น </w:t>
      </w:r>
      <w:r>
        <w:rPr>
          <w:rFonts w:cs="Angsana New" w:ascii="Angsana New" w:hAnsi="Angsana New"/>
          <w:sz w:val="32"/>
          <w:szCs w:val="32"/>
        </w:rPr>
        <w:t xml:space="preserve">124,016 </w:t>
      </w:r>
      <w:r>
        <w:rPr>
          <w:rFonts w:ascii="Angsana New" w:hAnsi="Angsana New"/>
          <w:sz w:val="32"/>
          <w:sz w:val="32"/>
          <w:szCs w:val="32"/>
        </w:rPr>
        <w:t xml:space="preserve">บาทต่อปี หรือคิดเป็น </w:t>
      </w:r>
      <w:r>
        <w:rPr>
          <w:rFonts w:cs="Angsana New" w:ascii="Angsana New" w:hAnsi="Angsana New"/>
          <w:sz w:val="32"/>
          <w:szCs w:val="32"/>
        </w:rPr>
        <w:t xml:space="preserve">31,004 </w:t>
      </w:r>
      <w:r>
        <w:rPr>
          <w:rFonts w:ascii="Angsana New" w:hAnsi="Angsana New"/>
          <w:sz w:val="32"/>
          <w:sz w:val="32"/>
          <w:szCs w:val="32"/>
        </w:rPr>
        <w:t xml:space="preserve">บาทต่อไร่ต่อปี และหากย้อนกลับไปเปรียบเทียบรายได้ระหว่างการรับจ้างรายวันกับการทำการผลิตบนแปลงเกษตร ที่สูงถึงวันละ </w:t>
      </w:r>
      <w:r>
        <w:rPr>
          <w:rFonts w:cs="Angsana New" w:ascii="Angsana New" w:hAnsi="Angsana New"/>
          <w:sz w:val="32"/>
          <w:szCs w:val="32"/>
        </w:rPr>
        <w:t xml:space="preserve">449 </w:t>
      </w:r>
      <w:r>
        <w:rPr>
          <w:rFonts w:ascii="Angsana New" w:hAnsi="Angsana New"/>
          <w:sz w:val="32"/>
          <w:sz w:val="32"/>
          <w:szCs w:val="32"/>
        </w:rPr>
        <w:t xml:space="preserve">บาทแล้ว นางลอมกล่าวว่า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ือว่าป้าตัดสินใจถูกต้องแล้ว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ั้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ต่ต้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ับการเข้าร่วมปฏิบัติการปฏิรูปที่ดินกับ กลุ่มปฏิรูปที่ดินโดยชุมชนบ้านโป่ง เพราะจากเมื่อก่อนช่วงที่ป้ารับจ้างรายวัน ป้ามีรายได้ไม่แน่นอน แถมยังเหนื่อยมากๆ ที่ต้องทำงานแลกกับค่าจ้างทั้งวัน แต่ตอนนี้ป้ามีรายได้ประจำ สม่ำเสมอ ไม่ต้องเป็นลูกจ้างใคร ทำเกษตรบนแปลงของตัวเอง อยากทำก็ทำ ไม่อยากทำก็ไม่ทำ ไม่มีใครว่า มีเงินออมเป็นก้อนสำหรับใช้จ่ายในยามที่จำเป็น อยากซื้อของใช้อะไรก็ได้ซื้อ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ตอนนี้มีเงินสดฝากธนาคารประมาณ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0,00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บาท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ัมภาษณ์นางลอม ปัญญาทิพย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/ 2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i/>
          <w:iCs/>
          <w:sz w:val="32"/>
          <w:szCs w:val="32"/>
        </w:rPr>
        <w:t>2552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ค่าใช้จ่ายในครัวเรือนนางลอม</w:t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00"/>
        <w:gridCol w:w="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ต่อ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ต่อ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กับข้า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ขนมหลานไปโร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รถรับส่งหลานไปโร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อื่นๆ ใน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,600</w:t>
            </w:r>
          </w:p>
        </w:tc>
      </w:tr>
    </w:tbl>
    <w:p>
      <w:pPr>
        <w:pStyle w:val="Normal"/>
        <w:ind w:left="709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ัมภาษณ์นางลอม ปัญญาทิพย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/ 2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i/>
          <w:iCs/>
          <w:sz w:val="32"/>
          <w:szCs w:val="32"/>
        </w:rPr>
        <w:t>2552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เลขจาก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การประมาณค่าใช้จ่ายแบบคร่าวๆ เท่าที่นางลอมนึกได้ซึ่งเป็นรายจ่ายที่นางลอมไม่เคยจดบันทึก เมื่อรวมค่าใช้จ่ายทั้งหมดแล้วพบว่าครัวเรือนของนางลอมมีค่าใช้จ่ายสูงถึง </w:t>
      </w:r>
      <w:r>
        <w:rPr>
          <w:rFonts w:cs="Angsana New" w:ascii="Angsana New" w:hAnsi="Angsana New"/>
          <w:sz w:val="32"/>
          <w:szCs w:val="32"/>
        </w:rPr>
        <w:t xml:space="preserve">84,600 </w:t>
      </w:r>
      <w:r>
        <w:rPr>
          <w:rFonts w:ascii="Angsana New" w:hAnsi="Angsana New"/>
          <w:sz w:val="32"/>
          <w:sz w:val="32"/>
          <w:szCs w:val="32"/>
        </w:rPr>
        <w:t xml:space="preserve">บาทต่อปี ซึ่งเมื่อหักลบกับรายรับจากแปลงเกษตรจำนวน </w:t>
      </w:r>
      <w:r>
        <w:rPr>
          <w:rFonts w:cs="Angsana New" w:ascii="Angsana New" w:hAnsi="Angsana New"/>
          <w:sz w:val="32"/>
          <w:szCs w:val="32"/>
        </w:rPr>
        <w:t xml:space="preserve">124,016 </w:t>
      </w:r>
      <w:r>
        <w:rPr>
          <w:rFonts w:ascii="Angsana New" w:hAnsi="Angsana New"/>
          <w:sz w:val="32"/>
          <w:sz w:val="32"/>
          <w:szCs w:val="32"/>
        </w:rPr>
        <w:t xml:space="preserve">บาทต่อปีแล้ว นางลอมจะเหลือเงินจำนวน </w:t>
      </w:r>
      <w:r>
        <w:rPr>
          <w:rFonts w:cs="Angsana New" w:ascii="Angsana New" w:hAnsi="Angsana New"/>
          <w:sz w:val="32"/>
          <w:szCs w:val="32"/>
        </w:rPr>
        <w:t xml:space="preserve">39,416 </w:t>
      </w:r>
      <w:r>
        <w:rPr>
          <w:rFonts w:ascii="Angsana New" w:hAnsi="Angsana New"/>
          <w:sz w:val="32"/>
          <w:sz w:val="32"/>
          <w:szCs w:val="32"/>
        </w:rPr>
        <w:t>บาทต่อ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ตัวอย่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ยธนู ชมชื่น</w:t>
      </w:r>
      <w:r>
        <w:rPr>
          <w:rStyle w:val="FootnoteCharacters"/>
          <w:rStyle w:val="FootnoteAnchor"/>
          <w:rFonts w:ascii="Angsana New" w:hAnsi="Angsana New"/>
          <w:b/>
          <w:b/>
          <w:bCs/>
          <w:u w:val="single"/>
        </w:rPr>
        <w:footnoteReference w:id="62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นายธนู ชมชื่น อายุ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>ปี สมาชิกของกลุ่มปฏิรูปที่ดินโดยชุมชนบ้านโป่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นทรา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ียงใหม่ มีสมาชิกในครอบครัว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ภรรยาชื่อนางนงเยาว์ ชมชื่น มีบุตรทั้งหม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คนโตกำลังศึกษาระดับปริญญาตรีด้านผู้ช่วยพยาบาล คนเล็กกำลังศึกษาอยู่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ธนูจบการศึกษาสูงสุด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มื่อจบออกมาได้สมัครเป็นลูกจ้างของหน่วยป้องกันและจัดการป่าไม้ ป่าสงวนแห่งชาติสันทราย ได้เข้าร่วมกลุ่มปฏิรูป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ดินเมื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5 </w:t>
      </w:r>
      <w:r>
        <w:rPr>
          <w:rFonts w:ascii="Angsana New" w:hAnsi="Angsana New"/>
          <w:sz w:val="32"/>
          <w:sz w:val="32"/>
          <w:szCs w:val="32"/>
        </w:rPr>
        <w:t>และลาออกจากงานราชการใน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7 </w:t>
      </w:r>
      <w:r>
        <w:rPr>
          <w:rFonts w:ascii="Angsana New" w:hAnsi="Angsana New"/>
          <w:sz w:val="32"/>
          <w:sz w:val="32"/>
          <w:szCs w:val="32"/>
        </w:rPr>
        <w:t>เพื่อเริ่มต้นการเป็นเกษตรกรกลุ่มปฏิรูปที่ดินอย่างเต็มตัว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ในปี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/>
          <w:sz w:val="32"/>
          <w:sz w:val="32"/>
          <w:szCs w:val="32"/>
        </w:rPr>
        <w:t>ธนูเริ่มมีความคิดอยากที่ลาออกจากทำงานประจำ อยากเป็นเกษตรกรที่มีที่ดินเป็นของตนเอง เมื่อเห็นการรวมตัวของคนในชุมชนเพื่อปฏิรูปที่ดินโดยชุมชน และมีโอกาสได้แลกเปลี่ยนกับแกนนำหลักของกลุ่มคือ ดิเรก กองเงิน และมนตรี บัวลอย ทำให้เห็นถึงความสำคัญของปัญหาการขาดแคลนที่ดินทำกินของคนในชุมชน และการรวมตัวกันของชาวบ้าน เขาจึงตัดสินขอเข้าร่วมกลุ่ม และชักชวนสมาชิกชาวบ้านคนอื่น ๆ จนเห็นทิศทางและเจตนารมณ์ร่วมกันจำนวนหนึ่ง จากนั้นได้นัดหมายเพื่อเข้ามาบุกเบิกพื้นที่รกร้างและเข้าทำประโยชน์ในเวลาต่อ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ถือครองและใช้ประโยชน์ที่ดิน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ิมธนูมีที่ด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ร่ เป็นนามรดกที่แม่แบ่งให้ซึ่งมีโฉนด เขาปลูกข้าว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ไว้บริโภคและขายเล็กน้อย สำหรับที่ดินที่ได้จากกลุ่มปฏิรูป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ไร่ นอกจากนี้ยังมีที่ดินซึ่งได้ซื้อ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ร่ รวม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ไร่ ที่ดินแปลงนี้จะปลูกชะอมไร้หนาม มะม่วง ลำไย ฯลฯ โดยปลูกในลักษณะผสมผสาน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ผลิตและรายได้จากแปลงปฏิรูป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่ดิน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ูปลูกพืชในแปลงในลักษณะสลับและผสมผสาน โดยมีชะอมไร้หนามจำนวนมากที่สุด เริ่มลงทุนปลูกในปี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 xml:space="preserve">โดยใช้เงินลงทุน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หมื่นบาท ส่วนใหญ่เป็นค่าใช้จ่ายในการปรับพื้นที่ ซื้อกิ่งพันธุ์ ซื้อปุ๋ยยูเรียและปุ๋ยขี้ไก่ อย่างไรก็ตาม ชะอมเป็นพืชที่ให้ผลผลิตเร็ว สามารถเก็บยอดได้หลังจากปลูกเพียงสามเดือน และยังเก็บยอดได้ตลอดทั้งปี ชะอมแตกยอดน้อยในช่วงฤดูหนาวซึ่งทำให้ราคาในช่วงเวลาดังกล่าวสูงกว่าช่วงอื่น ๆ  ชะอมไร้หนามที่ธนูปลูกมีช่วงเวลาให้ผลผลิตเต็มที่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หลังจากนั้นจะต้องรื้อแปลงและปลูกใหม่ เพราะผลผลิตเริ่มลดลง เนื่องธนูปลูกชะอมไร้หนามในพื้นที่แปลงใหญ่จึงต้องดูแลเป็นพิเศษเพื่อให้แตกยอดสมบูรณ์ ปัจจุบันยังคงมีการใช้สารเคมี ปุ๋ยเคมี ยาฆ่าหญ้าและยาฆ่าแมลง เขามีค่าใช้จ่ายสำหรับค่าสารเคมีเหล่านี้ประมาณปี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รายได้หลักของครอบครัว คือการขายยอดชะอมที่ปลูกในแปลงปฏิรูป</w:t>
      </w:r>
      <w:r>
        <w:rPr>
          <w:rFonts w:ascii="Angsana New" w:hAnsi="Angsana New"/>
          <w:sz w:val="32"/>
          <w:sz w:val="32"/>
          <w:szCs w:val="32"/>
        </w:rPr>
        <w:t>ที่ดิน</w:t>
      </w:r>
      <w:r>
        <w:rPr>
          <w:rFonts w:ascii="Angsana New" w:hAnsi="Angsana New"/>
          <w:sz w:val="32"/>
          <w:sz w:val="32"/>
          <w:szCs w:val="32"/>
        </w:rPr>
        <w:t xml:space="preserve"> ในเนื้อ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ไร่ ซึ่งมีรายได้ประมาณปีละ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 xml:space="preserve">บาท แม่ค้าเข้ามารับซื้อยอดชะอมถึงแปลงเกษตรทุกวัน เพื่อนำไปขายต่อที่ตลาดในเมืองเชียงใหม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รายจ่ายในครอบครัว ธนูไม่ได้ซื้อข้าวกินเพราะเขาปลูกข้าวพอกิน และเหลือขายเล็กน้อย รายจ่ายเฉลี่ยของครอบครัวมีประมาณเดือนละ </w:t>
      </w:r>
      <w:r>
        <w:rPr>
          <w:rFonts w:cs="Angsana New" w:ascii="Angsana New" w:hAnsi="Angsana New"/>
          <w:sz w:val="32"/>
          <w:szCs w:val="32"/>
        </w:rPr>
        <w:t xml:space="preserve">9,000 </w:t>
      </w:r>
      <w:r>
        <w:rPr>
          <w:rFonts w:ascii="Angsana New" w:hAnsi="Angsana New"/>
          <w:sz w:val="32"/>
          <w:sz w:val="32"/>
          <w:szCs w:val="32"/>
        </w:rPr>
        <w:t xml:space="preserve">บาท ค่าใช้จ่ายหลักเป็นค่าใช้จ่ายด้านการศึกษาของลูกสองคน ขณะที่ครอบครัวมีหนี้สินประมาณ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>บาท ซึ่งเกิดจากการลงทุนทำนา และปลูกชะอม โดยกู้มาจากสหกรณ์การเกษตรสันทราย และยังมีหนี้สินที่ก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มาจากกองทุนหมู่บ้านอีก </w:t>
      </w:r>
      <w:r>
        <w:rPr>
          <w:rFonts w:cs="Angsana New" w:ascii="Angsana New" w:hAnsi="Angsana New"/>
          <w:sz w:val="32"/>
          <w:szCs w:val="32"/>
        </w:rPr>
        <w:t xml:space="preserve">12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ผลตอบแทนจากการปฏิรูปที่ดินโดยชุมชน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ูเห็นว่าการจัดการที่ดินในรูปแบบโฉนดชุมชน ถือเป็นแนวทางที่สร้างความมั่นคงให้กับเกษตรได้ดีที่สุด เพราะที่ดินเหล่านี้มีกฎเกณฑ์และข้อตกลงร่วมกันของชุมชนว่าจะนำไปจำนอง หรือซื้อขายให้กับคนภายนอกไม่ได้ ดังนั้นที่ดินจะไม่มีหลุดมือไปจากเกษตรกรรายย่อยเหมือนกับที่ดินที่ให้กรรมสิทธิ์เอกช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ลดีที่เกิดขึ้นจากการเข้าร่วมกับกลุ่มและทำกินในที่ดินของตนเอง คือ การมีรายได้เพิ่มขึ้น สามารถนำรายได้ส่วนนี้ใช้จ่ายอย่างพอเพียงในครอบครัว มีเงินส่งลูกเรียนหนังสือและปลดเปลื้องหนี้สิน และผลตอบแทนที่สำคัญอีกประการหนึ่งคือ การมีความเป็นอยู่ที่เป็นอิสระ เป็นนายตัวเอง ขณะที่คนในชุมชนมีความเอื้อเฟื้อเผื่อแผ่กันมากขึ้น มีความรักและสามัคคีกัน  และที่สำคัญคือการเปลี่ยนแปลงความคิดที่มีความเข้าใจปัญหาด้านสังคมมากขึ้น จากการเข้าร่วมกิจกรรมการเคลื่อนไหวกับเครือข่ายเกษตรกรที่ประสบปัญหาด้านที่ดินเหมือนกัน สำหรับบทบาทของธนูในกลุ่มปฏิรูปที่ดินในปัจจุบัน คือ เป็นกรรมการดูแลด้านระบบน้ำในแปลงเกษตรของสมาชิกกลุ่มปฏิรูปที่ดิ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รุปท้ายบท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การผลิตบนแปลงเกษตรของตนเองของนางลอม และธนู เป็นรูปธรรมตัวอย่างหนึ่งของการปฏิรูปที่ดินโดยองค์กรชุมชนของชุมชนบ้านโป่ง ที่พยายามแก้ไขปัญหาที่ดินทำกินและที่อยู่อาศัย ซึ่งมีบทเรียนที่สำคัญคือ การบริหารจัดการกลุ่มที่ต้องเดินหน้าควบคู่กันไปกับการพัฒนาระบบการผลิตในที่ดิน และหากระบบการบริหารจัดการกลุ่มเกิดปัญหาก็ย่อมส่งผลกระทบต่อกิจกรรมทุกส่วนของกลุ่ม ซึ่งนางลอมกล่าวว่า 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ารทำความเข้าใจกันระหว่างสมาชิกในกลุ่ม การทำข้อตกลงร่วม ตลอดจนการปฏิบัติตามเงื่อนไขที่ได้วางร่วมกัน เป็นสิ่งที่จำเป็นและหลีกเลี่ยงไม่ได้ เพราะหากทำความเข้าใจกันไม่ชัดเจน ก็จะส่งผลให้สมาชิกปฏิบัติตามข้อตกลงอย่างคลุมเครือเพราะความเข้าใจคลาดเคลื่อน ซึ่งแน่นอนว่า จะก่อให้เกิดปัญหาขึ้นอย่างแน่นอนในอนาคต และสิ่งที่กลุ่มปฏิรูปที่ดินโดยชุมชนบ้านโป่ง ต้องทำให้มากขึ้นก็คือ การทำความเข้าใจเกี่ยวกับเงื่อนไขต่างๆ กับสมาชิกให้หนักขึ้น” 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ที่ได้กล่าวไปแล้วว่าสมาชิกกลุ่มปฏิรูปที่ดินบ้านโป่งโดยส่วนใหญ่เป็นผู้ไม่มีที่ดินทำกินเป็นของตนเอง หรือถือครองที่ดินน้อยมาก กรณีของนางลอม เป็นกรณีตัวอย่างที่แสดงให้เห็นว่าการปฏิรูปที่ดินโดยชุมชนทำให้ชาวบ้านคนหนึ่งสามารถเปลี่ยนวิถีชีวิตจากการเป็นแรงงานรับจ้างที่ไม่มีความมั่นคงทางเศรษฐกิจ กลายเป็นเกษตรกรที่ทำการผลิตในที่ดินของตนเองซึ่งทำให้รู้สึกมีอิสระในการดำรงชีวิตมากกว่าเดิ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ก็ตาม ผู้ที่ปรับเปลี่ยนวิถีชีวิตได้อย่างนางลอมและธนูยังมีจำนวนน้อยมาก เมื่อเปรียบเทียบกับจำนวนสมาชิกในกลุ่มปฏิรูปที่ดินบ้านโป่งทั้งหมด ทั้งนี้ เนื่องจากข้อจำกัดเรื่องการขาดแคลนแรงงาน เนื้อที่ดินที่ปฏิรูป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น้อย และขาดแคลนปัจจัยการผลิตอื่น ๆ ที่จำเป็นต่อการพัฒนาระบบการเกษตร ตลอดจนการไม่มีนโยบายด้านการเกษตรที่จะทำ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ชาวบ้านมั่นใจว่าจะสามารถดำรงชีพได้อย่างมั่นคงด้วยการทำการเกษตร ยิ่งไปกว่านั้นยังพบว่าชาวบ้านจำนวนมากมีภาระหนี้สินทั้งในและนอกระบบสูงมา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เกษตรของชุมชนบ้านโป่ง ยังเป็นการเกษตรที่พึ่งพาสารเคมี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การเกษตรและปัจจัยการผลิตจากภายนอกอย่างสูง แม้ว่าจะมีการริเริ่มและพยายามของสมาชิกหลายครอบครัวที่จะพัฒนาระบบเกษตรยั่งยืน แต่แนวทางดังกล่าวยังไม่ได้กำหนดให้เป็นข้อตกลงร่วมในระดับ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ดินแปลงปฏิรูปในชุมชนบ้านโป่งจะถูกใช้ทำประโยชน์อย่างเต็มที่ในเกือบทุกแปลง เพราะชาวบ้านมีการควบคุมกันอย่างเข้มงวดภายใต้ระบบโฉนดชุมชน ปัจจัยสำคัญที่ทำให้ชุมชนบ้านโป่งมีความคืบหน้าในการจัดการที่ดินด้วยระบบโฉนดชุมชนได้แก่ การที่สมาชิกชุมชนประสบปัญหาร่วมกันนั่นคือการขาดแคลนที่ดินทำกิน ปัญหาดังกล่าวกลายเป็นเงื่อนไขที่ทำให้ชาวบ้านหันมารวมกลุ่มกันเพื่อแสวงหาแนวทางการแก้ไขปัญหาร่วมกัน และนำไปสู่การมีปฏิบัติการปฏิรูปที่ดินโดยชุมชน สร้างระบบการจัดการที่ดินร่วมกัน ตลอดจนการสร้างชุมชนใหม่ร่วมกันในที่ดินปฏิรูป ในแง่นี้วิกฤติการขาดแคลนที่ดินทำกินจึงกลายเป็นโอกาส หรือเงื่อนไขของการพัฒนาระบบโฉนด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ร่วมภายใต้ระบบโฉนดชุมชน เป็นการสร้างความรู้สึกเป็นเจ้าของที่ดินร่วมกัน สร้างระบบการจัดการร่วมกัน และมีข้อกำหนดที่สำคัญว่าสมาชิกกลุ่มปฏิรูปที่ดินจะต้องเป็นผู้ที่อยู่อาศัยและใช้ประโยชน์ในที่ดินผืนนั้นอย่างต่อเนื่อง ซึ่งจะเป็นการป้องกันไม่ให้บุคคลภายนอกเข้ามาใช้ประโยชน์ หรือเช่าที่ดินจากสมาชิกกลุ่มเพื่อทำประโยชน์ ซึ่งผิดหลักการของระบบโฉนดชุมชนที่มีเป้าหมายเพื่อให้ที่ดินเป็นปัจจัยการผลิตเพื่อพัฒนาคุณภาพชีวิต ไม่ใช่เป็นทรัพย์สินที่นำไปค้าเก็งกำ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ทางตรงกันข้ามกับกรณีบ้านโป่ง การพัฒนาระบบชุมชนในกลุ่มชาวบ้านมีที่ดินทำกิน หรือมีกรรมสิทธิ์ในที่ดินที่มั่นคงอยู่แล้ว แต่ต้องการปฏิรูปที่ดินเพื่อแสวงหาที่ดินทำกินเพิ่มเติมจากที่มีอยู่ เป็นเรื่องที่ทำได้ยาก และไม่ค่อยมีความคืบหน้าหรือต่อเนื่องในการรวมกลุ่มและพัฒนาระบบโฉนดชุมชน ยิ่งไปกว่านั้นไม่พบว่ามีกรณีตัวอย่างของการที่มีชาวบ้านรายใดรายหนึ่งยอมสละที่ดินที่ตนถือกรรมสิทธิ์เอกชนเพื่อนำมาจัดการโดยระบบโฉนดชุมชน นอกเสียจากเป็นการอนุญาตให้เครือญาติหรือเพื่อนบ้านเข้าทำประโยชน์ที่ดินเป็นการชั่วคราว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สร้างอธิปไตยเศรษฐกิจ สังคม และการเมือง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ณีชุมชนในเขตป่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ุมชนทับเขือ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ลักหมู จังหวัดตรั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 ตั้งอยู่ในเขตป่าบนเทือกเขาบรรทัดซึ่งอยู่ระหว่างรอยต่อของจังหวัดตรังและพัทลุง  ชุมชนพยายามสร้างรูปธรรมของ “อธิปไตยชุมชนในเขตป่า” โดยทั้งสองชุมชน ได้แก่ ชุมชนทับเขือ และชุมชนปลักหมูได้รวมตัวกันเป็น “องค์กรชุมชนบ้า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”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 ถูกทางการประกาศเขตอุทยานแห่งชาติเขาปู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ทับพื้นที่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5 </w:t>
      </w:r>
      <w:r>
        <w:rPr>
          <w:rFonts w:ascii="Angsana New" w:hAnsi="Angsana New"/>
          <w:sz w:val="32"/>
          <w:sz w:val="32"/>
          <w:szCs w:val="32"/>
        </w:rPr>
        <w:t>ซึ่งทำให้ชาวบ้านได้รับความเดือดร้อนและมีการรวมตัวกันจัดตั้งองค์กร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 ซึ่งเข้าร่วมเป็นสมาชิกของเครือข่าย</w:t>
      </w:r>
      <w:r>
        <w:rPr>
          <w:rFonts w:ascii="Angsana New" w:hAnsi="Angsana New"/>
          <w:sz w:val="32"/>
          <w:sz w:val="32"/>
          <w:szCs w:val="32"/>
        </w:rPr>
        <w:t>ปฏิรูปที่ดิน</w:t>
      </w:r>
      <w:r>
        <w:rPr>
          <w:rFonts w:ascii="Angsana New" w:hAnsi="Angsana New"/>
          <w:sz w:val="32"/>
          <w:sz w:val="32"/>
          <w:szCs w:val="32"/>
        </w:rPr>
        <w:t>เทือกเขาบรรทั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ปบ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ในเวลาต่อมา แม้การแก้ไขปัญหาในระดับนโยบายยังไม่มีความคืบหน้าอย่างเป็นรูปธรรม แต่การจัดตั้งองค์กรชุมชนทำให้ชาวบ้านมีการพัฒนาแผนและปฏิบัติการจัดการทรัพยากร เศรษฐกิจ และการเมืองในระดับพื้นที่ซึ่งทำให้เกิดความก้าวหน้าในการสร้างอธิปไตยชุมชนอย่างเป็นรูป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ณีปัญหาที่ดินในเขตป่า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 เป็นชื่อ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มชนย่อยรวมกัน คือ ชุมชนทับเขือและชุมชนปลักหมู ชุมชนทับเขือตั้งอยู่ทางด้านทิศตะวันตกของสันปันน้ำ ส่วนชุมชนปลักหมู ตั้งอยู่ด้านทิศตะวันออกของสันปันน้ำ </w:t>
      </w:r>
      <w:r>
        <w:rPr>
          <w:rStyle w:val="FootnoteCharacters"/>
          <w:rStyle w:val="FootnoteAnchor"/>
          <w:rFonts w:ascii="Angsana New" w:hAnsi="Angsana New"/>
        </w:rPr>
        <w:footnoteReference w:id="63"/>
      </w:r>
      <w:r>
        <w:rPr>
          <w:rFonts w:ascii="Angsana New" w:hAnsi="Angsana New"/>
          <w:sz w:val="32"/>
          <w:sz w:val="32"/>
          <w:szCs w:val="32"/>
        </w:rPr>
        <w:t xml:space="preserve"> บนเขาพับผ้าในเขตเทือกเขาบรรทัด อยู่ในเขตการปกครอง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บลช่อง อำเภอนาโยง จังหวัดตรัง และ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ำบลบ้านนา อำเภอศรีนครินทร์ จังหวัดพัทลุ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มชนทับเขือมีลำห้ว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ายไหลผ่านหมู่บ้าน เป็นลำห้วยสายหลั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าย คือ  ห้วยช้างตายและห้วยหลังทวด  ทั้งสองสายไหลรวมกันเป็นคลอง ชื่อ “คลองทับเขือ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ุมชนทับเขือปัจจุบัน จึงถูกตั้งชื่อตามชื่อของลำน้ำแห่งนี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คลองทับเขือ ไหลลงสู่แม่น้ำตรัง แล้วจากแม่น้ำตรัง จึงไหลออกสู่ทะเลฝั่งอันดามัน มีลำห้ว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ายไหลผ่านหมู่บ้าน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ายไหลมารวมกันเป็นคลองอีโส จากคลองอีโสจึงไหลออกสู่ทะเลสาบสงขลาในฝั่งอ่าวไท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ดินทางเข้าชุม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เส้นทางหล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้องใช้วิธีเดินเท้าหรือรถมอเตอร์โซค์เท่านั้น ชุมชนใช้ฟ้าจากพลังงานแสงอาทิตย์ ปัจจุบันกำลังพัฒนาระบบไฟฟ้าพลังน้ำขนาดเล็กเพื่อให้มีใช้ได้ทุกครัวเรือน ใช้แหล่งน้ำธรรมชาติสำหรับอุปโภคบริโภคในครัวเรือนตลอดทั้งปี </w:t>
      </w:r>
    </w:p>
    <w:p>
      <w:pPr>
        <w:pStyle w:val="Normal"/>
        <w:ind w:left="180"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กรใน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 มีประมาณ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 </w:t>
      </w:r>
      <w:r>
        <w:rPr>
          <w:rFonts w:cs="Angsana New" w:ascii="Angsana New" w:hAnsi="Angsana New"/>
          <w:sz w:val="32"/>
          <w:szCs w:val="32"/>
        </w:rPr>
        <w:t xml:space="preserve">270  </w:t>
      </w:r>
      <w:r>
        <w:rPr>
          <w:rFonts w:ascii="Angsana New" w:hAnsi="Angsana New"/>
          <w:sz w:val="32"/>
          <w:sz w:val="32"/>
          <w:szCs w:val="32"/>
        </w:rPr>
        <w:t xml:space="preserve">คน ทั้งหมดถือครองที่ดินครอบครัวละ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ไร่ ยกเว้น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อบครัว ที่มีเพียงที่พักอาศั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น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ต่ไม่มีที่ดินทำกินในชุมชน สมาชิกเกือบทั้งหมดพักอาศัยและประกอบอาชีพอยู่ในเขตชุมชน มีเพียงบางส่วนเท่านั้นที่แม้จะมีที่ดินทำกินอยู่เขตชุมชน แต่มีที่พักอาศัยอยู่ภายนอก  คนในชุมชนมีรายได้หลักจากการกรีดยาง ปลูกผัก หาของป่า และรับจ้าง ตามลำดับ รายได้เฉลี่ยครอบครัวละ  </w:t>
      </w:r>
      <w:r>
        <w:rPr>
          <w:rFonts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/>
          <w:sz w:val="32"/>
          <w:sz w:val="32"/>
          <w:szCs w:val="32"/>
        </w:rPr>
        <w:t xml:space="preserve">บาทต่อปี รายจ่ายเฉลี่ยครอบครัวละ </w:t>
      </w:r>
      <w:r>
        <w:rPr>
          <w:rFonts w:cs="Angsana New" w:ascii="Angsana New" w:hAnsi="Angsana New"/>
          <w:sz w:val="32"/>
          <w:szCs w:val="32"/>
        </w:rPr>
        <w:t xml:space="preserve">55,000  </w:t>
      </w:r>
      <w:r>
        <w:rPr>
          <w:rFonts w:ascii="Angsana New" w:hAnsi="Angsana New"/>
          <w:sz w:val="32"/>
          <w:sz w:val="32"/>
          <w:szCs w:val="32"/>
        </w:rPr>
        <w:t xml:space="preserve">บาทต่อปี สมาชิก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ทั้งหมด มีหนี้เฉลี่ยครอบครัวละ </w:t>
      </w:r>
      <w:r>
        <w:rPr>
          <w:rFonts w:cs="Angsana New" w:ascii="Angsana New" w:hAnsi="Angsana New"/>
          <w:sz w:val="32"/>
          <w:szCs w:val="32"/>
        </w:rPr>
        <w:t xml:space="preserve">100,000-1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45" w:firstLine="6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ณาเขตของหมู่บ้าน</w:t>
      </w:r>
    </w:p>
    <w:p>
      <w:pPr>
        <w:pStyle w:val="Normal"/>
        <w:ind w:left="720" w:hanging="0"/>
        <w:jc w:val="lef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ทิศเหนื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ดบ้านเหมรกน้อย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ำบลละมอ อำเภอนาโยง จังหวัดตรัง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ทิศ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จดพื้นที่ป่า ถัดไปจดแนวถนนสาย จังหวัดตร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ัทลุง</w:t>
      </w:r>
    </w:p>
    <w:p>
      <w:pPr>
        <w:pStyle w:val="Normal"/>
        <w:ind w:left="2160" w:hanging="1440"/>
        <w:jc w:val="lef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ทิศตะวัน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ดบ้านจันทร์ลอน หมู่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ำบลบ้านนา อำเภอศรีนครินทร์ จังหวัดพัทลุ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ทิศตะวันต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ดบ้านห้วยอิโส  หมู่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ำบลช่อง อำเภอนาโยง จังหวัดตร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วัติ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ก่</w:t>
      </w:r>
      <w:r>
        <w:rPr>
          <w:rFonts w:ascii="Angsana New" w:hAnsi="Angsana New"/>
          <w:sz w:val="32"/>
          <w:sz w:val="32"/>
          <w:szCs w:val="32"/>
        </w:rPr>
        <w:t xml:space="preserve">อตั้งขึ้นในช่วงหลั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โดยบุรุษผู้มีชื่อเรียกต่อๆ กันมา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พันแป้น</w:t>
      </w:r>
      <w:r>
        <w:rPr>
          <w:rFonts w:ascii="Angsana New" w:hAnsi="Angsana New"/>
          <w:sz w:val="32"/>
          <w:sz w:val="32"/>
          <w:szCs w:val="32"/>
        </w:rPr>
        <w:t>” ได้เข้าไปใช้ประโยชน์ในพื้นที่ ซึ่งเป็นที่ตั้งของชุมชนในปัจจุบัน หลังจากนั้น ชาวบ้านคนอื่นๆ ผู้ที่ไม่มีที่ดินทำกิน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มีที่ดินทำกินไม่เพียงพอได้พากันอพยพเข้าไปใช้ประโยชน์ด้วย แต่หลังจากนั้นไม่นานกลุ่มคนเหล่านี้ก็ต้องอพยพออกมาจากบริเวณดังกล่าว โดยส่วนใหญ่มีสาเหตุเนื่องมาจากความขัดแย้งภายในชุมชน ต่อมาหลังจากที่ชาวบ้านอพยพออกจากพื้นที่แล้ว รัฐได้เปิดให้มีการสัมปทานไม้บริเวณนี้อยู่หลายปี โดยมีชาวบ้านทั้งคนเดิมที่อพยพออกมาและคนอื่นๆ เป็นผู้เข้าไปรับจ้างตัดไม้ กระทั่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7 </w:t>
      </w:r>
      <w:r>
        <w:rPr>
          <w:rFonts w:ascii="Angsana New" w:hAnsi="Angsana New"/>
          <w:sz w:val="32"/>
          <w:sz w:val="32"/>
          <w:szCs w:val="32"/>
        </w:rPr>
        <w:t>การสัมปทานได้สิ้นสุดลง ชาวบ้านจึงได้ทำเข้าจับจองพื้นที่อีกครั้งเพื่อทำไร่ ทำสวน สร้างที่พักอาศัย จนได้กลายเป็นชุมชน บ้า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 สืบต่อม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5 </w:t>
      </w:r>
      <w:r>
        <w:rPr>
          <w:rFonts w:ascii="Angsana New" w:hAnsi="Angsana New"/>
          <w:sz w:val="32"/>
          <w:sz w:val="32"/>
          <w:szCs w:val="32"/>
        </w:rPr>
        <w:t>เป็นช่วงที่พรรคคอมมิวนิสต์แห่งประเทศไท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ค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เข้าไปเคลื่อนไหวเพื่อจัดตั้งมวลชนแนวร่วมในบริเวณพื้นที่ภาคใต้ และหมู่บ้า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่ก็อยู่ในบริเวณเขตงานของพรรคฯ ด้วย พื้นที่นี้จึงเรียกได้ว่าเป็นพื้นที่สีแดงซึ่งเป็นพื้นที่เป้าหมายในการปราบปรามของหน่วยงานรัฐ ทำให้ชาวบ้านในหมู่บ้านเกิดความตื่นกลัวจนต้องย้ายที่ดินทำกินอยู่บ่อยครั้งจึงทำมาหากินได้ไม่เต็มที่ ยิ่งช่ว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5 – 2524 </w:t>
      </w:r>
      <w:r>
        <w:rPr>
          <w:rFonts w:ascii="Angsana New" w:hAnsi="Angsana New"/>
          <w:sz w:val="32"/>
          <w:sz w:val="32"/>
          <w:szCs w:val="32"/>
        </w:rPr>
        <w:t>หน่วยงานรัฐได้ส่งกองกำลังเข้าปราบปรามคอมมิวนิสต์จนชาวบ้านต้องอพยพออกจากพื้นที่ไปพักใหญ่ แต่อย่างไรก็ตาม กลุ่มชาวบ้านก็ได้กลับเข้าไปใช้ประโยชน์ในพื้นที่อีกครั้งหลังเหตุการณ์ปราบปรามสงบลงในช่ว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5 </w:t>
      </w:r>
      <w:r>
        <w:rPr>
          <w:rFonts w:ascii="Angsana New" w:hAnsi="Angsana New"/>
          <w:sz w:val="32"/>
          <w:sz w:val="32"/>
          <w:szCs w:val="32"/>
        </w:rPr>
        <w:t xml:space="preserve">และเป็นปีเดียวกันกับที่รัฐประกาศ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ขตอุทยานแห่งชาติเขาปู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ย่า”</w:t>
      </w:r>
      <w:r>
        <w:rPr>
          <w:rFonts w:ascii="Angsana New" w:hAnsi="Angsana New"/>
          <w:sz w:val="32"/>
          <w:sz w:val="32"/>
          <w:szCs w:val="32"/>
        </w:rPr>
        <w:t xml:space="preserve"> ซึ่งได้ส่งผลต่อวิถีชีวิตความเป็นอยู่ของชาวบ้านนับแต่นั้นเรื่อยมากระทั่งปัจจุบั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อข่ายปฏิรูปที่ดินเทือกเขาบรรท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จัดตั้งเครือข่ายปฏิรูปที่ดินเทือกเขาบรรท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ป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นั้นเริ่มจากการที่ชาวบ้านประสบปัญหาถูกรัฐประกาศเขตอุทยานแห่งชาติเขาปู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ขาย่าทับพื้นที่ชุมชน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5 </w:t>
      </w:r>
      <w:r>
        <w:rPr>
          <w:rFonts w:ascii="Angsana New" w:hAnsi="Angsana New"/>
          <w:sz w:val="32"/>
          <w:sz w:val="32"/>
          <w:szCs w:val="32"/>
        </w:rPr>
        <w:t>ซึ่งรัฐไม่มีการเดินสำรวจพื้นที่ก่อนการประกาศดังกล่าว หลังจากการประกาศเขตอุทยานมีการตั้งสำนักงานของอุทยานขึ้นในพื้นที่โดยมีเจ้าหน้าที่ป่าไม้จำนวนหนึ่งประจำการอยู่ที่นั่น ชาวบ้านในพื้นที่สังเกตว่าระหว่า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25-2541</w:t>
      </w:r>
      <w:r>
        <w:rPr>
          <w:rFonts w:ascii="Angsana New" w:hAnsi="Angsana New"/>
          <w:sz w:val="32"/>
          <w:sz w:val="32"/>
          <w:szCs w:val="32"/>
        </w:rPr>
        <w:t>เจ้าหน้าที่ป่าไม้เพียงแค่เดินตรวจตราความเรียบร้อยในเขตป่าเท่านั้น แต่หลังจา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 </w:t>
      </w:r>
      <w:r>
        <w:rPr>
          <w:rFonts w:ascii="Angsana New" w:hAnsi="Angsana New"/>
          <w:sz w:val="32"/>
          <w:sz w:val="32"/>
          <w:szCs w:val="32"/>
        </w:rPr>
        <w:t>การตรวจตราของเจ้าหน้าที่เริ่มเข้มงวดมากและมากขึ้น เริ่มจากการสั่งห้ามชาวบ้านถางป่า ห้ามโค่นยางพาราที่หมดสภาพแล้ว และห้ามปลูกไม้ยางพาราทดแทน การสั่งห้ามเหล่านี้ทำให้ชาวบ้านหวาดวิตกและตื่นกลัวเจ้าหน้าที่ป่าไม้ และทำมาหากินแบบหลบ ๆ ซ่อน ๆ  นอกจากนั้นยังมีมาตรการอื่นๆ ที่เจ้าหน้าที่ป่าไม้ใช้ เช่น การข่มขู่คุกคาม การปักป้ายยึดที่ดิน และท้ายที่สุดคือ การดำเนินคดีอาญากับชาวบ้า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จากความเดือดร้อนดังกล่าว ทำให้ในเดือนมกราคม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0 “</w:t>
      </w:r>
      <w:r>
        <w:rPr>
          <w:rFonts w:ascii="Angsana New" w:hAnsi="Angsana New"/>
          <w:sz w:val="32"/>
          <w:sz w:val="32"/>
          <w:szCs w:val="32"/>
        </w:rPr>
        <w:t xml:space="preserve">เครือข่ายองค์กรชุมชนรักเทือกเขาบรรท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เดิม</w:t>
      </w:r>
      <w:r>
        <w:rPr>
          <w:rFonts w:ascii="Angsana New" w:hAnsi="Angsana New"/>
          <w:sz w:val="32"/>
          <w:sz w:val="32"/>
          <w:szCs w:val="32"/>
        </w:rPr>
        <w:t>ของเครือข่ายปฏิรูปที่ดินเทือกเขาบรรทัด</w:t>
      </w:r>
      <w:r>
        <w:rPr>
          <w:rFonts w:ascii="Angsana New" w:hAnsi="Angsana New"/>
          <w:sz w:val="32"/>
          <w:sz w:val="32"/>
          <w:szCs w:val="32"/>
        </w:rPr>
        <w:t>ในขณะ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การจัดชุมนุมเพื่อขอเปิดเจรจากับเจ้าหน้าที่รัฐบริเวณหน้าศาลากลางจังหวัดตรัง โดยสมาชิกชุมชนบ้า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บางส่วนได้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>ร่วมสังเกตการณ์ และได้มีโอกาสพูดคุยแลกเปลี่ยนกับสมาชิก คป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ส่งผลต่อ</w:t>
      </w:r>
      <w:r>
        <w:rPr>
          <w:rFonts w:ascii="Angsana New" w:hAnsi="Angsana New"/>
          <w:sz w:val="32"/>
          <w:sz w:val="32"/>
          <w:szCs w:val="32"/>
        </w:rPr>
        <w:t xml:space="preserve">สมาชิกชุมชนมีความเห็นร่วมกันจัดตั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องค์กรชุมชนบ้านทับเขื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กหมู”</w:t>
      </w:r>
      <w:r>
        <w:rPr>
          <w:rFonts w:ascii="Angsana New" w:hAnsi="Angsana New"/>
          <w:sz w:val="32"/>
          <w:sz w:val="32"/>
          <w:szCs w:val="32"/>
        </w:rPr>
        <w:t xml:space="preserve"> ขึ้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้าร่วมเป็นสมาชิกของ คป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เวลาต่อมา</w:t>
      </w:r>
      <w:r>
        <w:rPr>
          <w:rStyle w:val="FootnoteCharacters"/>
          <w:rStyle w:val="FootnoteAnchor"/>
          <w:rFonts w:ascii="Angsana New" w:hAnsi="Angsana New"/>
        </w:rPr>
        <w:footnoteReference w:id="64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ธิปไตยชุมชนของชุมชนทับเขือ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ลักหมู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งค์กรชุมชนบ้า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 มีเป้าหมายของการดำเนินงานเพื่อสร้างอธิปไตยชุมชนเพื่อ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พิทักษ์พื้นที่ชุมชน และสิทธิในที่ดินทำกินและที่อยู่อาศัยของสมาชิก ซึ่งเป็นเกษตรกรรายย่อยตามเจตนารมณ์ของรัฐธรรมนูญ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พิทักษ์สิทธิของเกษตรกร เช่น สิทธิในกองทุนต่างๆ สิทธิในการได้รับการประกันราคาผลผลิตต่างๆ ฯลฯ ตามเจตนารมณ์ของรัฐธรรมนูญ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พิทักษ์สิทธิชุมชน ในการฟื้นฟูและพัฒนา ภูมิปัญญาท้องถิ่น ประเพณี ศิลปวัฒนธรรมที่ดีงาม รวมทั้งการจัดการและใช้ประโยชน์จากทรัพยากรอย่างสมดุลและยั่งยืน ตามเจตนารมณ์ของรัฐธรรมนูญ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ธิปไตยทางอาหาร เพื่อพิทักษ์ศักดิ์ศรีและคุณค่าความเป็นมนุษย์ ตลอดจนสามารถเลี้ยงชุมชนและสังคม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ำหนดนโยบาย แผนพัฒนา โครงการพัฒนาของภาครัฐ และกฎหมายต่างๆ โดยอยู่บนพื้นฐานการเคารพสิทธิชุมชนตามรัฐธรรมนูญ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พัฒนาองค์กรภาคประชาชนให้สามารถกำหนดอนาคตตนเอง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ม้ว่าองค์กรชุมชนจะมีเป้าหมายและยุทธศาสตร์ที่ชัดเจน แต่ก็ยังมีผู้ที่ไม่พร้อมที่จะปฏิบัติตามข้อตกลงร่วมขององค์กรชุมชน  ขณะที่สมาชิกในชุมชนก็ไม่ได้เข้าร่วมเป็นสมาชิกในองค์กรชุมชนทั้งหมด มีเพียงประมาณ </w:t>
      </w:r>
      <w:r>
        <w:rPr>
          <w:rFonts w:cs="Angsana New" w:ascii="Angsana New" w:hAnsi="Angsana New"/>
          <w:sz w:val="32"/>
          <w:szCs w:val="32"/>
        </w:rPr>
        <w:t xml:space="preserve">80% </w:t>
      </w:r>
      <w:r>
        <w:rPr>
          <w:rFonts w:ascii="Angsana New" w:hAnsi="Angsana New"/>
          <w:sz w:val="32"/>
          <w:sz w:val="32"/>
          <w:szCs w:val="32"/>
        </w:rPr>
        <w:t xml:space="preserve">ของสมาชิกชุมชนที่เข้าร่วมกับองค์กรชุมชน ทั้งนี้ ผู้ที่ยังไม่พร้อมจะเข้าเป็นสมาชิกองค์กรชุมชนเนื่องจากพวกเขายังไม่พร้อมที่จะปฏิบัติตามกฎเกณฑ์ร่วม เช่น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ามแผนการจัดการที่ดินทำกินและที่อยู่อาศัยขององค์กร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</w:rPr>
        <w:t xml:space="preserve">ต้องปฏิบัติตามกติกาซึ่งเปรียบเสมือนกฎหมายขององค์กร มิฉะนั้นจะถูกลงโทษให้พ้นจากสภาพการเป็นสมาชิกหรือตักเตือ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ต้องจัดตั้งและจัดการกองทุนเพื่อการพึ่งตนเอง ทั้งกองทุนเงินตรา ทรัพยากรและสังคม ตลอดจนร่วมกิจกรรมขององค์กรและเครือข่ายอย่างต่อเนื่อง นอกจากนี้แล้วการเป็นสมาชิกขององค์กรจะมีอายุ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เท่านั้น และสมาชิกเดิมทุกคนต้องสมัครใหม่ทุกปี ทั้งนี้ก็เพื่อยืนยันการเป็นสมาชิกและเป็นการพิจารณาคุณสมบัติความเหมาะสมของสมาชิกทุกคนในปีถัดไ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ทรัพยากร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ชุมชนบ้า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 มีการวางแผนในการจัดการองค์กรเพื่อนำไปสู่ “อธิปไตยชุมชน”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หลักๆ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ทรัพยากร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ด้านเศรษฐกิ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ด้านการเมืองและวัฒนธรร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วัตถุประสงค์ในการทำแผน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เพื่อสร้างความสมดุลและยั่งยืน ในการป้องกัน อนุรักษ์ รักษา ดูแล ฟื้นฟู และใช้ประโยชน์จากทรัพยากร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พื่อสร้างกองทุนองค์กรและเครือข่าย  ทั้งกองทุนเงินตรา  ทรัพยากร  และสังคม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เพื่อฟื้นฟูและพัฒนาภูมิปัญญาท้องถิ่น  ประเพณี  ศิลปวัฒนธรรมที่ดีงาม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เพื่อสร้างเสริมคุณภาพชีวิตที่มั่นคง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เพื่อสร้างความเข้าใจต่อทุกภาคส่วน  ทั้งชุมชน  องค์กรต่างๆ  หน่วยงานต่างๆ  และประชาชนทุกภาคส่วน  ให้มีบทบาท  หน้าที่  และอำนาจในการดูแลรักษา  และใช้ประโยชน์จาก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เพื่อเป็นกรอบที่เหมาะสมในการอยู่ร่วมกับป่า  พร้อมทั้งสร้างจิตสำนึกในการเป็นผู้ให้และผู้รับที่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มชนได้ร่วมกันประเมินว่า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แผ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จะเกิดผล</w:t>
      </w:r>
      <w:r>
        <w:rPr>
          <w:rFonts w:ascii="Angsana New" w:hAnsi="Angsana New"/>
          <w:sz w:val="32"/>
          <w:sz w:val="32"/>
          <w:szCs w:val="32"/>
        </w:rPr>
        <w:t>ในทางบวกต่อชุมชนคือ เกิดอธิปไตยชุมชนและ</w:t>
      </w:r>
      <w:r>
        <w:rPr>
          <w:rFonts w:ascii="Angsana New" w:hAnsi="Angsana New"/>
          <w:sz w:val="32"/>
          <w:sz w:val="32"/>
          <w:szCs w:val="32"/>
        </w:rPr>
        <w:t>อธิปไตยทางอาหาร</w:t>
      </w:r>
      <w:r>
        <w:rPr>
          <w:rFonts w:ascii="Angsana New" w:hAnsi="Angsana New"/>
          <w:sz w:val="32"/>
          <w:sz w:val="32"/>
          <w:szCs w:val="32"/>
        </w:rPr>
        <w:t xml:space="preserve"> เมื่อมีมาตรการป้องกันก็ย่อมไม่มีการบุกรุกทำลายป่า ลดความ</w:t>
      </w:r>
      <w:r>
        <w:rPr>
          <w:rFonts w:ascii="Angsana New" w:hAnsi="Angsana New"/>
          <w:sz w:val="32"/>
          <w:sz w:val="32"/>
          <w:szCs w:val="32"/>
        </w:rPr>
        <w:t>ขัดแย้งระหว่างเจ้าหน้าที่ภาครัฐกับชุมชน</w:t>
      </w:r>
      <w:r>
        <w:rPr>
          <w:rFonts w:ascii="Angsana New" w:hAnsi="Angsana New"/>
          <w:sz w:val="32"/>
          <w:sz w:val="32"/>
          <w:szCs w:val="32"/>
        </w:rPr>
        <w:t xml:space="preserve"> อีกทั้งยังเป็นการ</w:t>
      </w:r>
      <w:r>
        <w:rPr>
          <w:rFonts w:ascii="Angsana New" w:hAnsi="Angsana New"/>
          <w:sz w:val="32"/>
          <w:sz w:val="32"/>
          <w:szCs w:val="32"/>
        </w:rPr>
        <w:t>สนองนโยบายของภาครัฐในการแก้ไขปัญหาความยาก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ความมั่นคงของชาติ  ทั้งด้านเศรษฐกิจ  สังคม  และวัฒน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ทรัพยาก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 ได้พยายามที่จะค้นหาและปรับเปลี่ยนรูปแบบ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ลักษณะการผลิตเพื่อให้เหมาะสมกับวิถีชีวิตความเป็นอยู่ของคนในชุมชนร่วมกับป่า ซึ่งสามารถ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่วง หลักๆ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5" w:firstLine="675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ช่วงทำไร่ทำสวนแบบดั้งเดิม  นับตั้งแต่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2507 - 2520  </w:t>
      </w:r>
    </w:p>
    <w:p>
      <w:pPr>
        <w:pStyle w:val="Normal"/>
        <w:ind w:left="45" w:firstLine="6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ทำไร่ปลูกข้าว เผือก มัน แตงไร่  และยำแย้  พร้อมๆ กับการปลูกยางพาราพันธุ์พื้นเมือง ควบคู่ไปด้วย  ส่วนพืชอาหารที่ปลูก ได้แก่  จำปาดะ  สะตอ  ขนุน  ทุเรียน  กล้วย  พริกไทย  พริกขี้หนู  ถั่วไร่  ผสมผสานในที่ดินแปลงเดียวกัน  เพื่อบริโภคภายในครอบครัว  และแบ่งปันสมาชิกคน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ๆ ของชุมชน ส่วนที่เหลือได้มีการนำไปขายที่ตลาด  นอกจากนี้คนในชุมชนยังมีอาชีพหาของป่าขายเพื่อนำเงินมาซื้อของใช้ที่จำเป็นอีกด้วย ของป่าที่สามารถหาได้ เช่น  สะตอป่า  น้ำผึ้ง  หวาย  สมุนไพรและผลไม้ป่าอีกหลายชนิด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ช่วงปรับเปลี่ยนวิถีความเป็นอยู่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2521 -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i/>
          <w:iCs/>
          <w:sz w:val="32"/>
          <w:szCs w:val="32"/>
        </w:rPr>
        <w:t>(2553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ายครอบครัวได้เริ่มปลูกยางพาราพันธุ์ดีในที่ดินเดิมซึ่งยังว่างอยู่เพิ่มมากขึ้น ในขณะที่บางครอบครัวไม่กล้าทำสวนต่อ เพราะเจ้าหน้าที่ป่าไม้เข้ามาห้าม ข่มขู่และจับกุม ดังนั้นจึงทำให้ครอบครัวเหล่านี้ต้องเปลี่ยนวิถีการทำมาหากินจากเดิมมาสู่วิถีแบบใหม่ คือ การเข้าไปหางานทำในเมืองแทน ปล่อยให้สวนยางพาราและที่ดินที่เคยทำกินต้องรกร้างเป็นป่าจนถึงทุกวันนี้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ภายหลังจากการรวมตัวกันของสมาชิกในชุมชน จนก่อตัวเป็นองค์กรชุมชนบ้า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 ชุมชนจึงได้ร่วมกันกำหนดวิธีการและกติกาการจัดการทรัพยากรขึ้น</w:t>
      </w:r>
      <w:r>
        <w:rPr>
          <w:rStyle w:val="FootnoteCharacters"/>
          <w:rStyle w:val="FootnoteAnchor"/>
          <w:rFonts w:ascii="Angsana New" w:hAnsi="Angsana New"/>
        </w:rPr>
        <w:footnoteReference w:id="65"/>
      </w:r>
      <w:r>
        <w:rPr>
          <w:rFonts w:ascii="Angsana New" w:hAnsi="Angsana New"/>
          <w:sz w:val="32"/>
          <w:sz w:val="32"/>
          <w:szCs w:val="32"/>
        </w:rPr>
        <w:t xml:space="preserve"> ซึ่งจะใช้บังคับเฉพาะสมาชิกขององค์กรชุมชนเท่านั้น วิธีการและกติกาดังกล่าว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1.1 </w:t>
      </w:r>
      <w:r>
        <w:rPr>
          <w:rFonts w:ascii="Angsana New" w:hAnsi="Angsana New"/>
          <w:sz w:val="32"/>
          <w:sz w:val="32"/>
          <w:szCs w:val="32"/>
          <w:u w:val="single"/>
        </w:rPr>
        <w:t>การจัดการป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ป่าของหมู่บ้านอยู่ด้านทิศเหนือซึ่งเป็นที่สูงบริเวณสันเขาบรรทัด คนในชุมชนจะใช้ประโยชน์ร่วมกับชุมชนอื่น ๆ ที่อยู่รอบๆ บริเวณป่าแห่งนี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จุดหลักๆ คือ บริเวณสันควนยาง บริเวณควนหมูปลัก บริเวณควนไอ้ฝักร่วง บริเวณควนหน้าถ้ำ บริเวณควนท้อน และบริเวณควนวังยาว ทุกคนสามารถหาของป่าสำหรับใช้สอย บริโภคในครัวเรือน และขายเพื่อนำเงินไว้ซื้อของใช้จำเป็นที่ผลิตเองไม่ได้ ของป่าที่สามารถหาได้ เช่น สะต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มากที่สุ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หรียง ไฟกา หน่อไม้ ชำไหร ระก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วยเถื่อน ทองบึ้ง กอ กระวาน เห็ด น้ำผึ้ง ฯลฯ ทรัพยากรเหล่านี้มีวิธีการจัดการ</w:t>
      </w:r>
      <w:r>
        <w:rPr>
          <w:rFonts w:ascii="Angsana New" w:hAnsi="Angsana New"/>
          <w:sz w:val="32"/>
          <w:sz w:val="32"/>
          <w:szCs w:val="32"/>
        </w:rPr>
        <w:t>และการดูแลซึ่งถือข้อตกลงร่วมของชุมชนคือ มีการเดินแนว</w:t>
      </w:r>
      <w:r>
        <w:rPr>
          <w:rFonts w:ascii="Angsana New" w:hAnsi="Angsana New"/>
          <w:sz w:val="32"/>
          <w:sz w:val="32"/>
          <w:szCs w:val="32"/>
        </w:rPr>
        <w:t>เขตที่ดินทำกินกับป่าสมบูรณ์ให้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ชัดเจน เพื่อป้องกันการบุกรุกป่า</w:t>
      </w:r>
      <w:r>
        <w:rPr>
          <w:rFonts w:ascii="Angsana New" w:hAnsi="Angsana New"/>
          <w:sz w:val="32"/>
          <w:sz w:val="32"/>
          <w:szCs w:val="32"/>
        </w:rPr>
        <w:t xml:space="preserve"> แปลงระดับปัจเจกแปลง</w:t>
      </w:r>
      <w:r>
        <w:rPr>
          <w:rFonts w:ascii="Angsana New" w:hAnsi="Angsana New"/>
          <w:sz w:val="32"/>
          <w:sz w:val="32"/>
          <w:szCs w:val="32"/>
        </w:rPr>
        <w:t>ใดที่อยู่ติด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ป่าให้เจ้าของสวน</w:t>
      </w:r>
      <w:r>
        <w:rPr>
          <w:rFonts w:ascii="Angsana New" w:hAnsi="Angsana New"/>
          <w:sz w:val="32"/>
          <w:sz w:val="32"/>
          <w:szCs w:val="32"/>
        </w:rPr>
        <w:t>เป็นผู้</w:t>
      </w:r>
      <w:r>
        <w:rPr>
          <w:rFonts w:ascii="Angsana New" w:hAnsi="Angsana New"/>
          <w:sz w:val="32"/>
          <w:sz w:val="32"/>
          <w:szCs w:val="32"/>
        </w:rPr>
        <w:t xml:space="preserve">ดูแล </w:t>
      </w:r>
      <w:r>
        <w:rPr>
          <w:rFonts w:ascii="Angsana New" w:hAnsi="Angsana New"/>
          <w:sz w:val="32"/>
          <w:sz w:val="32"/>
          <w:szCs w:val="32"/>
        </w:rPr>
        <w:t xml:space="preserve">การปลูกป่าทดแทนจะทำกันเป็นระยะๆเพื่อป้องกันการพังทลายของดิ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การใช้ประโยชน์จากป่า ชุมชนได้วางกติการ่วมกันเพื่อให้สามารถใช้ทรัพยากรได้อย่างมีประสิทธิภาพที่สุด กล่าวคือ </w:t>
      </w:r>
      <w:r>
        <w:rPr>
          <w:rFonts w:ascii="Angsana New" w:hAnsi="Angsana New"/>
          <w:sz w:val="32"/>
          <w:sz w:val="32"/>
          <w:szCs w:val="32"/>
        </w:rPr>
        <w:t>ห้ามทำลายป่าสมบูรณ์ ป่าต้นน้ำลำธาร และห้ามทำไม้เพื่อการค้าอย่างเด็ดขาด หากฝ่าฝืนให้พ้นสภาพสมาชิก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ามนำพันธุ์ไม้หายาก เช่น ไม้ดอกไม้ประดับ ฯลฯ  ออกจากพื้นที่ชุมชน หากฝ่าฝืนให้ตักเตือน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เท่านั้น หากยังคงทำผิดเป็น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ห้พ้นสภาพสมาช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ก็บไม้ผลจากป่า เช่น กอ สะตอ เหรียง เนียง ทองบึ้ง ไฟกา ฯลฯ  ห้ามโค่นหรือร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ิ่งโดยเด็ดข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ีผึ้ง  ต้องตัดเอาเฉพาะหัวน้ำผึ้ง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ามล่าสัตว์ป่า  ยกเว้นสัตว์ครึ่งบกครึ่งน้ำบางประเภท  เช่น  กบ หากฝ่าฝืนให้ตักเตือนเพีย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เท่านั้น  หากยังคงทำผิดเป็น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ห้พ้นสภาพสมาชิ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  <w:u w:val="single"/>
        </w:rPr>
        <w:t xml:space="preserve">1.2 </w:t>
      </w:r>
      <w:r>
        <w:rPr>
          <w:rFonts w:ascii="Angsana New" w:hAnsi="Angsana New"/>
          <w:sz w:val="32"/>
          <w:sz w:val="32"/>
          <w:szCs w:val="32"/>
          <w:u w:val="single"/>
        </w:rPr>
        <w:t>การจัดการที่ดินทำกินและที่อยู่อาศัย</w:t>
      </w:r>
    </w:p>
    <w:p>
      <w:pPr>
        <w:pStyle w:val="Normal"/>
        <w:ind w:left="45" w:firstLine="6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ได้กล่าวไปแล้วข้างเกี่ยวกับอัตราการถือครองที่ดินของสมาชิก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 โดยเฉลี่ยแล้วมีที่ดินทำกินและที่อยู่อาศัยรวมกันประมาณครอบครัว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ไร่ และ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อบครัวไม่มีที่ดินทำกิน มีเฉพาะขนำ</w:t>
      </w:r>
      <w:r>
        <w:rPr>
          <w:rStyle w:val="FootnoteCharacters"/>
          <w:rStyle w:val="FootnoteAnchor"/>
          <w:rFonts w:ascii="Angsana New" w:hAnsi="Angsana New"/>
        </w:rPr>
        <w:footnoteReference w:id="66"/>
      </w:r>
      <w:r>
        <w:rPr>
          <w:rFonts w:ascii="Angsana New" w:hAnsi="Angsana New"/>
          <w:sz w:val="32"/>
          <w:sz w:val="32"/>
          <w:szCs w:val="32"/>
        </w:rPr>
        <w:t xml:space="preserve">  ชุมชนส่งเสริมและสนับสนุนการจัดทำ “โฉนดชุมชน” เพื่อคุ้มครองที่ดินและทรัพยากรทั้งหมดของชุมชน ทั้งที่ดินส่วนบุคคล ที่ดินส่วนรวม สายน้ำ เส้นทาง ป่าบริเวณสายน้ำ ป่าที่ชุมชนใช้ประโยชน์ร่วมกัน เป็นต้น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ณะที่การจัดการที่ดินของรัฐทำให้ที่ดินกลายเป็นเหมือนวัตถุสิ่งของที่มีมูลค่า ขัดกับค่านิยมของบรรพบุรุษที่มองว่า “ที่ดินเป็นความมั่นคงของชีวิต” และ “ที่ดินเป็นที่ฝังศพ” ด้วยเหตุนี้ทำให้องค์กรชุมชนปรับกฎระเบียบการซื้อขายที่ดิน จากเดิมกำหนดให้สมาชิกที่ประสงค์จะขาย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ยในชุม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ตน ให้แจ้งต่อคณะกรรมการองค์กรชุมชนก่อนการซื้อขาย เปลี่ยนเป็นให้สมาชิกคนนั้นแจ้งต่อคณะกรรมการองค์กรชุมชนก่อนการซื้อขายและห้ามขายที่ดินให้กับบุคคลภายนอกเด็ดขาด เพื่อเป็นการป้องกันไม่ให้มีนายทุนเข้ามากว้านซื้อที่ดิน ซึ่งเป็นที่มาที่ไปที่ทำให้ชุมชนเลือกจัดการที่ดินในรูปแบบของโฉนดชุมชนเช่นปัจจุบัน </w:t>
      </w:r>
      <w:r>
        <w:rPr>
          <w:rFonts w:ascii="Angsana New" w:hAnsi="Angsana New"/>
          <w:sz w:val="32"/>
          <w:sz w:val="32"/>
          <w:szCs w:val="32"/>
        </w:rPr>
        <w:t>ซึ่งมี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>ในการจัดทำโดยเริ่มจาก การ</w:t>
      </w:r>
      <w:r>
        <w:rPr>
          <w:rFonts w:ascii="Angsana New" w:hAnsi="Angsana New"/>
          <w:sz w:val="32"/>
          <w:sz w:val="32"/>
          <w:szCs w:val="32"/>
        </w:rPr>
        <w:t>สำรวจรังวัดที่ดินทำกินเดิมให้ชัดเจน</w:t>
      </w:r>
      <w:r>
        <w:rPr>
          <w:rFonts w:ascii="Angsana New" w:hAnsi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>จัดทำประวัติการถือครองและการใช้ประโยชน์ที่ดินของสมาชิกให้ชัดเจน นับแต่เริ่มจับจองที่ดินจนกระทั่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 จากนั้นก็จะ</w:t>
      </w:r>
      <w:r>
        <w:rPr>
          <w:rFonts w:ascii="Angsana New" w:hAnsi="Angsana New"/>
          <w:sz w:val="32"/>
          <w:sz w:val="32"/>
          <w:szCs w:val="32"/>
        </w:rPr>
        <w:t xml:space="preserve">รวบรวมประวัติศาสตร์ทางภูม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มาของชื่อเส้นทาง สายห้วย ควนหรือเนิน ภูเขา คลอง เป็นต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้ายสุดคือการ</w:t>
      </w:r>
      <w:r>
        <w:rPr>
          <w:rFonts w:ascii="Angsana New" w:hAnsi="Angsana New"/>
          <w:sz w:val="32"/>
          <w:sz w:val="32"/>
          <w:szCs w:val="32"/>
        </w:rPr>
        <w:t>จัดทำแผนที่ขอบเขตชุมชน ทั้งที่ดินส่วนบุคคลและส่วน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กติกาเกี่ยวกับที่ดินทำกินและที่อยู่อาศัย</w:t>
      </w:r>
      <w:r>
        <w:rPr>
          <w:rFonts w:ascii="Angsana New" w:hAnsi="Angsana New"/>
          <w:sz w:val="32"/>
          <w:sz w:val="32"/>
          <w:szCs w:val="32"/>
        </w:rPr>
        <w:t xml:space="preserve">ที่ชุมชนวางร่วมกันคือ </w:t>
      </w:r>
      <w:r>
        <w:rPr>
          <w:rFonts w:ascii="Angsana New" w:hAnsi="Angsana New"/>
          <w:sz w:val="32"/>
          <w:sz w:val="32"/>
          <w:szCs w:val="32"/>
        </w:rPr>
        <w:t>ลด 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ิกการใช้สารเคมี  เพื่อรักษาระบบนิเว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ต้องการโค่นยางพาราที่หมดสภาพเพื่อปลูกทดแทน  ให้แจ้งคณะกรรมการเพื่อพิจารณาก่อน หากฝ่าฝืนให้พ้นสภาพการเป็นสมาชิกองค์กรฯ 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โค่นยางพาราที่หมดสภาพเพื่อปลูกทดแทน ให้โค่นได้ปีละ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ปลง แปลงละ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ไร่ ทั้งนี้ต้องไม่เป็นแปลงที่อยู่ติดกัน เพื่อรักษาระบบนิเวศ</w:t>
      </w:r>
      <w:r>
        <w:rPr>
          <w:rFonts w:ascii="Angsana New" w:hAnsi="Angsana New"/>
          <w:sz w:val="32"/>
          <w:sz w:val="32"/>
          <w:szCs w:val="32"/>
        </w:rPr>
        <w:t xml:space="preserve"> ในแปลงระดับปัจเจก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จ้าของแปลง</w:t>
      </w:r>
      <w:r>
        <w:rPr>
          <w:rFonts w:ascii="Angsana New" w:hAnsi="Angsana New"/>
          <w:sz w:val="32"/>
          <w:sz w:val="32"/>
          <w:szCs w:val="32"/>
        </w:rPr>
        <w:t>เว้นไม้ใหญ่ใน</w:t>
      </w:r>
      <w:r>
        <w:rPr>
          <w:rFonts w:ascii="Angsana New" w:hAnsi="Angsana New"/>
          <w:sz w:val="32"/>
          <w:sz w:val="32"/>
          <w:szCs w:val="32"/>
        </w:rPr>
        <w:t>ในแปลงไว้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ส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มีความจำเป็นต้องเปลี่ยนมือการใช้ประโยชน์ที่ดิน ต้องแจ้งให้คณะกรรมการ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่าไส ที่เป็นที่ทำกินเดิม หากจะทำกินให้แจ้งคณะกรรมการเพื่อพิจารณา  หากฝ่าฝืนให้พ้นสภาพการเป็นสมาชิกองค์กรฯ ทันท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1.3. </w:t>
      </w:r>
      <w:r>
        <w:rPr>
          <w:rFonts w:ascii="Angsana New" w:hAnsi="Angsana New"/>
          <w:sz w:val="32"/>
          <w:sz w:val="32"/>
          <w:szCs w:val="32"/>
          <w:u w:val="single"/>
        </w:rPr>
        <w:t>การจัดการน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มีวิถีชีวิตที่ต้องพึ่งพาสายน้ำ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สายที่ไหลผ่านชุมชน การอนุรักษ์สายน้ำเพื่อให้มีแหล่งน้ำที่สะอาดสำหรับอุปโภคบริโภคจึงเป็นสิ่งจำเป็นอย่างมาก ชุมชนจึงได้มีการวางกติกาวิธีการจัดการแหล่งน้ำร่วมกัน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ที่ดินแปลงใดที่อยู่ติดกับลำห้วย ให้เจ้าของที่ดินแปลงนั้นปลูกไม้เสริมบริเวณลำห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บสัตว์น้ำให้ใช้เครื่องมือดั้งเดิมที่ไม่ทำลายล้าง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้ามตัดไม้ และให้ปลูกไม้เสริมในบริเวณลำห้วยที่มีน้ำไหล เพื่อรักษาระบบนิเว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ามช็อตและใช้สารเคมีทุกชนิดในการจับปลา หากฝ่าฝืน กรรมการจะตักเตือน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เท่านั้น หากยังคงทำผิดเป็น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ะให้พ้นสภาพการเป็นสมาชิกขององค์กรชุมชน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ามทิ้งสิ่งปฏิกูลลงในลำห้วยโดยเด็ดขาด หากฝ่าฝืน กรรมการจะตักเตือน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เท่านั้น หากยังคงทำผิดเป็น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ะให้พ้นสภาพการเป็นสมาชิกขององค์กรชุมชน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1.4 </w:t>
      </w:r>
      <w:r>
        <w:rPr>
          <w:rFonts w:ascii="Angsana New" w:hAnsi="Angsana New"/>
          <w:sz w:val="32"/>
          <w:sz w:val="32"/>
          <w:szCs w:val="32"/>
          <w:u w:val="single"/>
        </w:rPr>
        <w:t>การจัดการไม้ในสวนของสมาชิ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รชุมชนไม่อนุญาตให้สมาชิกนำไม้ในป่ามาใช้สอยโดยพละการ แต่ส่งเสริมและสนับสนุนให้สมาชิกใช้สอยไม้ในสวนของตนเองก่อนเป็นลำดับแรก  ซึ่งโดยทั่วไปแล้วมีวิธีการจัดการไม้ใน</w:t>
      </w:r>
      <w:r>
        <w:rPr>
          <w:rFonts w:ascii="Angsana New" w:hAnsi="Angsana New"/>
          <w:sz w:val="32"/>
          <w:sz w:val="32"/>
          <w:szCs w:val="32"/>
        </w:rPr>
        <w:t>แปลงของ</w:t>
      </w:r>
      <w:r>
        <w:rPr>
          <w:rFonts w:ascii="Angsana New" w:hAnsi="Angsana New"/>
          <w:sz w:val="32"/>
          <w:sz w:val="32"/>
          <w:szCs w:val="32"/>
        </w:rPr>
        <w:t>ตนเอง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>หากสมาชิกคนใดต้องการใช้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ใช้ไม้ใน</w:t>
      </w:r>
      <w:r>
        <w:rPr>
          <w:rFonts w:ascii="Angsana New" w:hAnsi="Angsana New"/>
          <w:sz w:val="32"/>
          <w:sz w:val="32"/>
          <w:szCs w:val="32"/>
        </w:rPr>
        <w:t>แปลง</w:t>
      </w:r>
      <w:r>
        <w:rPr>
          <w:rFonts w:ascii="Angsana New" w:hAnsi="Angsana New"/>
          <w:sz w:val="32"/>
          <w:sz w:val="32"/>
          <w:szCs w:val="32"/>
        </w:rPr>
        <w:t>ของตนเองก่อนเป็นลำดับแรก</w:t>
      </w:r>
      <w:r>
        <w:rPr>
          <w:rFonts w:ascii="Angsana New" w:hAnsi="Angsana New"/>
          <w:sz w:val="32"/>
          <w:sz w:val="32"/>
          <w:szCs w:val="32"/>
        </w:rPr>
        <w:t xml:space="preserve"> โดยให้</w:t>
      </w:r>
      <w:r>
        <w:rPr>
          <w:rFonts w:ascii="Angsana New" w:hAnsi="Angsana New"/>
          <w:sz w:val="32"/>
          <w:sz w:val="32"/>
          <w:szCs w:val="32"/>
        </w:rPr>
        <w:t>แจ้งต่อกรรมการชุมชนเพื่อพิจารณาก่อน</w:t>
      </w:r>
      <w:r>
        <w:rPr>
          <w:rFonts w:ascii="Angsana New" w:hAnsi="Angsana New"/>
          <w:sz w:val="32"/>
          <w:sz w:val="32"/>
          <w:szCs w:val="32"/>
        </w:rPr>
        <w:t>จึงจะสามารถลงมือตัดไม้ได้ ส่วนการใช้ไม้สำหรับการสร้างบ้าน ให้สมาชิกคนนั้นๆ</w:t>
      </w:r>
      <w:r>
        <w:rPr>
          <w:rFonts w:ascii="Angsana New" w:hAnsi="Angsana New"/>
          <w:sz w:val="32"/>
          <w:sz w:val="32"/>
          <w:szCs w:val="32"/>
        </w:rPr>
        <w:t>แจ้งความกว้าง ความยาวของบ้านและจำนวนไม้ที่จะใช้</w:t>
      </w:r>
      <w:r>
        <w:rPr>
          <w:rFonts w:ascii="Angsana New" w:hAnsi="Angsana New"/>
          <w:sz w:val="32"/>
          <w:sz w:val="32"/>
          <w:szCs w:val="32"/>
        </w:rPr>
        <w:t>ต่อกรรมการ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>จึงจะลงมือสร้างบ้า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งมือสร้างบ้านให้</w:t>
      </w:r>
      <w:r>
        <w:rPr>
          <w:rFonts w:ascii="Angsana New" w:hAnsi="Angsana New"/>
          <w:sz w:val="32"/>
          <w:sz w:val="32"/>
          <w:szCs w:val="32"/>
        </w:rPr>
        <w:t>ทำเสาบ้านก่อ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แปรรูปไม้ </w:t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สมาชิกใช้ไม้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มีประสิทธิภาพและ</w:t>
      </w:r>
      <w:r>
        <w:rPr>
          <w:rFonts w:ascii="Angsana New" w:hAnsi="Angsana New"/>
          <w:sz w:val="32"/>
          <w:sz w:val="32"/>
          <w:szCs w:val="32"/>
        </w:rPr>
        <w:t>คุ้มค่า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รชุมชน</w:t>
      </w:r>
      <w:r>
        <w:rPr>
          <w:rFonts w:ascii="Angsana New" w:hAnsi="Angsana New"/>
          <w:sz w:val="32"/>
          <w:sz w:val="32"/>
          <w:szCs w:val="32"/>
        </w:rPr>
        <w:t>ยังได้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ให้สมาชิกปลูกต้นไม้ในบริเวณเขตแดนที่ดินไว้สำหรับใช้ส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ด้านเศรษฐ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5" w:firstLine="6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หลักของคนใน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คือ การทำสวนยางพารา รองลงมาคืออาชีพปลูกผัก หาของป่า และรับจ้าง ตามลำดับ อาชีพเหล่านี้สร้างรายได้ให้กับคนในชุมชนเฉลี่ยประมาณครอบครัวละ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/>
          <w:sz w:val="32"/>
          <w:sz w:val="32"/>
          <w:szCs w:val="32"/>
        </w:rPr>
        <w:t>บาทต่อปี ซึ่งถ้ามองเฉพาะรายได้นี้ถือว่า เป็นรายได้ที่ค่อนข้างสูงถ้าเปรียบเทียบเฉพาะกับคนในชนบทด้วยกัน แต่หากเปรียบเทียบกับรายจ่าย เช่น สร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่อเติมบ้าน ลงทุนภาค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ไร่ ทำนาซึ่งอยู่นอกชุม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้าขาย ส่งลูกเรียน ใช้หนี้ไฟแนนซ์ ภาษี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แต่งงาน งานศพ งานบุญต่าง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อื่นๆ อีกหลายอย่างต่อปีแล้วจะเห็นว่า หากหักลบกับรายจ่ายที่เฉลี่ย </w:t>
      </w:r>
      <w:r>
        <w:rPr>
          <w:rFonts w:cs="Angsana New" w:ascii="Angsana New" w:hAnsi="Angsana New"/>
          <w:sz w:val="32"/>
          <w:szCs w:val="32"/>
        </w:rPr>
        <w:t xml:space="preserve">55,000 </w:t>
      </w:r>
      <w:r>
        <w:rPr>
          <w:rFonts w:ascii="Angsana New" w:hAnsi="Angsana New"/>
          <w:sz w:val="32"/>
          <w:sz w:val="32"/>
          <w:szCs w:val="32"/>
        </w:rPr>
        <w:t xml:space="preserve">บาทต่อครอบครัวต่อปีแล้ว แต่ละครอบครัวจะมีเงินเหลือเก็บสุทธิเฉลี่ยเพียง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ต่อปีเท่านั้น </w:t>
      </w:r>
    </w:p>
    <w:p>
      <w:pPr>
        <w:pStyle w:val="Normal"/>
        <w:ind w:left="45" w:firstLine="6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หนี้สิน</w:t>
      </w:r>
      <w:r>
        <w:rPr>
          <w:rFonts w:ascii="Angsana New" w:hAnsi="Angsana New"/>
          <w:sz w:val="32"/>
          <w:sz w:val="32"/>
          <w:szCs w:val="32"/>
        </w:rPr>
        <w:t xml:space="preserve">ชุมชนพบว่าประมาณ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รอบครัว ของทั้งหมดมีหนี้สินเฉลี่ย </w:t>
      </w:r>
      <w:r>
        <w:rPr>
          <w:rFonts w:cs="Angsana New" w:ascii="Angsana New" w:hAnsi="Angsana New"/>
          <w:sz w:val="32"/>
          <w:szCs w:val="32"/>
        </w:rPr>
        <w:t xml:space="preserve">100, 000 – 150,000 </w:t>
      </w:r>
      <w:r>
        <w:rPr>
          <w:rFonts w:ascii="Angsana New" w:hAnsi="Angsana New"/>
          <w:sz w:val="32"/>
          <w:sz w:val="32"/>
          <w:szCs w:val="32"/>
        </w:rPr>
        <w:t xml:space="preserve">บาทต่อครอบครัว แหล่งเงินกู้สำคัญ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บริษัทไฟแนนซ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cs="Angsana New" w:ascii="Angsana New" w:hAnsi="Angsana New"/>
          <w:sz w:val="32"/>
          <w:szCs w:val="32"/>
        </w:rPr>
        <w:t xml:space="preserve">) 2) </w:t>
      </w:r>
      <w:r>
        <w:rPr>
          <w:rFonts w:ascii="Angsana New" w:hAnsi="Angsana New"/>
          <w:sz w:val="32"/>
          <w:sz w:val="32"/>
          <w:szCs w:val="32"/>
        </w:rPr>
        <w:t xml:space="preserve">เงินกู้นอกระบบ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กองทุนหมู่บ้านละล้าน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อส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ชุมชนบ้า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 ได้ส่งเสริมและ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สนับสนุนให้สมาชิกทำเกษตรแบบก้าวหน้าโดยมีวัตถุประสงค์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สร้างอธิปไตยทางอาหาร ลดการพึ่งพาภายนอก และทำการผลิตเพื่อเลี้ยงชุมชนและสังคม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พิทักษ์ศักดิ์ศรีและคุณค่าความเป็นมนุษย์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ยกระดับคุณภาพชีวิตของสมาชิก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ชอบธรรมต่อสังค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วัตถุประสงค์มีวิธีการจัดการ</w:t>
      </w:r>
      <w:r>
        <w:rPr>
          <w:rFonts w:ascii="Angsana New" w:hAnsi="Angsana New"/>
          <w:sz w:val="32"/>
          <w:sz w:val="32"/>
          <w:szCs w:val="32"/>
        </w:rPr>
        <w:t>ด้านการผลิตคือ สมาชิกจะมีการ</w:t>
      </w:r>
      <w:r>
        <w:rPr>
          <w:rFonts w:ascii="Angsana New" w:hAnsi="Angsana New"/>
          <w:sz w:val="32"/>
          <w:sz w:val="32"/>
          <w:szCs w:val="32"/>
        </w:rPr>
        <w:t>ปลูกพืชหลายชนิดและหลายระดับชั้นแซมระหว่างแนวต้นยางพารา และรอบแนวบริเวณ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ผลิตปุ๋ยชีวภาพไว้ใช้เอง  เพื่อลดต้นทุนการผลิตและรักษาระบบนิเวศ  ปัจจุบันมีหลายครอบครัวผลิตปุ๋ยจากมูลค้างคาวเพื่อใช้เองในครอบครัว ในอนาคตชุมชนมีแผนที่จะผลิตร่วมกัน</w:t>
      </w:r>
      <w:r>
        <w:rPr>
          <w:rFonts w:ascii="Angsana New" w:hAnsi="Angsana New"/>
          <w:sz w:val="32"/>
          <w:sz w:val="32"/>
          <w:szCs w:val="32"/>
        </w:rPr>
        <w:t xml:space="preserve"> มีการ</w:t>
      </w:r>
      <w:r>
        <w:rPr>
          <w:rFonts w:ascii="Angsana New" w:hAnsi="Angsana New"/>
          <w:sz w:val="32"/>
          <w:sz w:val="32"/>
          <w:szCs w:val="32"/>
        </w:rPr>
        <w:t>รณรงค์ให้คนในชุมชน ลด ละ เลิก การใช้สารเคมีทุกชนิด  เพื่อลดต้นทุนการผลิตและรักษาระบบนิเวศ</w:t>
      </w:r>
      <w:r>
        <w:rPr>
          <w:rFonts w:ascii="Angsana New" w:hAnsi="Angsana New"/>
          <w:sz w:val="32"/>
          <w:sz w:val="32"/>
          <w:szCs w:val="32"/>
        </w:rPr>
        <w:t xml:space="preserve"> มีการ</w:t>
      </w:r>
      <w:r>
        <w:rPr>
          <w:rFonts w:ascii="Angsana New" w:hAnsi="Angsana New"/>
          <w:sz w:val="32"/>
          <w:sz w:val="32"/>
          <w:szCs w:val="32"/>
        </w:rPr>
        <w:t xml:space="preserve">รักษาความหลากหลายทางชีวภาพ รักษาและฟื้นฟูทรัพยากรให้สมบูรณ์ โดยสืบทอดการผลิตแบบดั้งเดิม  ขยายพันธุ์พืชหายาก เช่น  คะน้าภูเขา ผักกาดภูเขา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พัฒนาพันธุกรรมพืชและสัตว์  เพื่อใช้บริโภคภายในชุมชนและสังคมภายนอก ลดการพึ่งพาพันธุ์พืชและสัตว์จากภายนอก  ว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 การทำแปลงขยายพันธุ์ผักเขลียงและแปลงผักอื่นๆ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การแปรรูปผลผลิตทางการเกษตรตามฤดูกาล เช่น จำปาดะ </w:t>
      </w:r>
      <w:r>
        <w:rPr>
          <w:rFonts w:ascii="Angsana New" w:hAnsi="Angsana New"/>
          <w:sz w:val="32"/>
          <w:sz w:val="32"/>
          <w:szCs w:val="32"/>
        </w:rPr>
        <w:t>รวมถึงการ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ผลิตแบบรวมหมู่ และที่ทำอยู่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ย่างแรกคือ </w:t>
      </w:r>
      <w:r>
        <w:rPr>
          <w:rFonts w:ascii="Angsana New" w:hAnsi="Angsana New"/>
          <w:sz w:val="32"/>
          <w:sz w:val="32"/>
          <w:szCs w:val="32"/>
        </w:rPr>
        <w:t>เกษตรแปลงรว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ปล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ลักษณะการผลิตคือ การปลูกผักแซมบนแปลงที่ดินส่วนบุคคล  ซึ่งผลผลิตที่เก็บเกี่ยวได้จะขาย และนำรายได้เข้ากองทุนขององค์กร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อย่างที่สองคือ </w:t>
      </w:r>
      <w:r>
        <w:rPr>
          <w:rFonts w:ascii="Angsana New" w:hAnsi="Angsana New"/>
          <w:sz w:val="32"/>
          <w:sz w:val="32"/>
          <w:szCs w:val="32"/>
        </w:rPr>
        <w:t xml:space="preserve">การเลี้ยงสัตว์รวม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และสุดท้ายคือ </w:t>
      </w:r>
      <w:r>
        <w:rPr>
          <w:rFonts w:ascii="Angsana New" w:hAnsi="Angsana New"/>
          <w:sz w:val="32"/>
          <w:sz w:val="32"/>
          <w:szCs w:val="32"/>
        </w:rPr>
        <w:t>การซอแรงงาน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การลงแข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ขายและการตลาด</w:t>
      </w:r>
      <w:r>
        <w:rPr>
          <w:rFonts w:ascii="Angsana New" w:hAnsi="Angsana New"/>
          <w:sz w:val="32"/>
          <w:sz w:val="32"/>
          <w:szCs w:val="32"/>
        </w:rPr>
        <w:t xml:space="preserve"> ชุมชนได้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ให้สมาชิกนำผลผลิตมารวมกันแล้วจึงขาย เรียกว่า “การขายแบบรวมหมู่” และในอนาคตมีแผนที่จะร่วมกันขายยางพารา  ผัก  และผลไม้  เพื่อสร้างอำนาจการต่อรองทางการตล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แลกเปลี่ยนผลผลิตและผลิตภัณฑ์ทางการเกษต</w:t>
      </w:r>
      <w:r>
        <w:rPr>
          <w:rFonts w:ascii="Angsana New" w:hAnsi="Angsana New"/>
          <w:sz w:val="32"/>
          <w:sz w:val="32"/>
          <w:szCs w:val="32"/>
        </w:rPr>
        <w:t>ร มีการพัฒนาให้มี</w:t>
      </w:r>
      <w:r>
        <w:rPr>
          <w:rFonts w:ascii="Angsana New" w:hAnsi="Angsana New"/>
          <w:sz w:val="32"/>
          <w:sz w:val="32"/>
          <w:szCs w:val="32"/>
        </w:rPr>
        <w:t>ตลาดของชุมชน  เพื่อรองรับและติดต่อประสานงานเรื่องการจำหน่ายผลผลิตและผลิตภัณฑ์ทางการเกษตรของชุมชน โดยยึดหลักความเป็นธรรม และในอนาคตมีแผนที่จะสร้างตลาดที่ริมถนนบริเวณ “หลาทวด” หรือศาลาทวด ซึ่งเป็นเส้นแบ่งเขตระหว่างจังหวัดตรังและพัทลุง</w:t>
      </w:r>
      <w:r>
        <w:rPr>
          <w:rFonts w:ascii="Angsana New" w:hAnsi="Angsana New"/>
          <w:sz w:val="32"/>
          <w:sz w:val="32"/>
          <w:szCs w:val="32"/>
        </w:rPr>
        <w:t xml:space="preserve"> มีการ</w:t>
      </w:r>
      <w:r>
        <w:rPr>
          <w:rFonts w:ascii="Angsana New" w:hAnsi="Angsana New"/>
          <w:sz w:val="32"/>
          <w:sz w:val="32"/>
          <w:szCs w:val="32"/>
        </w:rPr>
        <w:t>สร้างระบบตลาดขององค์กร  โซน  และเครือข่าย  โดยยึดหลักความเป็นธรรม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อกจากนี้ยังได้จัดตั้ง “กองทุน” เพื่อการดำเนินงานขององค์กรอีกด้วย ซึ่ง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กองทุนที่ไม่ได้หมายถึงเฉพาะด้านการเงินเท่านั้น แต่ยังหมายรวมถึงทุนทางสังคม และทุนแห่งทรัพยากรอีกด้วย กล่าวคือ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ุนทางการเงิน</w:t>
      </w:r>
      <w:r>
        <w:rPr>
          <w:rFonts w:ascii="Angsana New" w:hAnsi="Angsana New"/>
          <w:sz w:val="32"/>
          <w:sz w:val="32"/>
          <w:szCs w:val="32"/>
        </w:rPr>
        <w:t xml:space="preserve"> ได้มาจากเก็บจากสมาชิ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จ่ายขา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บาทและการระดมเงินแบบฉุกเฉิน ทุนทางสังคม คือการได้พัฒนาสมาชิกองค์กรให้เข้าใจเรื่องสิทธิและวิธีการใช้สิทธิ  สร้างวัฒนธรรมการอยู่รวมแบบพี่น้อง  และสร้างกองทุนแรงงาน  ทั้งงานส่วนรว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่วยกันทำ</w:t>
      </w:r>
      <w:r>
        <w:rPr>
          <w:rFonts w:ascii="Angsana New" w:hAnsi="Angsana New"/>
          <w:sz w:val="32"/>
          <w:sz w:val="32"/>
          <w:szCs w:val="32"/>
        </w:rPr>
        <w:t>ทางเดินเข้าหมู่บ้า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งานส่วนตั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ัดเปลี่ยนกันตกแต่งส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วมทั้งสร้างสื่อวัฒนธรรมมโนราห์  และ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ุนทรัพยากร</w:t>
      </w:r>
      <w:r>
        <w:rPr>
          <w:rFonts w:ascii="Angsana New" w:hAnsi="Angsana New"/>
          <w:sz w:val="32"/>
          <w:sz w:val="32"/>
          <w:szCs w:val="32"/>
        </w:rPr>
        <w:t xml:space="preserve"> คือการได้ร่วมกันปลูกผักแปลงรวม  เพื่อลดค่าใช้จ่ายในการจัดกิจกร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เป็นวัตถุดิบในการประกอบอาห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ะนำรายได้จากการขายผักมาทำงานขับเคลื่อนองค์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ด้านการเมืองและวัฒน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ขององค์กรชุมชนบ้า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 ไม่แยกส่วนออกจากชุมชน ได้แบ่งสมาชิ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ย่อยเพื่อให้สมาชิกได้มีโอกาสดูแลกันอย่างทั่วถึง มีหัวหน้าและคณะกรรมการ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คน ประกอบด้วย ประธาน รองประธาน ฝ่ายข้อมู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ขานุการ ฝ่ายเศรษฐ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รัญญิก ฝ่ายวัฒนธรรม ฝ่ายพัฒนา ฝ่ายการเมื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่วมชะตากรรมกับสมาชิก ฝ่ายอาสาสมัครพิทักษ์สมาชิก ฝ่ายอาสาสมัครสาธารณสุของค์กร และที่ปรึกษาอี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ทั้งนี้ องค์กรฯ ได้พยายามให้สมาชิกทุกเพศทุกวัยในแต่ละครอบครัว มีบทบาทกับทุกกิจกรรมขององค์กร เพื่อให้ทุกคนได้รู้สึกถึงการเป็นเจ้าขององค์กรฯ ร่วมกัน  ตั้งแต่การเป็นคณะทำงานองค์กรฯ  การจัดทำแผนการจัดการและกติกาขององค์กร  การกำหนดและการดำเนินกิจกรรม  การสร้างบทบาทในเวทีจัดการศึกษา</w:t>
      </w:r>
      <w:r>
        <w:rPr>
          <w:rFonts w:ascii="Angsana New" w:hAnsi="Angsana New"/>
          <w:sz w:val="32"/>
          <w:sz w:val="32"/>
          <w:szCs w:val="32"/>
        </w:rPr>
        <w:t>ภายในองค์กร</w:t>
      </w:r>
      <w:r>
        <w:rPr>
          <w:rFonts w:ascii="Angsana New" w:hAnsi="Angsana New"/>
          <w:sz w:val="32"/>
          <w:sz w:val="32"/>
          <w:szCs w:val="32"/>
        </w:rPr>
        <w:t xml:space="preserve">  การศึกษาดูงาน  และการเข้าร่วมกิจกรรมกับองค์กรภายนอก ดังนั้น เมื่อมีกิจกรรมต่างๆ เกิดขึ้น จึงมักเห็นภาพของการที่มีสมาชิกเข้าร่วมกิจกรรมทั้ง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่อ แม่ ลูก และหล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ัวอย่างเช่น ครั้งหนึ่งเมื่อองค์กร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มติว่า ให้ยืมเงินสมาชิกในองค์กร เพื่อซื้อบ้านของสมาชิกรายหนึ่งซึ่งมีความเดือดร้อนทางการเงิน โดยองค์กรฯจะใช้บ้านหลังนั้นมาทำเป็นศูนย์ประสานงาน เด็กอายุ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วบคนหนึ่งก็ได้แสดงความจำนงที่จะนำเงินออมของตนเองให้องค์กรยืม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ด้ว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การเมืองในชุมชน ได้</w:t>
      </w:r>
      <w:r>
        <w:rPr>
          <w:rFonts w:ascii="Angsana New" w:hAnsi="Angsana New"/>
          <w:sz w:val="32"/>
          <w:sz w:val="32"/>
          <w:szCs w:val="32"/>
        </w:rPr>
        <w:t xml:space="preserve">มีเวทีจัดการศึกษาภายในองค์กรอย่างน้อย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ฯ ได้ให้ความสำคัญกับการทำให้สมาชิกได้รู้เท่าทันและวิเคราะห์สถานการทางเมือง เศรษฐกิจ สังคมและวัฒนธรรมได้ มีการจัดการศึกษาและ</w:t>
      </w:r>
      <w:r>
        <w:rPr>
          <w:rFonts w:ascii="Angsana New" w:hAnsi="Angsana New"/>
          <w:sz w:val="32"/>
          <w:sz w:val="32"/>
          <w:szCs w:val="32"/>
        </w:rPr>
        <w:t>ปรับ</w:t>
      </w:r>
      <w:r>
        <w:rPr>
          <w:rFonts w:ascii="Angsana New" w:hAnsi="Angsana New"/>
          <w:sz w:val="32"/>
          <w:sz w:val="32"/>
          <w:szCs w:val="32"/>
        </w:rPr>
        <w:t xml:space="preserve">ธรรมนูญชุมชนทุกเดือน ประเด็นที่นำมาศึกษา เช่น ประเด็นเรื่องสิทธิ์และวิธีการใช้สิทธิ์ เนื้อหาในรัฐธรรมนูญและกฎหมายป่าไม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ฉบับ มติคณะรัฐมนตรี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41 </w:t>
      </w:r>
      <w:r>
        <w:rPr>
          <w:rFonts w:ascii="Angsana New" w:hAnsi="Angsana New"/>
          <w:sz w:val="32"/>
          <w:sz w:val="32"/>
          <w:szCs w:val="32"/>
        </w:rPr>
        <w:t>สถานกา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โยบายระดับประเทศและระดับจังหวัด ผลกระทบจากเศรษฐกิจแบบทุนนิยม แนวทางการสร้างเศรษฐกิจแบบก้าวหน้าของ คป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ascii="Angsana New" w:hAnsi="Angsana New"/>
          <w:sz w:val="32"/>
          <w:sz w:val="32"/>
          <w:szCs w:val="32"/>
        </w:rPr>
        <w:t xml:space="preserve"> มีการ</w:t>
      </w:r>
      <w:r>
        <w:rPr>
          <w:rFonts w:ascii="Angsana New" w:hAnsi="Angsana New"/>
          <w:sz w:val="32"/>
          <w:sz w:val="32"/>
          <w:szCs w:val="32"/>
        </w:rPr>
        <w:t>ส่งเสริมและ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นับสนุนให้สมาชิกเข้าร่วมเวทีจัดการศึกษา เพื่อยกระดับองค์กร ได้แก่ การประชุมคณะทำงานเครือข่ายและสภาเครือข่าย เวทีจัดการศึกษาประจำเดือน สัมมนาคนถูกคดี </w:t>
      </w:r>
      <w:r>
        <w:rPr>
          <w:rFonts w:ascii="Angsana New" w:hAnsi="Angsana New"/>
          <w:sz w:val="32"/>
          <w:sz w:val="32"/>
          <w:szCs w:val="32"/>
        </w:rPr>
        <w:t>ชุมชนได้</w:t>
      </w:r>
      <w:r>
        <w:rPr>
          <w:rFonts w:ascii="Angsana New" w:hAnsi="Angsana New"/>
          <w:sz w:val="32"/>
          <w:sz w:val="32"/>
          <w:szCs w:val="32"/>
        </w:rPr>
        <w:t xml:space="preserve">เข้าร่วมกิจกรรมต่างๆ ขององค์กรภายนอกเพื่อศึกษาแลกเปลี่ยนและปฏิบัติการ เพื่อยกระดับองค์กรภาคประชาชน เช่น กิจกรรมของสมัชชาคนจน กิจกรรมของเครือข่ายปฏิรูปที่ดิน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ป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การก่อตั้งสหพันธ์เกษตรกรภาคใต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ต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เข้าใจในแนวทางขององค์กรและเครือข่ายต่อสังคม  ตลอดจนประสานความร่วมมือกับภาคีต่างๆ  เช่น  องค์กรปกครองส่วนท้องถิ่น  การนำนักข่าวลงพื้นที่  การแถลงข่าว  และให้สัมภาษณ์ต่อสื่อมวลชน </w:t>
      </w:r>
      <w:r>
        <w:rPr>
          <w:rFonts w:ascii="Angsana New" w:hAnsi="Angsana New"/>
          <w:sz w:val="32"/>
          <w:sz w:val="32"/>
          <w:szCs w:val="32"/>
        </w:rPr>
        <w:t>ให้กับสมาชิ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ปัจจัยพื้นฐาน  สาธารณูปโภค  และสุขอนามัย  เพื่อยกระดับคุณภาพชีวิตของสมาชิก</w:t>
      </w:r>
      <w:r>
        <w:rPr>
          <w:rFonts w:ascii="Angsana New" w:hAnsi="Angsana New"/>
          <w:sz w:val="32"/>
          <w:sz w:val="32"/>
          <w:szCs w:val="32"/>
        </w:rPr>
        <w:t xml:space="preserve"> โดยการ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ให้มีส้วมทุกบ้าน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ศึกษาค้นคว้า ประสานงาน และสร้างไฟฟ้าพลังน้ำขนาดเล็กเพื่อใช้ในชุมชน ปัจจุบันใช้ไฟฟ้าพลังแสงอาทิตย์ แต่ไม่ครบทุกหลังคาเรือน อีกทั้งประสิทธิภาพยังต่ำในช่วงที่ไม่มีแดด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ฝนตก ส่วนอุปกรณ์ที่หน่วยงานรัฐนำมาติดตั้งในหมู่บ้านมีคุณภาพต่ำและไม่มีการเข้ามาซ่อมบำรุง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พัฒนาเส้นทางเข้าหมู่บ้านแบบคอนกรีตขนาดกว้างไม่เกิ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เมตร เพื่อใช้สำหรับเป็นทางเดินและรถมอเตอร์ไซค์วิ่งเท่านั้น ทั้งนี้เพื่อเป็นการป้องกันไม่ให้มีการนำรถยนต์จากภายนอกเข้าไปทำธุรกิจไม้เถื่อนในเขตป่า</w:t>
      </w:r>
      <w:r>
        <w:rPr>
          <w:rFonts w:ascii="Angsana New" w:hAnsi="Angsana New"/>
          <w:sz w:val="32"/>
          <w:sz w:val="32"/>
          <w:szCs w:val="32"/>
        </w:rPr>
        <w:t xml:space="preserve"> มีการ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สร้างสุขอนามัย เช่น สถานพยาบาลเบื้องต้น บุคลากรและองค์ความรู้ทางการแพทย์</w:t>
      </w:r>
      <w:r>
        <w:rPr>
          <w:rFonts w:ascii="Angsana New" w:hAnsi="Angsana New"/>
          <w:sz w:val="32"/>
          <w:sz w:val="32"/>
          <w:szCs w:val="32"/>
        </w:rPr>
        <w:t xml:space="preserve"> ทั้งแผนปัจจุบันและ</w:t>
      </w:r>
      <w:r>
        <w:rPr>
          <w:rFonts w:ascii="Angsana New" w:hAnsi="Angsana New"/>
          <w:sz w:val="32"/>
          <w:sz w:val="32"/>
          <w:szCs w:val="32"/>
        </w:rPr>
        <w:t>หมอพื้นบ้าน</w:t>
      </w:r>
      <w:r>
        <w:rPr>
          <w:rFonts w:ascii="Angsana New" w:hAnsi="Angsana New"/>
          <w:sz w:val="32"/>
          <w:sz w:val="32"/>
          <w:szCs w:val="32"/>
        </w:rPr>
        <w:t xml:space="preserve"> มีการ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การพัฒนาระบบประปาของชุมชน ปัจจุบันชุมชนได้มีการทำประปาภูเขาใช้เอง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ห่ง ซึ่งได้จากการกั้นน้ำจากห้วยต่างๆ คือ ห้วยสาคู ห้วยผลุ้ง ห้วยช้างตาย ห้วยอีโส ห้วยหลังทวด  และห้วยบ่าวหนุด  ในอนาคตมีแผนที่จะจัดทำระบบประปาให้ดีขึ้นกว่านี้อีก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ผลักดันให้มีการจัดเก็บและเสียภาษีบำรุงท้อง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บ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และ ภบท</w:t>
      </w:r>
      <w:r>
        <w:rPr>
          <w:rFonts w:cs="Angsana New" w:ascii="Angsana New" w:hAnsi="Angsana New"/>
          <w:sz w:val="32"/>
          <w:szCs w:val="32"/>
        </w:rPr>
        <w:t xml:space="preserve">.6) </w:t>
      </w:r>
      <w:r>
        <w:rPr>
          <w:rFonts w:ascii="Angsana New" w:hAnsi="Angsana New"/>
          <w:sz w:val="32"/>
          <w:sz w:val="32"/>
          <w:szCs w:val="32"/>
        </w:rPr>
        <w:t xml:space="preserve">ตามเดิม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ผลักดันให้มีการสนับสนุนจากสำนักงานกองทุนสงเคราะห์การทำสวนย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ย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พื่อรักษาสิทธิของเกษตรก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กติกาด้านการเมือง มีการวางข้อตกลงร่วมว่า </w:t>
      </w:r>
      <w:r>
        <w:rPr>
          <w:rFonts w:ascii="Angsana New" w:hAnsi="Angsana New"/>
          <w:sz w:val="32"/>
          <w:sz w:val="32"/>
          <w:szCs w:val="32"/>
        </w:rPr>
        <w:t>องค์กรฯ ต้องยึดหลักประชาธิปไตยที่อยู่บนพื้นฐานของการเคารพและช่วยเหลือซึ่งกันและกัน ใช้มติของสมาชิกในการตัดสินใจและดำเนิ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ฯ ต้องมีคณะกรรมการโดยแบ่งงานตามความเหมาะสม  และมีศูนย์ประสานงาน  ปัจจุบันมีศูนย์ประสานงานในลักษณะศาลาขนาดเล็กไม่ได้กั้นฝา  ทั้งนี้  กำลังจะสร้างศูนย์ประสานงานใหม่เพื่อให้สามารถจัดงานประชุมสัมมนาระดับเครือข่ายได้  ตลอดจนเป็นศูนย์การเรียนรู้  และแสดงข้อมูลข่าว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กับองค์กรภาคีต่างๆ ในนามองค์กรฯ  ต้องผ่านมติขององค์กรก่อน  เพื่อป้องกันการเข้าร่วมจัดตั้งองค์กรซ้ำซ้อน หากจัดตั้งองค์กรใหม่เพื่อขยายสมาชิกเครือข่าย ต้องเสนอองค์กรและเครือข่ายเพื่อพิจาร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รฯ ต้องไม่เป็นฐานเสียงของพรรคการเมือง และนักการเมือง ตลอดจนไม่รับใช้กลุ่มทุน หากสมาชิกไปร่วมในนามส่วนตัวสามารถทำ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ต้องปฏิบัติตามกติกาและแผนการจัดการขององค์กรฯ  ตลอดจนระเบียบการและแนวทางของเครือข่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วัฒนธรรม ชุมชนได้มี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นุรักษ์และรักษาขนบธรรมเนียม ประเพณี  ภูมิปัญญาท้องถิ่น  และศิลปวัฒนธรรมที่ดีงาม เช่น  ภูมิปัญญาหมอพื้นบ้าน  ได้แก่  หมอตำแย  หมอสมุนไพร  หมอรักษาเริม  หมอบีบนวดจับเส้น  ฯลฯ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>สร้างและพัฒนาสื่อวัฒนธรรม  เพื่อรับใช้การสร้างอธิปไตยชุมชน เช่น มโนราห์ เพลงบอก  ดนตรีพื้นบ้าน บทเพลงเพื่อการเคลื่อนไหว ทั้งเพลงเพื่อชีวิตและเพลงลูกทุ่ง</w:t>
      </w:r>
      <w:r>
        <w:rPr>
          <w:rFonts w:ascii="Angsana New" w:hAnsi="Angsana New"/>
          <w:sz w:val="32"/>
          <w:sz w:val="32"/>
          <w:szCs w:val="32"/>
        </w:rPr>
        <w:t xml:space="preserve"> มีการ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สนับสนุนวัฒนธรรมการอยู่ร่วมภายใต้แนวทางการสร้างอธิปไตยชุมชน  </w:t>
      </w:r>
      <w:r>
        <w:rPr>
          <w:rFonts w:ascii="Angsana New" w:hAnsi="Angsana New"/>
          <w:sz w:val="32"/>
          <w:sz w:val="32"/>
          <w:szCs w:val="32"/>
        </w:rPr>
        <w:t>ซึ่งประกอบด้วย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อากัปกริยาต่างๆ เช่น กิน นอน เดิน ให้ถูกกาลเทศะ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แรงงานร่วมกัน เช่น การซอแรงงานทำสวน การพัฒนาเส้นทาง 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เกษตรแบบสมดุลและยั่งยืน ทั้งในรูปแบบแปลงรวมและแปลงส่วนบุคคล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สุขอนามัย เช่น การไม่ทิ้งสิ่งปฏิกูลลงสู่แหล่งน้ำ การไม่ดื่มเหล้าและเล่นการพนันในพื้นที่ชุมชน ส่วนนอกพื้นที่ก็พยายามหลีกเลี่ยง การลดละเลิกการใช้สารเคมี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้างจิตสำนึกในการอนุรักษ์ทรัพยากรธรรมชาติและสิ่งแวดล้อม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ึดหลักประชาธิปไตยในการอยู่ร่วมระดับครอบครัวและชุมช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ascii="Angsana New" w:hAnsi="Angsana New"/>
          <w:sz w:val="32"/>
          <w:sz w:val="32"/>
          <w:szCs w:val="32"/>
        </w:rPr>
        <w:t>สร้างจิตสำนึกทางชนชั้น เช่น การตระหนักและแก้ไขปัญหาร่วมก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้งสมาชิกองค์กรและผู้ได้รับผลกระทบจากนโยบายรัฐกลุ่มต่าง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รักความสามัคคีแบบพี่น้อง  การเอื้อเฟื้อ ช่วยเหลือ แบ่งปัน ความเข้าใจ การยอมรับ และเคารพซึ่งกันแล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เร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 หลังการจัดตั้งองค์กร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การจัดตั้งองค์กรชุมชนบ้า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ในช่ว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ที่ผ่านมา มีสิ่งที่แสดงให้เห็นถึงการเปลี่ยนแปลงต่างๆ เกิดขึ้นมากมายภายในชุมชนซึ่งเป็นตัวบ่งชี้ถึงการ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อธิปไตยของชุมชน” </w:t>
      </w:r>
      <w:r>
        <w:rPr>
          <w:rFonts w:ascii="Angsana New" w:hAnsi="Angsana New"/>
          <w:sz w:val="32"/>
          <w:sz w:val="32"/>
          <w:szCs w:val="32"/>
        </w:rPr>
        <w:t xml:space="preserve">นั่นเอง ประกอบด้วย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ก่อนมีองค์กรชุมช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นในชุมชนสร้างบ้านกระจัดกระจาย ในลักษณะต่างคนต่างอยู่ ไม่มีปฏิสัมพันธ์ในลักษณะเครือญาติ ไม่มีมิติของความเป็นชุมชน ไม่มีความไว้วางใจต่อกันแม้จะอยู่ในพื้นที่ใกล้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ก่อตั้งองค์กรชุมช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มาชิกซึ่งไม่ใช่เครือญาติกันตามหย่อมต่างๆ เริ่มมีปฏิสัมพันธ์กัน รู้สึกถึงความเป็นชุมชนโดยมองว่าปัญหาที่เกิดในชุมชนคือปัญหาร่วมที่ทุกคนต้องร่วมมือกันแก้ไข กิจกรรมที่ทำร่วมกันเป็นสื่อให้สมาชิกค่อยๆ ก่อความสามัคคีขึ้น มีการช่วยเหลือซึ่งกันและกัน พยายามที่จะเข้าใจ ยอมรับ และเคารพซึ่งกันและกัน มีการทำเกษตรแบบรวมหมู่ มีการฟื้นฟูการซอแรงงานและการทำแปลงรว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เรื่องสิทธ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ก่อนมีองค์กรชุมช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ชาวบ้านไม่มีความรู้เรื่องสิทธิตามธรรมชาติหรือสิทธิมนุษยชนที่มีมาตั้งแต่กำเนิดของตนเอง เช่น มนุษย์ทุกคนมีสิทธิที่จะมีชีวิตอยู่ มีสิทธิที่จะมีปัจจั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ึงเชื่อว่าสิทธิของรัฐตามกฎหมายซึ่งเป็นสิ่งที่เกิดขึ้นภายหลัง มีความสำคัญและถูกต้องกว่าการสืบทอดวิถีชีวิตการทำสวนยางซึ่งพ่อแม่หรือปู่ย่าตายายจับจองไว้ให้ก่อนการประกาศเขตอุทยาน ทำให้พวกเขาเกรงกลัวต่อเจ้าหน้าที่ป่าไม้ ข้าราชการและนักการเมื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ก่อตั้งองค์กรชุมช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ชาวบ้านได้ศึกษาเรื่องสิทธิ  ทั้งสิทธิตามธรรมชาติ  สิทธิทางกฎหมาย สิทธิชุมชนและสังคมอย่างจริงจัง กระทั่งเกิดความรู้ ความเข้าใจ และเกิดความมั่นใจในความรู้ที่เกิดขึ้นใหม่ จนเกิดความเชื่อใหม่ที่ว่าทุกคนมีความเท่าเทียมกัน การทำสวนในที่ดินเดิมของตนเองไม่มีความผิด แม้ในทางกฎหมายจะระบุอย่างชัดเจนว่าชาวบ้านในชุมชนคือผู้มีความผิด ชาวบ้านก็พร้อมที่จะพิสูจน์ข้อเท็จจริงของผู้ที่ทำการผลิตอย่างแท้จริง ความกลัวต่อเจ้าหน้าที่ป่าไม้  ข้าราชการ และนักการเมืองค่อยๆ หมดไป สามารถใช้ความรู้เรื่องสิทธิแก้ไขปัญหาที่เกิดขึ้นในชุมชน และเมื่อปัญหาหลายๆ อย่างได้รับการแก้ไขด้วยตนเอง ก็ยิ่งค่อยๆ เพิ่มความเชื่อมั่นว่าการรวมตัวกันเท่านั้นที่จะทำให้ชุมชนอยู่รอด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ทรัพยากร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ก่อนมีองค์กร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จ้าหน้าที่ป่าไม้เข้ามาสั่งห้ามไม่ให้โค่นยางที่หมดสภาพ ไม่ให้ถ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นไม้ที่ไม่ต้องการในสวนย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หรือปลูกทดแทน ชาวบ้านต้องทำสวนอย่างหลบๆ ซ่อนๆ ต้องถางสวนและใส่ปุ๋ยเฉพาะช่วงนอกเวลาราชการ คือตั้งแต่หัวรุ่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ช้า  เพื่อหลีกเลี่ยงการตรวจจับ การถูกข่มขู่คุกคาม ตลอดจนการปักป้ายยึดที่ดิน และดำเนินคดีอาญาของเจ้าหน้าที่ป่าไม้  ชาวบ้านไม่สามารถพัฒนาเส้นทางสำหรับสัญจร ไม่สามารถใช้สอยไม้ในที่ดินของตนเองเพื่อสร้างบ้านหรือขนำ หรือแม้แต่การซื้อไม้ในที่ดินที่มีเอกสารสิทธิ์จากนอกหมู่บ้านเพื่อเข้ามาสร้างบ้านในหมู่บ้านชาวบ้านก็ไม่กล้าท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ก่อตั้งองค์กรชุมช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มาชิกมีการวางแผน วางกติกาการจัดการทรัพยากรร่วมกัน กล้าที่จะใช้วิถีชีวิตแบบปกติ สามารถสร้างอำนาจต่อรองกับหน่วยงานรัฐได้ สามารถถางสวนไม้ โค่นยางที่หมดสภาพ แล้วปลูกทดแทนได้ สามารถพัฒนาเส้นทางสำหรับการสัญจร ใช้สอยไม้ในสวนของตนเองเพื่อสร้างบ้านและขนำ การข่มขู่คุกคามจากเจ้าหน้าที่รัฐลดน้อยลงมาก สมาชิกบางรายที่ยังอยู่ในระหว่างการดำเนินคดีก็สามารถประกอบอาชีพได้ตามปกติ ที่สำคัญชุมชนสามารถดูแลรักษาป่าได้มาก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ก่อนมีองค์กรชุมช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ชาวบ้านมีหนี้สินเป็นจำนวนมากมาก เพราะมีที่ดินทำกินและรายได้น้อย สวนทางกับต้นทุนการผลิตที่สูงอย่างมาก อีกทั้งส่วนใหญ่มีแนวคิดหลงใหลไปตามค่านิยมสมัยให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ก่อตั้งองค์กรชุมช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มาชิกได้หาทางออกด้านเศรษฐกิจร่วมกัน เช่น การทำสวนยางแบบสมดุลและยั่งยืน ซึ่งทำให้ต้นทุนการผลิตน้อยลงกว่าเดิม อีกทั้งมีอาหารในแปลงให้บริโภคอย่างหลากหลายช่วยลดรายจ่ายในครัวเรือน มีรายได้ที่มั่นคงและเพิ่มขึ้นจากการปลูกพืช ผัก ผลไม้เสริมในสวนยางและบริเวณบ้าน นอกจากนี้แล้ว คุณูปการจากการเป็นสมาชิกองค์กรชุมชนยังเป็นการช่วยลดรายจ่ายที่ไม่จำเป็น ได้แก่ เหล้า และการพนัน อีกทางหนึ่ง เนื่องจากองค์กรได้สร้างวัฒนธรรมใหม่ให้เกิดขึ้นใน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ชื่อมเครือข่ายและ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ก่อนมีองค์กรชุมช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และช่วยเหลือกันจำกัดอยู่ในวงแคบ เป็นตามธรรมชาติ นั่นคือ เฉพาะกลุ่มญาติพี่น้อง กลุ่มเพื่อนฝูง เพื่อนร่วมงาน กลุ่มบันเทิ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ศิลปวัฒนธรรม กลุ่มศาสน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ก่อตั้งองค์กรชุมช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เชื่อมกับสังคมในวงกว้างขึ้น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ได้แก่ 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องค์กรสมาชิกของเครือข่าย</w:t>
      </w:r>
      <w:r>
        <w:rPr>
          <w:rFonts w:ascii="Angsana New" w:hAnsi="Angsana New"/>
          <w:sz w:val="32"/>
          <w:sz w:val="32"/>
          <w:szCs w:val="32"/>
        </w:rPr>
        <w:t>ปฏิรูปที่ดิน</w:t>
      </w:r>
      <w:r>
        <w:rPr>
          <w:rFonts w:ascii="Angsana New" w:hAnsi="Angsana New"/>
          <w:sz w:val="32"/>
          <w:sz w:val="32"/>
          <w:szCs w:val="32"/>
        </w:rPr>
        <w:t xml:space="preserve">เทือกเขาบรรท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ปบ</w:t>
      </w:r>
      <w:r>
        <w:rPr>
          <w:rFonts w:cs="Angsana New" w:ascii="Angsana New" w:hAnsi="Angsana New"/>
          <w:sz w:val="32"/>
          <w:szCs w:val="32"/>
        </w:rPr>
        <w:t xml:space="preserve">.)  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ร่วมชะตากรรม  ซึ่งเป็นกลุ่มคนที่ประสบ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ดือดร้อนจากนโยบายรัฐ  ทั้งที่เป็นสมาชิกสมัชชาคนจนและเครือข่ายปฏิรูปที่ดินแห่งประเทศไทย  รวมทั้งเครือข่ายอื่นๆ ทั่วประเทศ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ร่วม  ทั้งที่เป็นกลุ่มอาชีพ  โดยเฉพาะสื่อมวลชน  พ่อค้ารายย่อย  และครู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องค์กรเอ็นจีโอและนักสิทธิมนุษยช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องค์กรอิสระต่างๆ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ติดต่อสัมพันธ์ระหว่างสมาชิก  </w:t>
      </w:r>
      <w:r>
        <w:rPr>
          <w:rFonts w:ascii="Angsana New" w:hAnsi="Angsana New"/>
          <w:sz w:val="32"/>
          <w:sz w:val="32"/>
          <w:szCs w:val="32"/>
        </w:rPr>
        <w:t>คป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กลุ่มคนที่ได้รับผลกระทบจากนโยบายรัฐ องค์กรชุมชนมองว่าคนกลุ่มนี้เป็นเพื่อนร่วมชะตากรรม ร่วมทุกข์ร่วมสุข ร่วมขบวนคนจน เมื่อเพื่อนประสบปัญหาความเดือดร้อนพวกตนจะต้องการมีส่วนร่วมในการแก้ปัญหาและสร้างความเข้มแข็งให้กับคนกลุ่มนี้ด้วย และในอนาคตอาจจะมีการพัฒนาเป็นอุดมการณ์รักความเป็นธรรม หรือจิตสำนึกทางชนชั้นให้เกิดขึ้นจริงได้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ชุมชนบ้า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 ไม่ได้มองว่า </w:t>
      </w:r>
      <w:r>
        <w:rPr>
          <w:rFonts w:ascii="Angsana New" w:hAnsi="Angsana New"/>
          <w:sz w:val="32"/>
          <w:sz w:val="32"/>
          <w:szCs w:val="32"/>
        </w:rPr>
        <w:t>คป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กลุ่มคนที่จะช่วยรักษาผลประโยชน์ให้ตนเองหรือหวังให้ ค</w:t>
      </w:r>
      <w:r>
        <w:rPr>
          <w:rFonts w:ascii="Angsana New" w:hAnsi="Angsana New"/>
          <w:sz w:val="32"/>
          <w:sz w:val="32"/>
          <w:szCs w:val="32"/>
        </w:rPr>
        <w:t>ป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ผู้ช่วยเหลือตนเองแต่เพียงฝ่ายเดียวเท่านั้น แต่ตนเองก็พร้อมที่จะช่วยเหลือองค์กรพันธมิตรอื่นเช่นกัน ตัวอย่างเช่น ในช่วงที่เจ้าหน้าที่ป่าไม้เข้าบุกตัดฟันต้นยางของชุมชนบ้านต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ทราบข่าว ก็ได้ระดมคนเพื่อเข้าไปช่วยแก้ไขปัญหา แม้ว่าระยะทางระหว่างหมู่บ้านจะลำบากและอยู่ไกลถึ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กิโลเมตร และชุมชนยังอยู่ในช่วงที่กรีดยางยังไม่เสร็จแต่ก็พร้อมที่จะวางมีดกรีดยาง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องค์กรพันธมิตรต่างๆ ที่ประสบปัญหาคล้ายๆ กัน ทำให้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รู้สึกอบอุ่นที่ไม่ได้ยืนอยู่เพียงลำพัง มีกำลังใจและมีพลังที่จะแก้ปัญหา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รณีศึกษา นายกิ้มพงษ์ สังวรกิตติวุฒ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กิ้มพงษ์ สังวรกิตติวุฒิ หรือที่คนในชุมชนเรียกกั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ลุงเคว”</w:t>
      </w:r>
      <w:r>
        <w:rPr>
          <w:rFonts w:ascii="Angsana New" w:hAnsi="Angsana New"/>
          <w:sz w:val="32"/>
          <w:sz w:val="32"/>
          <w:szCs w:val="32"/>
        </w:rPr>
        <w:t xml:space="preserve"> เป็นสมาชิกของ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ที่ทำเกษตรในรูป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ป่ายางหรือสวนสมรม” ซึ่งหมายถึง การปลูกพืชหลากหลายชนิดในพื้นที่เดียวกัน เพื่อให้พืชแต่ละชนิดพึ่งพาอาศัยกันตามธรรมชาติ รูปแบบของสวนสมรมที่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ทำอยู่ก็คือ การปลูกยางพาราพันธุ์พื้นเมืองร่วมกับไม้ผลและพืชชนิดอื่น ทั้งพืชอาหาร พืชสมุนไพร และไม้ใช้สอยต่างๆ ซึ่งรูปแบบดังกล่าวเป็นสิ่งที่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 พยายามส่งเสริมและสนับสนุนให้สมาชิกทำเพื่อ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เกิดความยั่งยืนในการใช้ที่ดินและการดำรงชีวิต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ายกิ้มพงษ์ เกิด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80 </w:t>
      </w:r>
      <w:r>
        <w:rPr>
          <w:rFonts w:ascii="Angsana New" w:hAnsi="Angsana New"/>
          <w:sz w:val="32"/>
          <w:sz w:val="32"/>
          <w:szCs w:val="32"/>
        </w:rPr>
        <w:t xml:space="preserve">ในช่วงสงครามโลกครั้งที่สอง ก่อนการตั้งหมู่บ้านทับเขือและบ้านปลักหมู ปัจจุบันนายกิ้มพงษ์อายุ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/>
          <w:sz w:val="32"/>
          <w:sz w:val="32"/>
          <w:szCs w:val="32"/>
        </w:rPr>
        <w:t xml:space="preserve">ปี อาศัยอยู่ในหมู่บ้านทับเขือมาประมาณ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กว่าปี หลังได้รับมรดกเป็นสวนยางพารามาจากญาติพี่น้อง มี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ไร่ ต่อมาจึงได้สร้างบ้านบนที่ดินแปลงดังกล่าวและอยู่อาศัยเรื่อยมาจนถึงปัจจุบั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นายกิ้มพงษ์มีบุตร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ปัจจุบันมีครอบครัวหมดแล้ว บุต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ยังคงปลูกบ้านและอาศัยอยู่ในหมู่บ้าน ส่ว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ย้ายไปอยู่นอกหมู่บ้าน นายกิ้มพงษ์เล่าว่าแม้ลูกหลานของ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 xml:space="preserve">บางคนจะไปทำงานในเมืองตรังแต่ก็ยังกลับมานอนบ้าน เหตุผลเพราะว่า ในหมู่บ้านมีสภาพแวดล้อมที่ดีกว่าในเมือง ทั้งอากาศบริสุทธิ์ มีแหล่งน้ำ แหล่งอาหารตามธรรมชาติ แถมยังไม่มีเสียงดังรบกวนอีกด้วย ดังนั้น บนเนื้อ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มีสมาชิกครอบครัวอาศัยอยู่ร่วมกันอย่างอบอุ่นถึ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ชีวิต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ในการทำสวนของนายกิ้มพงษ์ล้วนสืบทอดมาจากรุ่นปู่ย่า ซึ่งค้นพบว่าการปลูกพืชหลากหลายชนิดผสมผสานในแปลงเดียวกันทำให้ระบบเกษตรในแปลงมีความยั่งยืน  พืชแต่ละอย่าง ใช้ธาตุอาหารในการเจริญเติบโตที่แตกต่างกัน จึงเกื้อกูลกันและกัน เจ้าของแปลงจำเป็นต้องคอยใส่ปุ๋ยหรือเพิ่มธาตุอาหารที่เป็นเคมี ไม่มีค่าใช้จ่ายทั้งค่าปุ๋ยและค่าสารกำจัดศัตรูพืช ต้นไม้จะได้ปุ๋ยจากธรรมชาติ คือ มูลสัตว์ ซากสัตว์ซากแมลง ซากพืชชนิดต่างๆ และเนื่องจากแปลงเกษตรไม่ใช้สารเคมีกำจัดศัตรูพืช จึงมีพืชอาหารและสมุนไพรขึ้นคลุมดินมากมายพร้อมบริโภคในครัวเรือน แต่หากต้องการพืชชนิดอื่นๆ มาปลูกเพิ่มแต่ไม่สามารถหาได้ในหมู่บ้าน ก็จะซื้อเฉพาะต้นพันธุ์มาจากนอกหมู่บ้านแล้วนำมาขยายพันธุ์เอง  นายกิ้มพงษ์ กล่าวว่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้าปลูกผักผลไม้ไม่กี่ชนิด ก็ได้กินน้อย อีกทั้งยังต้องซื้อเขากิน แต่ถ้าปลูกหลายๆ อย่างก็จะได้กินหลายๆ อย่าง เบื่อผักนี้ก็กินผักโน้น นึกอยากกินผักอะไรตอนไหน ก็เก็บกินได้ทันที แม้ไม่ได้ออกไปนอกหมู่บ้าน ก็ยังมีผัก ผลไม้ เป็ด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ก่ กินได้เป็นเดือ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ป็นปี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ะปลูกผักเพิ่มเติมอีกหลายชนิด แต่เสียดายที่ปลูกข้าวไร่ไม่ได้ ทั้งๆ ที่คิดมาเป็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ีแล้ว เพราะไม่มีที่ดิน ถ้าไปปลูกบนควน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นินเขา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็จะถูกเจ้าหน้าที่ป่าไม้จับ และถูกเรียกปรับเงิน ดังนั้นจึงคิดว่า เสียเงินซื้อข้าวสารกินดีกว่า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้กระแสสังคมและแรงกดดันทางเศรษฐกิจอาจทำให้หลายคนหลงลืมไปว่าคนเราต้องการกินอาหารที่ปลอดภัย  สังคมต้องการความมั่นคงทางอาหาร  แต่สำหรับนายกิ้มพงษ์ ไม่เคยลืมสิ่งสำคัญเหล่านี้ จึงเดินหน้ารักษาวิถีการผลิตอาหารแบบเดิมไว้ ผลผลิตที่ได้จะใช้หล่อเลี้ยงคนในครอบครัวเป็นหลัก ส่วนที่เหลือยังได้</w:t>
      </w:r>
      <w:r>
        <w:rPr>
          <w:rFonts w:ascii="Angsana New" w:hAnsi="Angsana New"/>
          <w:sz w:val="32"/>
          <w:sz w:val="32"/>
          <w:szCs w:val="32"/>
        </w:rPr>
        <w:t>แบ่งปันคนในชุมชนและ</w:t>
      </w:r>
      <w:r>
        <w:rPr>
          <w:rFonts w:ascii="Angsana New" w:hAnsi="Angsana New"/>
          <w:sz w:val="32"/>
          <w:sz w:val="32"/>
          <w:szCs w:val="32"/>
        </w:rPr>
        <w:t>หล่อเลี้ยงสังคมซึ่งสามารถสร้างรายได้ให้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32"/>
          <w:sz w:val="32"/>
          <w:szCs w:val="32"/>
        </w:rPr>
        <w:t>นับหมื่นบาท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และด้วยแนวคิดเช่นนี้นี่เองทำให้ครอบครัวของนายกิ้มพงษ์ มีชีวิตอยู่อย่างมีความสุขและสุขภาพดีแม้แต่ในช่วงที่เกิดวิกฤติเศรษฐกิจ</w:t>
      </w:r>
      <w:r>
        <w:rPr>
          <w:rFonts w:ascii="Angsana New" w:hAnsi="Angsana New"/>
          <w:sz w:val="32"/>
          <w:sz w:val="32"/>
          <w:szCs w:val="32"/>
        </w:rPr>
        <w:t>ก็ไม่ส่งผลต่อครอบครัวของตนแต่อย่างใ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ิ้มพงษ์ได้นิยามคำว่า “</w:t>
      </w:r>
      <w:r>
        <w:rPr>
          <w:rFonts w:ascii="Angsana New" w:hAnsi="Angsana New"/>
          <w:sz w:val="32"/>
          <w:sz w:val="32"/>
          <w:szCs w:val="32"/>
        </w:rPr>
        <w:t>อธิปไตยทางอาหารในป่ายา</w:t>
      </w:r>
      <w:r>
        <w:rPr>
          <w:rFonts w:ascii="Angsana New" w:hAnsi="Angsana New"/>
          <w:sz w:val="32"/>
          <w:sz w:val="32"/>
          <w:szCs w:val="32"/>
        </w:rPr>
        <w:t xml:space="preserve">ง” ของตนว่า เกิดขึ้นได้ด้วยองค์ประกอบเหล่านี้คือ </w:t>
      </w:r>
      <w:r>
        <w:rPr>
          <w:rFonts w:ascii="Angsana New" w:hAnsi="Angsana New"/>
          <w:sz w:val="32"/>
          <w:sz w:val="32"/>
          <w:szCs w:val="32"/>
        </w:rPr>
        <w:t xml:space="preserve">ที่ดิ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ขนาดพอเหมาะสำหรับสมาชิกไม่ใหญ่ไม่เล็กจนเกิ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 สมาชิกครอบครัว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ยางพาร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ต้น พืชอาหารและสมุนไพร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ascii="Angsana New" w:hAnsi="Angsana New"/>
          <w:sz w:val="32"/>
          <w:sz w:val="32"/>
          <w:szCs w:val="32"/>
        </w:rPr>
        <w:t xml:space="preserve">ซึ่งแบ่งชนิดพืชเหล่านี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ั้นซึ่งนับแบบไม่ละเอียดมากคือ </w:t>
      </w:r>
    </w:p>
    <w:p>
      <w:pPr>
        <w:pStyle w:val="Normal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ช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บนส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ำต้นสูงกว่าพืชชนิดอื่นในแปล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พืชเศรษฐกิจ ได้แก่ ยางพารา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(1,000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)  </w:t>
      </w:r>
      <w:r>
        <w:rPr>
          <w:rFonts w:ascii="Angsana New" w:hAnsi="Angsana New"/>
          <w:sz w:val="32"/>
          <w:sz w:val="32"/>
          <w:szCs w:val="32"/>
        </w:rPr>
        <w:t xml:space="preserve">ธัมมัง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ืชอาหาร ได้แก่ สะตอ</w:t>
      </w:r>
      <w:r>
        <w:rPr>
          <w:rFonts w:cs="Angsana New" w:ascii="Angsana New" w:hAnsi="Angsana New"/>
          <w:sz w:val="32"/>
          <w:szCs w:val="32"/>
        </w:rPr>
        <w:t xml:space="preserve">(12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ะพร้าว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ก</w:t>
      </w:r>
      <w:r>
        <w:rPr>
          <w:rFonts w:cs="Angsana New" w:ascii="Angsana New" w:hAnsi="Angsana New"/>
          <w:sz w:val="32"/>
          <w:szCs w:val="32"/>
        </w:rPr>
        <w:t xml:space="preserve">(200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หรียง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ุเรียน</w:t>
      </w:r>
      <w:r>
        <w:rPr>
          <w:rFonts w:cs="Angsana New" w:ascii="Angsana New" w:hAnsi="Angsana New"/>
          <w:sz w:val="32"/>
          <w:szCs w:val="32"/>
        </w:rPr>
        <w:t xml:space="preserve">(13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ะมุด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ะม่วง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ะขาม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นุน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09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ชชั้นที่ 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numPr>
          <w:ilvl w:val="0"/>
          <w:numId w:val="12"/>
        </w:numPr>
        <w:ind w:left="1418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ืชอาหาร ได้แก่ ลองกอง</w:t>
      </w:r>
      <w:r>
        <w:rPr>
          <w:rFonts w:cs="Angsana New" w:ascii="Angsana New" w:hAnsi="Angsana New"/>
          <w:sz w:val="32"/>
          <w:szCs w:val="32"/>
        </w:rPr>
        <w:t xml:space="preserve">(7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ังคุด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้มโอ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ะนาว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มะม่วงหิมพานต์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นียง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ำปาดะ</w:t>
      </w:r>
      <w:r>
        <w:rPr>
          <w:rFonts w:cs="Angsana New" w:ascii="Angsana New" w:hAnsi="Angsana New"/>
          <w:sz w:val="32"/>
          <w:szCs w:val="32"/>
        </w:rPr>
        <w:t xml:space="preserve">(15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ผ่ตง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09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ชชั้นที่ 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numPr>
          <w:ilvl w:val="0"/>
          <w:numId w:val="12"/>
        </w:numPr>
        <w:ind w:left="1418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พืชอาหาร ได้แก่ เขลีย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ักหวานป่า</w:t>
      </w:r>
      <w:r>
        <w:rPr>
          <w:rFonts w:cs="Angsana New" w:ascii="Angsana New" w:hAnsi="Angsana New"/>
          <w:sz w:val="32"/>
          <w:szCs w:val="32"/>
        </w:rPr>
        <w:t xml:space="preserve">(700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พริก 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ิกไทย</w:t>
      </w:r>
      <w:r>
        <w:rPr>
          <w:rFonts w:cs="Angsana New" w:ascii="Angsana New" w:hAnsi="Angsana New"/>
          <w:sz w:val="32"/>
          <w:szCs w:val="32"/>
        </w:rPr>
        <w:t xml:space="preserve">(150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้วย</w:t>
      </w:r>
      <w:r>
        <w:rPr>
          <w:rFonts w:cs="Angsana New" w:ascii="Angsana New" w:hAnsi="Angsana New"/>
          <w:sz w:val="32"/>
          <w:szCs w:val="32"/>
        </w:rPr>
        <w:t xml:space="preserve">(50 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ักหวานบ้าน</w:t>
      </w:r>
      <w:r>
        <w:rPr>
          <w:rFonts w:cs="Angsana New" w:ascii="Angsana New" w:hAnsi="Angsana New"/>
          <w:sz w:val="32"/>
          <w:szCs w:val="32"/>
        </w:rPr>
        <w:t xml:space="preserve">(250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ันสำปะหลัง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่า</w:t>
      </w:r>
      <w:r>
        <w:rPr>
          <w:rFonts w:cs="Angsana New" w:ascii="Angsana New" w:hAnsi="Angsana New"/>
          <w:sz w:val="32"/>
          <w:szCs w:val="32"/>
        </w:rPr>
        <w:t xml:space="preserve">(100 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ะละกอ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ลูกเม่า</w:t>
      </w:r>
      <w:r>
        <w:rPr>
          <w:rFonts w:cs="Angsana New" w:ascii="Angsana New" w:hAnsi="Angsana New"/>
          <w:sz w:val="32"/>
          <w:szCs w:val="32"/>
        </w:rPr>
        <w:t xml:space="preserve">(7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ะอม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ล็บครุฑ</w:t>
      </w:r>
      <w:r>
        <w:rPr>
          <w:rFonts w:cs="Angsana New" w:ascii="Angsana New" w:hAnsi="Angsana New"/>
          <w:sz w:val="32"/>
          <w:szCs w:val="32"/>
        </w:rPr>
        <w:t xml:space="preserve">(10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ก้วมังกร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ลู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ก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บทิม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ุ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ทั่วไปในแปล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2"/>
        </w:numPr>
        <w:ind w:left="1418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พืชสมุนไพร ได้แก่ บอระเพ็ด คล้า หมากผู้ </w:t>
      </w:r>
    </w:p>
    <w:p>
      <w:pPr>
        <w:pStyle w:val="Normal"/>
        <w:numPr>
          <w:ilvl w:val="0"/>
          <w:numId w:val="12"/>
        </w:numPr>
        <w:ind w:left="1418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ไม้ดอกไม้ประดับ 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ชนิด เช่น โมก ผักกูดหนาม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ชชั้นที่ </w:t>
      </w:r>
      <w:r>
        <w:rPr>
          <w:rFonts w:cs="Angsana New" w:ascii="Angsana New" w:hAnsi="Angsana New"/>
          <w:b/>
          <w:bCs/>
          <w:sz w:val="32"/>
          <w:szCs w:val="32"/>
        </w:rPr>
        <w:t>1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ชคลุม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>พืชอาหาร ได้แก่ ผักกูด</w:t>
      </w:r>
      <w:r>
        <w:rPr>
          <w:rFonts w:cs="Angsana New" w:ascii="Angsana New" w:hAnsi="Angsana New"/>
          <w:sz w:val="32"/>
          <w:szCs w:val="32"/>
        </w:rPr>
        <w:t xml:space="preserve">(300 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ัวบก  กระชาย  ขมิ้น  กระทือ  เปราะ  สาบแร้งสาบก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ักชีฝรั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ะไคร้ ผักบุ้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ชะพลู เอาะดิบ บอนส้ม มะเขือ ตำลึง กล้วยหัว มันหล่น มะอึก ถั่ว อัญชัน ผักกาดนกเขา บอนเต่า ตามัต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ชสมุนไพร ได้แก่ มะแว้งเครือ อุตพิษ ว่านชักมดลูก ฟ้าทะลายโจร สาคูวิราศ ไพลแดง หญ้าหนวดแมว ว่านหางจระเข้ ท้าวพันราก ไพ หอมแดง หูหมี ขมิ้นชัน ขัดหนา ผักร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นมราชสีห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ติกาองค์กรชุมชนบ้านทับเขื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กหม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ช่อง  อำเภอนาโยง  จังหวัดตรั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การเมื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ฯ ต้องยึดหลักประชาธิปไตย ที่อยู่บนพื้นฐานของการเคารพและช่วยเหลือซึ่งกันและกัน ใช้มติของสมาชิกในการตัดสินใจและดำเนินกิจกรร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ฯ ต้องมีคณะกรรมการโดยแบ่งงานตามความเหมาะสม และมีศูนย์ประสานง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ปร่วมประชุมกับองค์กรภาคีต่างๆ ในนามองค์กรฯ ต้องผ่านมติขององค์กร เพื่อป้องกันการเข้าร่วมจัดตั้งองค์กรซ้ำซ้อน หากจัดตั้งองค์กรใหม่เพื่อขยายสมาชิกเครือข่าย ต้องเสนอองค์กรและเครือข่ายเพื่อพิจารณ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ฯ  ต้องไม่เป็นฐานเสียงของพรรคการเมืองและนักการเมือง ตลอดจนไม่รับใช้กลุ่มทุน  หากสมาชิกไปร่วมในนามส่วนตัวสามารถทำได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ต้องปฏิบัติตามกติกาและแผนการจัดการขององค์กร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จนระเบียบการและแนวทางของเครือข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รัพยากร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่า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38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ทำลายป่าสมบูรณ์ ป่าต้นน้ำลำธาร และทำไม้เพื่อการค้าอย่างเด็ดขาด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38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นำพันธุ์ไม้หายาก เช่น ไม้ดอกไม้ประดับ ฯลฯ ออกจากพื้นที่ชุมชน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38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็บไม้ผลจากป่า เช่น 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อ สะตอ เหรียง เนียง ทองบึ้ง ไฟกา ฯลฯ ห้ามโค่นหรือร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ิ่งโดยเด็ดขาด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38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ีผึ้งต้องตัดเอาแต่หัวน้ำเท่านั้น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38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ล่าสัตว์ที่กำลังสูญพันธุ์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ทำกิน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ด ละ เลิกการใช้สารเคมี เพื่อรักษาระบบนิเวศ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2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ต้องการโค่นยางพาราที่หมดสภาพเพื่อปลูกทดแทน  ให้แจ้งคณะกรรมการเพื่อพิจารณา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ว้นไม้ใหญ่ในสวนเพื่อใช้สอย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20" w:leader="none"/>
        </w:tabs>
        <w:ind w:left="162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ความจำเป็นต้องเปลี่ยนมือการใช้ประโยชน์ที่ดิน  ต้องแจ้งให้คณะกรรมการทราบ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่าไส  ที่เป็นที่ทำกินเดิม  หากจะทำกินให้แจ้งคณะกรรมการเพื่อพิจารณา</w:t>
      </w:r>
    </w:p>
    <w:p>
      <w:pPr>
        <w:pStyle w:val="Normal"/>
        <w:numPr>
          <w:ilvl w:val="0"/>
          <w:numId w:val="20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ว้นไม้หรือปลูกเสริมในบริเวณสายห้วยที่มีน้ำไหล  เพื่อรักษาระบบนิเวศ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ช็อตปลาและใช้สารเคมีทุกชนิด</w:t>
      </w:r>
      <w:r>
        <w:rPr>
          <w:rFonts w:ascii="Angsana New" w:hAnsi="Angsana New"/>
          <w:sz w:val="32"/>
          <w:sz w:val="32"/>
          <w:szCs w:val="32"/>
        </w:rPr>
        <w:t>เพื่อการจับปลา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มทิ้งสิ่งปฏิกูลลงในลำห้วยโดยเด็ดขา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ลงโทษ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พ้นสภาพสมาชิกทันที</w:t>
      </w:r>
      <w:r>
        <w:rPr>
          <w:rFonts w:ascii="Angsana New" w:hAnsi="Angsana New"/>
          <w:sz w:val="32"/>
          <w:sz w:val="32"/>
          <w:szCs w:val="32"/>
        </w:rPr>
        <w:t xml:space="preserve">  หากผิดกติกา  ข้อที่  </w:t>
      </w:r>
      <w:r>
        <w:rPr>
          <w:rFonts w:cs="Angsana New" w:ascii="Angsana New" w:hAnsi="Angsana New"/>
          <w:sz w:val="32"/>
          <w:szCs w:val="32"/>
        </w:rPr>
        <w:t xml:space="preserve">1.1, 2.2,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.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ตักเตือน</w:t>
      </w:r>
      <w:r>
        <w:rPr>
          <w:rFonts w:ascii="Angsana New" w:hAnsi="Angsana New"/>
          <w:sz w:val="32"/>
          <w:sz w:val="32"/>
          <w:szCs w:val="32"/>
        </w:rPr>
        <w:t xml:space="preserve"> หากผิดกติกา ข้อที่ </w:t>
      </w:r>
      <w:r>
        <w:rPr>
          <w:rFonts w:cs="Angsana New" w:ascii="Angsana New" w:hAnsi="Angsana New"/>
          <w:sz w:val="32"/>
          <w:szCs w:val="32"/>
        </w:rPr>
        <w:t xml:space="preserve">1.2, 1.5, 3.2,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ตักเตือน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หากยังคงทำผิดเป็น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ห้พ้นสภาพ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ท้ายบ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โดดเด่นของระบบการจัดการที่ดินของ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 คือระบบที่เน้นกระจายการมีส่วนร่วม โดยให้สมาชิกในองค์กรชุมชนได้เข้ามามีบทบาทในองค์กรชุมชน ซึ่งต่างจากการบริหารจัดการองค์กรชุมชนอีกหลาย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กรณีชุมชนทุ่งซำเสี้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เน้นการใช้ระบบตัวแทน คือการที่ชุมชนเลือกตัวแทนมาทำหน้าที่ในการบริหารจัดการกลุ่มหรือองค์กรชุมชน  ทั้งนี้ สอดคล้องกับเป้าหมายสูงสุดขององค์กร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 ที่ต้องการสร้าง “อธิปไตยชุมชน” ที่ไม่ได้หมายถึงเพียงแค่การขับเคลื่อนร่วมกันเพื่อให้ได้มาซึ่งที่ดิน แต่ยังรวมไปถึงการพัฒนาระบบในการบริหารจัดการองค์กรชุมชนและการดำเนินชีวิตร่วมกันอย่างเป็นองค์รวม ซึ่งท้าทายกระแสการพัฒนาในปัจจุบันที่เน้นการบริหารจัดการแบบแยกส่วนและมีความเป็นปัจเจกสูง การมีแผนพัฒนาชุมชนอย่างเป็นองค์รวมนี้นับเป็นแนวทางที่มีความโดดเด่นและก้าวหน้ามากกว่าแนวทางการบริหารจัดการองค์กรชุมชนของชุมชนอื่น ๆ ที่เป็นสมาชิกเครือข่ายปฏิรูปที่ดินประเทศไทย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เดียวกัน 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ลักหมู ยังให้ความสำคัญต่อการพิทักษ์สิทธิของเกษตรกร โดยเฉพาะอย่างยิ่ง การต่อรองกับหน่วยงานรัฐที่กีดกันสิทธิของชุมชนท้องถิ่นจากการเข้าถึงทรัพยากร อาจกล่าวได้ว่าการพิทักษ์สิทธิดังกล่าวมีความหมายเดียวกันกับการสร้าง “อธิปไตยชุมชน” ซึ่งสะท้อนให้เห็นว่าองค์กรชุมชนให้ความสำคัญต่อเงื่อนไขเชิงโครงสร้าง และบริบทสังคมในภาพกว้างที่ส่งผลต่อวิถีการดำเนินชีวิตของคนในท้องถิ่น 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ฏิรูปกลไกชุมชนเพื่อการปฏิรูปที่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ณีชุมชนในที่ดินสาธารณ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ุมชนทุ่งซำเสี้ยว จังหวัดชัยภูม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br/>
        <w:t>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ุ่งซำเสี้ยวเป็นชุมชนในเขตการปกครองของบ้านโพธิ์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ะโพนท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ษตรสมบูรณ์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ยภูมิ ชุมชนนี้ประสบปัญหาเรื่องกรรมสิทธิ์ในที่ดินจากการที่องค์การบริหารส่วนตำบลประกาศเขตพื้นที่สาธารณประโยชน์ โดยออกหนังสือสำคัญสำหรับที่หล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สล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ทับพื้นที่ทำกินของชาวบ้านเนื้อที่ </w:t>
      </w:r>
      <w:r>
        <w:rPr>
          <w:rFonts w:cs="Angsana New" w:ascii="Angsana New" w:hAnsi="Angsana New"/>
          <w:sz w:val="32"/>
          <w:szCs w:val="32"/>
        </w:rPr>
        <w:t xml:space="preserve">555 </w:t>
      </w:r>
      <w:r>
        <w:rPr>
          <w:rFonts w:ascii="Angsana New" w:hAnsi="Angsana New"/>
          <w:sz w:val="32"/>
          <w:sz w:val="32"/>
          <w:szCs w:val="32"/>
        </w:rPr>
        <w:t>ไร่เศษ ชาวบ้านซึ่งแต่เดิมอาศัยอยู่ในพื้นที่ใกล้เคียงในเขตตำบลบ้านหัน จึงพากันอพยพมาอยู่ในเขตที่ดิน น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ังกล่าวในเขตตำบลสะโพนทอง เพื่อเป็นการดื้อแพ่งและแสดงสิทธิของตนเหนือที่ดิน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ตั้งและสภาพพื้นที่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ุมชนทุ่งซำเสี้ยวตั้งอยู่ทางด้านทิศเหนือของอุทยานแห่งชาติภูแลนคา และอยู่ห่างจากอำเภอเกษตรสมบูรณ์ไปทางทิศตะวันออก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“ทุ่งซำเสี้ยว” หรือ “โคกคลองเสี้ยว” ชื่อที่ปรากฏตามทะเบียนเดิมของราชการ ในปัจจุบันเป็นส่วนหนึ่งของบ้านโพธิ์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ระโพนท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ษตรสมบูรณ์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ภูมิ ตามเขตการปกครองตามกฎ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้นที่โดยทั่วไปของชุมชน เป็นที่ดอนน้ำท่วมไม่ถึง</w:t>
      </w:r>
      <w:r>
        <w:rPr>
          <w:rFonts w:ascii="Angsana New" w:hAnsi="Angsana New"/>
          <w:color w:val="365F91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ป่าโคกป่าหัวไร่ปลายนาแทรกเป็นหย่อมๆ กับแปลงนาแปลงสวน ชาวบ้านส่วนมากเป็นเกษตรกร ปลูกข้าว อ้อย มันสำปะหลัง  ตะไคร้ และพืชผักสวนครัวอื่นๆ เกือบตลอดทั้งปี เนื่องจากสภาพดินยังดี มีหนองน้ำและลำห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ายไหลผ่าน คือ ห้วยคำอีหูด ห้วยหลัว และห้วยซำเสี้ยว แม้ห้วยเกือบทุกสายจะตื้นเขิน แต่ก็ยังมีน้ำเก็บกักสำหรับทำนาปีในฤดู</w:t>
      </w:r>
      <w:r>
        <w:rPr>
          <w:rFonts w:ascii="Angsana New" w:hAnsi="Angsana New"/>
          <w:sz w:val="32"/>
          <w:sz w:val="32"/>
          <w:szCs w:val="32"/>
        </w:rPr>
        <w:t xml:space="preserve">ฝน </w:t>
      </w:r>
      <w:r>
        <w:rPr>
          <w:rFonts w:ascii="Angsana New" w:hAnsi="Angsana New"/>
          <w:sz w:val="32"/>
          <w:sz w:val="32"/>
          <w:szCs w:val="32"/>
        </w:rPr>
        <w:t xml:space="preserve"> ส่วนการทำนาปรังและการปลูกพืชไร่พืชสวน ต้องใช้เครื่องสูบน้ำจากแหล่งน้ำธรรมชาติ และจากบ่อบาดาลในชุมชน ส่วนสาธารณูปโภคพื้นฐานอย่างอื่น โดยเฉพาะน้ำประปาและไฟฟ้ายังไม่มีเพราะ</w:t>
      </w:r>
      <w:r>
        <w:rPr>
          <w:rFonts w:ascii="Angsana New" w:hAnsi="Angsana New"/>
          <w:sz w:val="32"/>
          <w:sz w:val="32"/>
          <w:szCs w:val="32"/>
        </w:rPr>
        <w:t>ก่อนหน้านี้ชาวบ้านใช้ที่สาธารณประโยชน์แห่งนี้เฉพาะทำการเพาะปลูกเท่านั้น แต่ปัจจุบันได้มีการปลูกสร้างที่อยู่อาศัยและย้ายเข้ามาอยู่อย่างถาวรจำนวนหลายหลัง แต่อย่างไรก็ตามก็ยังถือว่าไม่นานพอที่จะมีไฟฟ้าและน้ำประปาใช้อย่างครบคร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วัติชุมชนและสภาพปัญห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ประชุมกลุ่มย่อย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ทราบว่า </w:t>
      </w:r>
      <w:r>
        <w:rPr>
          <w:rFonts w:ascii="Angsana New" w:hAnsi="Angsana New"/>
          <w:sz w:val="32"/>
          <w:sz w:val="32"/>
          <w:szCs w:val="32"/>
        </w:rPr>
        <w:t>แรกเริ่มเดิมที</w:t>
      </w:r>
      <w:r>
        <w:rPr>
          <w:rFonts w:ascii="Angsana New" w:hAnsi="Angsana New"/>
          <w:sz w:val="32"/>
          <w:sz w:val="32"/>
          <w:szCs w:val="32"/>
        </w:rPr>
        <w:t xml:space="preserve"> นายหมา</w:t>
      </w:r>
      <w:r>
        <w:rPr>
          <w:rFonts w:ascii="Angsana New" w:hAnsi="Angsana New"/>
          <w:sz w:val="32"/>
          <w:sz w:val="32"/>
          <w:szCs w:val="32"/>
        </w:rPr>
        <w:t xml:space="preserve"> งอนภูเขียว </w:t>
      </w:r>
      <w:r>
        <w:rPr>
          <w:rFonts w:ascii="Angsana New" w:hAnsi="Angsana New"/>
          <w:sz w:val="32"/>
          <w:sz w:val="32"/>
          <w:szCs w:val="32"/>
        </w:rPr>
        <w:t xml:space="preserve">หรือที่คนในชุมชนเรียกว่า “พ่อตู้หมา” </w:t>
      </w:r>
      <w:r>
        <w:rPr>
          <w:rFonts w:ascii="Angsana New" w:hAnsi="Angsana New"/>
          <w:sz w:val="32"/>
          <w:sz w:val="32"/>
          <w:szCs w:val="32"/>
        </w:rPr>
        <w:t>ได้ครอบครองทำประโยชน์ในที่ดินบริเวณห้วยซำเสี้ยวสืบ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จากพ่อและญาติพี่น้องมาตั้งแต่ก่อ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70 </w:t>
      </w:r>
      <w:r>
        <w:rPr>
          <w:rFonts w:ascii="Angsana New" w:hAnsi="Angsana New"/>
          <w:sz w:val="32"/>
          <w:sz w:val="32"/>
          <w:szCs w:val="32"/>
        </w:rPr>
        <w:t>ต่อมาเมื่อ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5 </w:t>
      </w:r>
      <w:r>
        <w:rPr>
          <w:rFonts w:ascii="Angsana New" w:hAnsi="Angsana New"/>
          <w:sz w:val="32"/>
          <w:sz w:val="32"/>
          <w:szCs w:val="32"/>
        </w:rPr>
        <w:t>จึงได้ยื่นคำร้องต่อนายอำเภอเกษตรสมบูรณ์ เพื่อสร้างชลประทานส่วนบุคคลบริเวณห้วยซำเสี้ยว</w:t>
      </w:r>
      <w:r>
        <w:rPr>
          <w:rFonts w:ascii="Angsana New" w:hAnsi="Angsana New"/>
          <w:sz w:val="32"/>
          <w:sz w:val="32"/>
          <w:szCs w:val="32"/>
        </w:rPr>
        <w:t>เพื่อใช้ประโยชน์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ทำนาทำไร่ในที่ดินผืนดังกล่าว และได้รับอนุญาตจากนายเลื่อน กระตุฤกษ์ ปลัดอำเภอรักษาราชการแทนนายอำเภอเกษตรสมบูรณ์ในขณะ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98 </w:t>
      </w:r>
      <w:r>
        <w:rPr>
          <w:rFonts w:ascii="Angsana New" w:hAnsi="Angsana New"/>
          <w:sz w:val="32"/>
          <w:sz w:val="32"/>
          <w:szCs w:val="32"/>
        </w:rPr>
        <w:t>พ่อตู้หมา งอนภูเขียวกับพวก ได้แก่ นายสงกา ชาลีเปรี่ย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ยแพง ชาตินาฝ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บัว โฉมอาจ ได้ยื่นคำร้องแจ้งการครอบครองที่ดินต่อทางอำเภอเกษตรสมบูรณ์ ได้รับเอกสาร</w:t>
      </w:r>
      <w:r>
        <w:rPr>
          <w:rFonts w:ascii="Angsana New" w:hAnsi="Angsana New"/>
          <w:sz w:val="32"/>
          <w:sz w:val="32"/>
          <w:szCs w:val="32"/>
        </w:rPr>
        <w:t>สิทธิ์</w:t>
      </w:r>
      <w:r>
        <w:rPr>
          <w:rFonts w:ascii="Angsana New" w:hAnsi="Angsana New"/>
          <w:sz w:val="32"/>
          <w:sz w:val="32"/>
          <w:szCs w:val="32"/>
        </w:rPr>
        <w:t>เป็นหนังสือแสดงสิทธิครอบครอง</w:t>
      </w:r>
      <w:r>
        <w:rPr>
          <w:rFonts w:ascii="Angsana New" w:hAnsi="Angsana New"/>
          <w:sz w:val="32"/>
          <w:sz w:val="32"/>
          <w:szCs w:val="32"/>
        </w:rPr>
        <w:t>ทำประโยชน์</w:t>
      </w:r>
      <w:r>
        <w:rPr>
          <w:rFonts w:ascii="Angsana New" w:hAnsi="Angsana New"/>
          <w:sz w:val="32"/>
          <w:sz w:val="32"/>
          <w:szCs w:val="32"/>
        </w:rPr>
        <w:t xml:space="preserve">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1 (</w:t>
      </w:r>
      <w:r>
        <w:rPr>
          <w:rFonts w:ascii="Angsana New" w:hAnsi="Angsana New"/>
          <w:sz w:val="32"/>
          <w:sz w:val="32"/>
          <w:szCs w:val="32"/>
        </w:rPr>
        <w:t>ในปัจจุบันได้รับใบแจ้งให้ไปรับ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3) </w:t>
      </w:r>
      <w:r>
        <w:rPr>
          <w:rFonts w:ascii="Angsana New" w:hAnsi="Angsana New"/>
          <w:sz w:val="32"/>
          <w:sz w:val="32"/>
          <w:szCs w:val="32"/>
        </w:rPr>
        <w:t xml:space="preserve">พอพ่อตู้หมาเสียชีวิตลง นายหนู เขาภูเขี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ตรเขยของนายหมา งอนภูเขี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้อมกับญาติพี่น้องได้รับมรดกและทำกินสืบต่อกันมา และได้เสียภาษีบำรุงท้องที่มาโดยตลอด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3-2514 </w:t>
      </w:r>
      <w:r>
        <w:rPr>
          <w:rFonts w:ascii="Angsana New" w:hAnsi="Angsana New"/>
          <w:sz w:val="32"/>
          <w:sz w:val="32"/>
          <w:szCs w:val="32"/>
        </w:rPr>
        <w:t>นายอำเภอเกษตรสมบูรณ์ อ้าง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จังหวัดชัยภูมิจัดทำแผนงานการจัดทำหนังสือสำคัญสำหรับที่หล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สล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ในที่ดินสาธารณประโยชน์ อำเภอเกษตรสมบูรณ์ และจังหวัดได้มอบหมายให้นายไพศาล กาญจนประพันธ์ นายช่างตรีเป็นผู้แทนผู้ว่าราชการจังหวัดชัยภูมิไปสำรวจรังวัด</w:t>
      </w:r>
      <w:r>
        <w:rPr>
          <w:rFonts w:ascii="Angsana New" w:hAnsi="Angsana New"/>
          <w:sz w:val="32"/>
          <w:sz w:val="32"/>
          <w:szCs w:val="32"/>
        </w:rPr>
        <w:t xml:space="preserve"> เพื่อตรวจสอบ</w:t>
      </w:r>
      <w:r>
        <w:rPr>
          <w:rFonts w:ascii="Angsana New" w:hAnsi="Angsana New"/>
          <w:sz w:val="32"/>
          <w:sz w:val="32"/>
          <w:szCs w:val="32"/>
        </w:rPr>
        <w:t>แนวเขต แต่พอมาถึ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8 </w:t>
      </w:r>
      <w:r>
        <w:rPr>
          <w:rFonts w:ascii="Angsana New" w:hAnsi="Angsana New"/>
          <w:sz w:val="32"/>
          <w:sz w:val="32"/>
          <w:szCs w:val="32"/>
        </w:rPr>
        <w:t xml:space="preserve">ทางอำเภอกลับออกหนังสือสำคัญสำหรับที่หลวง ประกาศเขตที่ดินทำเลเลี้ยงสัตว์สาธารณประโยชน์ ไม่ตรงตามทะเบียน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75) </w:t>
      </w:r>
      <w:r>
        <w:rPr>
          <w:rFonts w:ascii="Angsana New" w:hAnsi="Angsana New"/>
          <w:sz w:val="32"/>
          <w:sz w:val="32"/>
          <w:szCs w:val="32"/>
        </w:rPr>
        <w:t>ซึ่งทำให้พื้นที่ดังกล่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ซ้อนทับกับที่</w:t>
      </w:r>
      <w:r>
        <w:rPr>
          <w:rFonts w:ascii="Angsana New" w:hAnsi="Angsana New"/>
          <w:sz w:val="32"/>
          <w:sz w:val="32"/>
          <w:szCs w:val="32"/>
        </w:rPr>
        <w:t>ทำกินและที่อยู่อาศัย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คนในชุม</w:t>
      </w:r>
      <w:r>
        <w:rPr>
          <w:rFonts w:ascii="Angsana New" w:hAnsi="Angsana New"/>
          <w:sz w:val="32"/>
          <w:sz w:val="32"/>
          <w:szCs w:val="32"/>
        </w:rPr>
        <w:t xml:space="preserve">ชน 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เนื้อที่จำนวน </w:t>
      </w:r>
      <w:r>
        <w:rPr>
          <w:rFonts w:cs="Angsana New" w:ascii="Angsana New" w:hAnsi="Angsana New"/>
          <w:sz w:val="32"/>
          <w:szCs w:val="32"/>
        </w:rPr>
        <w:t xml:space="preserve">555 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ascii="Angsana New" w:hAnsi="Angsana New"/>
          <w:sz w:val="32"/>
          <w:sz w:val="32"/>
          <w:szCs w:val="32"/>
        </w:rPr>
        <w:t>จากจำนวน</w:t>
      </w:r>
      <w:r>
        <w:rPr>
          <w:rFonts w:ascii="Angsana New" w:hAnsi="Angsana New"/>
          <w:sz w:val="32"/>
          <w:sz w:val="32"/>
          <w:szCs w:val="32"/>
        </w:rPr>
        <w:t xml:space="preserve">เนื้อที่สาธารณประโยชน์ทั้งหมด </w:t>
      </w:r>
      <w:r>
        <w:rPr>
          <w:rFonts w:cs="Angsana New" w:ascii="Angsana New" w:hAnsi="Angsana New"/>
          <w:sz w:val="32"/>
          <w:szCs w:val="32"/>
        </w:rPr>
        <w:t xml:space="preserve">875 </w:t>
      </w:r>
      <w:r>
        <w:rPr>
          <w:rFonts w:ascii="Angsana New" w:hAnsi="Angsana New"/>
          <w:sz w:val="32"/>
          <w:sz w:val="32"/>
          <w:szCs w:val="32"/>
        </w:rPr>
        <w:t>ไร่ และมีอาณาเขต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รดนานายหมา งอนภูเขียว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รดห้วยหล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รดห้วยคำอีหู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รดนานายติ่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ะบวนการติดตามการแก้ไขปัญหา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ลูกหลานผู้รับสืบทอดมรดกของพ่อตู้หมา งอนภูเขียว และชาวบ้านที่ได้รับความเดือดร้อนจากคำประกาศ จึงรวมกลุ่มกันแล้วเข้าร้องเรียนเพื่อทวงสิทธิในที่ดินคืน โดยยื่นหนังสือทั้งต่อเจ้าหน้าที่รัฐ ผู้ปกครองท้องถิ่นและผู้แทนราษฎร แต่</w:t>
      </w:r>
      <w:r>
        <w:rPr>
          <w:rFonts w:ascii="Angsana New" w:hAnsi="Angsana New"/>
          <w:sz w:val="32"/>
          <w:sz w:val="32"/>
          <w:szCs w:val="32"/>
        </w:rPr>
        <w:t>เจ้าหน้าที่ของ</w:t>
      </w:r>
      <w:r>
        <w:rPr>
          <w:rFonts w:ascii="Angsana New" w:hAnsi="Angsana New"/>
          <w:sz w:val="32"/>
          <w:sz w:val="32"/>
          <w:szCs w:val="32"/>
        </w:rPr>
        <w:t>อำเภอเกษตรสมบูรณ์กลับใช้เจ้าหน้าที่ตำรวจและกอง</w:t>
      </w:r>
      <w:r>
        <w:rPr>
          <w:rFonts w:ascii="Angsana New" w:hAnsi="Angsana New"/>
          <w:sz w:val="32"/>
          <w:sz w:val="32"/>
          <w:szCs w:val="32"/>
        </w:rPr>
        <w:t>กำลัง</w:t>
      </w:r>
      <w:r>
        <w:rPr>
          <w:rFonts w:ascii="Angsana New" w:hAnsi="Angsana New"/>
          <w:sz w:val="32"/>
          <w:sz w:val="32"/>
          <w:szCs w:val="32"/>
        </w:rPr>
        <w:t xml:space="preserve">ทหารพรานเข้าข่มขู่ขับไล่ให้ชาวบ้านออกจากพื้นที่ รวมถึงดำเนินการจับกุมดำเนินคดี และปฏิบัติอย่างไม่เป็นธ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29 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อำเภอเกษตรสมบูรณ์ ได้เข้าจับกุมและดำเนินคดีกับนายทัดศรี ก้อนเงิน หลานพ่อตู้หมา งอนภูเขียว เป็นคดีแรก พอเช้าวันถัดมาได้ทำการจับกุมและดำเนินคดีกับนายสุวรรณ งอนภูเขียว บุตรชายพ่อตู้หมา และ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30 </w:t>
      </w:r>
      <w:r>
        <w:rPr>
          <w:rFonts w:ascii="Angsana New" w:hAnsi="Angsana New"/>
          <w:sz w:val="32"/>
          <w:sz w:val="32"/>
          <w:szCs w:val="32"/>
        </w:rPr>
        <w:t xml:space="preserve">จึงถึงคิวบุตรเขยของพ่อตู้หมา หรือนายหนู เขาภูเขียว ส่วนการดำเนินคดียังเป็นไปโดยการบังคับให้ยอมรับสารภาพ โดยอ้างเหตุผลการลดหย่อนโทษหนักเป็นเบา เป็นเหตุให้ชาวบ้านเสียสิทธิในการต่อสู้คดีมาโดยตลอ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นพอ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sz w:val="32"/>
          <w:sz w:val="32"/>
          <w:szCs w:val="32"/>
        </w:rPr>
        <w:t>อำเภอเกษตรเกษตรสมบูรณ์ ดำเนินการสอบสวนข้อเท็จจริง ได้ข้อสรุปว่าที่ดินดังกล่าวเป็นที่สาธารณประโยชน์ จึงถือว่าลูกหลานตระกูลพ่อตู้หมากับพวก มีความผิดฐานบุกรุกที่สาธารณะโยชน์ ทางราชการจึงผ่อนปรนให้ชาวบ้านเข้าใช้ประโยชน์ในที่ดินเป็นการชั่วคราว โดยเสียค่าตอบแทนแก่องค์การบริหารส่วนจังหวัด แต่นายหนู เขาภูเขียว กับญาติพี่น้องไม่ยอมจ่ายเงินเพราะยืนยันว่าที่พวกตนอยู่อาศัยเป็นที่ดินมรดก และพวกตนไม่ได้บุกรุกที่สาธารณประโยชน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วบ้านยังคงถูกทาง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อำเภอขับไล่ออกจากพื้นที่ จนกระทั่งนางฝั่น เขาภูเขียว บุตรนายหมา งอนภูเขียว ได้เข้าถวายฎีกากราบบังคมทูลสมเด็จพระเทพรัตนราชสุดาสยามบรมราชกุมารี ในครั้งเสด็จพระราชดำเนินจังหวัดชัยภูมิ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35 </w:t>
      </w:r>
      <w:r>
        <w:rPr>
          <w:rFonts w:ascii="Angsana New" w:hAnsi="Angsana New"/>
          <w:sz w:val="32"/>
          <w:sz w:val="32"/>
          <w:szCs w:val="32"/>
        </w:rPr>
        <w:t xml:space="preserve">เพื่อขอให้ทรงอนุญาตชาวบ้านเข้าทำกินและได้รับการรับรองสิทธิเหนือที่ดินดังกล่า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วายฎีกาทำให้มีการสอบสวนทบทวนคำประกาศ แต่ในที่สุดมีคำสั่งให้ชาวบ้านต้องเช่าที่ดินดังกล่าวทำนา และห้ามเรียกร้องกรรมสิทธิ์ในที่ดินอีกเด็ดขาด อย่างไรก็ตาม ช่ว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/>
          <w:sz w:val="32"/>
          <w:sz w:val="32"/>
          <w:szCs w:val="32"/>
        </w:rPr>
        <w:t xml:space="preserve">ชาวบ้านได้เข้าร่วมเรียกร้องขอความเป็นธรรม ร่วมกับสมัชชาเกษตรกรรายย่อยภาคอีส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ส่งผลให้รัฐบาลมีมติให้จังหวัดชัยภูมิดำเนินการตรวจสอบ ติดตาม และดำเนินการแก้ไขปัญหา แต่ทางจังหวัดก็ยังยึดกฎหมายเป็นหลักและไม่ยอมดำเนินการตามมติ ค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ณะที่หน่วยงานภาครัฐยังคงขู่ขับไล่ชาวบ้าน</w:t>
      </w:r>
      <w:r>
        <w:rPr>
          <w:rFonts w:ascii="Angsana New" w:hAnsi="Angsana New"/>
          <w:sz w:val="32"/>
          <w:sz w:val="32"/>
          <w:szCs w:val="32"/>
        </w:rPr>
        <w:t>ให้ออกจากพื้นที่</w:t>
      </w:r>
      <w:r>
        <w:rPr>
          <w:rFonts w:ascii="Angsana New" w:hAnsi="Angsana New"/>
          <w:sz w:val="32"/>
          <w:sz w:val="32"/>
          <w:szCs w:val="32"/>
        </w:rPr>
        <w:t>อยู่เป็นระยะ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ถึงการ</w:t>
      </w:r>
      <w:r>
        <w:rPr>
          <w:rFonts w:ascii="Angsana New" w:hAnsi="Angsana New"/>
          <w:sz w:val="32"/>
          <w:sz w:val="32"/>
          <w:szCs w:val="32"/>
        </w:rPr>
        <w:t>ดำเนินมาตรการฟ้องร้องคดี</w:t>
      </w:r>
      <w:r>
        <w:rPr>
          <w:rFonts w:ascii="Angsana New" w:hAnsi="Angsana New"/>
          <w:sz w:val="32"/>
          <w:sz w:val="32"/>
          <w:szCs w:val="32"/>
        </w:rPr>
        <w:t>กับชาวบ้าน</w:t>
      </w:r>
      <w:r>
        <w:rPr>
          <w:rFonts w:ascii="Angsana New" w:hAnsi="Angsana New"/>
          <w:sz w:val="32"/>
          <w:sz w:val="32"/>
          <w:szCs w:val="32"/>
        </w:rPr>
        <w:t xml:space="preserve"> ล่าสุดเมื่อปี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 xml:space="preserve">ศาลฎีกามีคำพิพากษาให้เพิกถอนการครอบครองที่ดินของพ่อมนัส ลบหนองบัว กับพวกอีก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คน ซึ่งเป็นทายาทของ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หมา งอนภูเขียว และสั่งจำคุก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มนัส </w:t>
      </w:r>
      <w:r>
        <w:rPr>
          <w:rFonts w:ascii="Angsana New" w:hAnsi="Angsana New"/>
          <w:sz w:val="32"/>
          <w:sz w:val="32"/>
          <w:szCs w:val="32"/>
        </w:rPr>
        <w:t xml:space="preserve">ลบหนองบัว </w:t>
      </w:r>
      <w:r>
        <w:rPr>
          <w:rFonts w:ascii="Angsana New" w:hAnsi="Angsana New"/>
          <w:sz w:val="32"/>
          <w:sz w:val="32"/>
          <w:szCs w:val="32"/>
        </w:rPr>
        <w:t xml:space="preserve">กับพว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ในข้อหาบุกรุกที่สาธารณ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แต่ให้รอลงอาญ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ที่องค์การบริหารส่วนตำบลสระโพนทองยังเลือกปฏิบัติ โดยออกเอกสาร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ให้พวกพ้องเครือญาติ</w:t>
      </w:r>
      <w:r>
        <w:rPr>
          <w:rFonts w:ascii="Angsana New" w:hAnsi="Angsana New"/>
          <w:sz w:val="32"/>
          <w:sz w:val="32"/>
          <w:szCs w:val="32"/>
        </w:rPr>
        <w:t>ของตนเกินเข้ามาในที่สาธารณประโยชน์ทุ่งซำเสี้ยว</w:t>
      </w:r>
      <w:r>
        <w:rPr>
          <w:rFonts w:ascii="Angsana New" w:hAnsi="Angsana New"/>
          <w:sz w:val="32"/>
          <w:sz w:val="32"/>
          <w:szCs w:val="32"/>
        </w:rPr>
        <w:t>จนรูปที่ดินเค้าโครงเดิมที่เคยทำแผนที่ไว้เว้าแหว่งผิดรูป ส่วนที่ดินแปลงอื่นที่ยังไม่มีการออกเอกสารสิทธิโดยเฉพาะที่ดินพี่น้องของพ่อตู้หมา งอนภูเขียว ทา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ังยืนยันที่จะเอาที่ดินไปทำที่ทิ้งขยะ และพัฒนาโครงการต่าง ๆ ของอำเภอ</w:t>
      </w:r>
      <w:r>
        <w:rPr>
          <w:rFonts w:ascii="Angsana New" w:hAnsi="Angsana New"/>
          <w:sz w:val="32"/>
          <w:sz w:val="32"/>
          <w:szCs w:val="32"/>
        </w:rPr>
        <w:t>เกษตรสมบูรณ์</w:t>
      </w:r>
      <w:r>
        <w:rPr>
          <w:rFonts w:ascii="Angsana New" w:hAnsi="Angsana New"/>
          <w:sz w:val="32"/>
          <w:sz w:val="32"/>
          <w:szCs w:val="32"/>
        </w:rPr>
        <w:t xml:space="preserve"> ขณะที่ทางจังหวัด</w:t>
      </w:r>
      <w:r>
        <w:rPr>
          <w:rFonts w:ascii="Angsana New" w:hAnsi="Angsana New"/>
          <w:sz w:val="32"/>
          <w:sz w:val="32"/>
          <w:szCs w:val="32"/>
        </w:rPr>
        <w:t>ชัยภูมิ</w:t>
      </w:r>
      <w:r>
        <w:rPr>
          <w:rFonts w:ascii="Angsana New" w:hAnsi="Angsana New"/>
          <w:sz w:val="32"/>
          <w:sz w:val="32"/>
          <w:szCs w:val="32"/>
        </w:rPr>
        <w:t>ก็พยายามบังคับใช้คำพิพากษาของศาล เพื่อกดดันให้ชาวบ้านออกไปจากพื้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 การเคลื่อนไหวของชาวบ้านอย่างไม่ลดละ ทำให้มีการศึกษาปัญหาโดยคณะกรรมการสิทธิมนุษยชนแห่งชาติและมีข้อเสนอว่าการออก น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ผิดพลาด และหน่วยงานที่เกี่ยวข้องดำเนินการแก้ไขปัญหาล่าช้าและใช้มาตรการทางกฎหมายกับชาวบ้านอย่างไม่เป็นธรรม คณะกรรมการสิทธิ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ให้หน่วยงานที่เกี่ยวข้องดำเนินการแก้ไขปัญหาให้ถูกต้องโดยเร็ว แต่</w:t>
      </w:r>
      <w:r>
        <w:rPr>
          <w:rFonts w:ascii="Angsana New" w:hAnsi="Angsana New"/>
          <w:sz w:val="32"/>
          <w:sz w:val="32"/>
          <w:szCs w:val="32"/>
        </w:rPr>
        <w:t>จนแล้วจนรอด</w:t>
      </w:r>
      <w:r>
        <w:rPr>
          <w:rFonts w:ascii="Angsana New" w:hAnsi="Angsana New"/>
          <w:sz w:val="32"/>
          <w:sz w:val="32"/>
          <w:szCs w:val="32"/>
        </w:rPr>
        <w:t>เจ้าหน้าที่ก็มิได้ตอบสนองต่อข้อเสนอดังกล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ฉนดชุมชนและกองทุนที่ดินทุ่งซำเสี้ยว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ชาวบ้านทุ่งซ้ำเสี้ยวเผชิญ</w:t>
      </w:r>
      <w:r>
        <w:rPr>
          <w:rFonts w:ascii="Angsana New" w:hAnsi="Angsana New"/>
          <w:sz w:val="32"/>
          <w:sz w:val="32"/>
          <w:szCs w:val="32"/>
        </w:rPr>
        <w:t>อยู่ กลายเป็น</w:t>
      </w:r>
      <w:r>
        <w:rPr>
          <w:rFonts w:ascii="Angsana New" w:hAnsi="Angsana New"/>
          <w:sz w:val="32"/>
          <w:sz w:val="32"/>
          <w:szCs w:val="32"/>
        </w:rPr>
        <w:t>ปัญหายืดเยื้อมาจนถึ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 </w:t>
      </w:r>
      <w:r>
        <w:rPr>
          <w:rFonts w:ascii="Angsana New" w:hAnsi="Angsana New"/>
          <w:sz w:val="32"/>
          <w:sz w:val="32"/>
          <w:szCs w:val="32"/>
        </w:rPr>
        <w:t xml:space="preserve">จนกระทั่งพวกเขาหมดหวังกับการแก้ไขปัญหาของรัฐ แต่ยังยืนหยัดปักหลักทำกินบนที่ดินต่อไป อย่างไรก็ตาม มีพี่น้องบางครัวเรือนที่เหนื่อยล้าจากการต่อสู้และมีความคิดเห็นแตกต่างจึงถอนตัวออกจากขบวนการเคลื่อนไหว ในปัจจุบันจึงเหลือลูกหลานตระกูลพ่อตู้หมาที่ยืนหยัดต่อสู้อยู่เพีย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ซึ่ง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ลงฮอยกันปานเป็ดน้อย”</w:t>
      </w:r>
      <w:r>
        <w:rPr>
          <w:rFonts w:ascii="Angsana New" w:hAnsi="Angsana New"/>
          <w:sz w:val="32"/>
          <w:sz w:val="32"/>
          <w:szCs w:val="32"/>
        </w:rPr>
        <w:t xml:space="preserve"> คำเปรียบเปรยถึงความกลมเกลียวสามัคคี ซึ่งแม่จำปี สืบสำราญ หลานสะใภ้ของพ่อตู้หมาอีกคนกล่าวเอา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การยุติบทบาทของ สก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ุมชนทุ่งซำเสี้ยวเข้าร่วมแลกเปลี่ยนและเป็นสมาชิกของเครือข่ายปฏิรูปที่ดิน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ป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เหมราช ลบหนองบัว ผู้ประสานงานกลุ่ม และเป็นเหลนของพ่อตู้หมา งอนภูเขียว กล่าวว่า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ผลพวงจากการต่อสู้มาเกือบ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40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ปี พี่น้องมีพัฒนาการที่ชัดเจนขึ้นคือ กล้าลุกขึ้นมาพูดในสิ่งที่ตนเองต้องการ กล้าเจรจาต่อรอง เมื่อพบความไม่ถูกต้องชอบธรรม ยิ่งพอเข้าร่วมกับเครือข่ายฯ ยิ่งได้เรียนรู้อะไรหลายอย่างมาก และเกิดความคืบหน้าของการแก้ปัญหา เกิดการเปลี่ยนแปลงไปในทางดีขึ้นมากกว่าที่เคยสู้มาในอดีต” 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ร่วมขบวนการเคลื่อนไหวกับเครือข่ายปฏิรูปที่ดินแห่งประเทศ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ป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ต่อมาจึงมีการกำหนด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ธรรมนูญชุมชนบ้า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ุ่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ซำเสี้ยว”</w:t>
      </w:r>
      <w:r>
        <w:rPr>
          <w:rFonts w:ascii="Angsana New" w:hAnsi="Angsana New"/>
          <w:sz w:val="32"/>
          <w:sz w:val="32"/>
          <w:szCs w:val="32"/>
        </w:rPr>
        <w:t xml:space="preserve"> เป็นข้อตกลงของชุมชนในการจัดการที่ดินโดยหลักการเป็นเจ้าของร่วม ที่มีเป้าหมายเพื่อปก</w:t>
      </w:r>
      <w:r>
        <w:rPr>
          <w:rFonts w:ascii="Angsana New" w:hAnsi="Angsana New"/>
          <w:sz w:val="32"/>
          <w:sz w:val="32"/>
          <w:szCs w:val="32"/>
        </w:rPr>
        <w:t>ป้อง</w:t>
      </w:r>
      <w:r>
        <w:rPr>
          <w:rFonts w:ascii="Angsana New" w:hAnsi="Angsana New"/>
          <w:sz w:val="32"/>
          <w:sz w:val="32"/>
          <w:szCs w:val="32"/>
        </w:rPr>
        <w:t xml:space="preserve">ผืนแผ่นดินของตน และมีการพัฒนา รูปธรรมการจัดการที่ดินของชุมชนในรูปแบบ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โฉนดชุมชน”</w:t>
      </w:r>
      <w:r>
        <w:rPr>
          <w:rFonts w:ascii="Angsana New" w:hAnsi="Angsana New"/>
          <w:sz w:val="32"/>
          <w:sz w:val="32"/>
          <w:szCs w:val="32"/>
        </w:rPr>
        <w:t xml:space="preserve"> ซึ่งมีการกำหนดแนวเขตชุมชนและแนวเขตที่ดินรายแปลงของสมาชิกทั้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โฉนดชุมชนถือเป็นการล้อมรั้วภายใน ทั้งยังเป็นเครื่องมือในการสร้างความเข้าใจเรื่องสิทธิ และสร้างอำนาจใหม่ขึ้นมาต่อรองกับการแก้ปัญหาของรัฐ โดยยึดหลักกรรมสิทธิ์รวมหมู่อยู่เหนือกรรมสิทธิ์ส่วนตน ในขณะที่แปลงย่อยของพี่น้องแต่ละครอบครัวเอง ก็ยังสามารถวางแผนการผลิตด้วยตนเองได้” </w:t>
      </w:r>
    </w:p>
    <w:p>
      <w:pPr>
        <w:pStyle w:val="Normal"/>
        <w:ind w:left="720" w:hanging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ัมภาษณ์นายเหมราช ลบหนองบัว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/ 9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i/>
          <w:iCs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ฎระเบียบข้อตกลงของชุมชน “ทุ่งซำเสี้ยว”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jc w:val="left"/>
        <w:rPr/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สิทธิในที่ดินต้องเป็นสิทธิรวมหมู่ การกระทำใด ๆ ต้องเป็นไปตามระเบียบของชุมชนโดยมี คณะกรรมการชุมชนเป็นผู้ควบคุม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ที่ดินแปลงใดไม่ได้ใช้ประโยชน์จะต้องแจ้งให้คณะกรรมการฯรับรู้ ห้ามนำไปให้ผู้อื่นที่ไม่ใช่ญาติใช้ประโยชน์โดยเด็ดขาด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ที่ดินที่ไม่ใช้ประโยชน์คณะกรรมการ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นำมาเป็นที่ใช้ประโยชน์ร่วมกันโดยจะแบ่งผลผลิตให้เจ้าของที่ดินไม่เกิน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/>
          <w:sz w:val="32"/>
          <w:sz w:val="32"/>
          <w:szCs w:val="32"/>
        </w:rPr>
        <w:t xml:space="preserve">และอีก </w:t>
      </w:r>
      <w:r>
        <w:rPr>
          <w:rFonts w:cs="Angsana New" w:ascii="Angsana New" w:hAnsi="Angsana New"/>
          <w:sz w:val="32"/>
          <w:szCs w:val="32"/>
        </w:rPr>
        <w:t xml:space="preserve">80% </w:t>
      </w:r>
      <w:r>
        <w:rPr>
          <w:rFonts w:ascii="Angsana New" w:hAnsi="Angsana New"/>
          <w:sz w:val="32"/>
          <w:sz w:val="32"/>
          <w:szCs w:val="32"/>
        </w:rPr>
        <w:t>จะนำเข้ากองทุนที่ดิน สำหรับใช้เป็นต้นทุน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แก้ไขปัญหาและพัฒนาชุมช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ห้ามซื้อ ขาย จ่ายโอนให้กับผู้อื่นที่ไม่ใช่ญาติหรือสมาชิกเด็ดขาด และการซื้อขายจะต้องได้รับความเห็นชอบจากคณะกรรมการชุมช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ารซื้อขายที่ดินจะต้องเป็นไปตามราคาประเมินของคณะกรรมการฯ โดยจะมีการประเมินราคาที่ดินทุ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ที่ดินสาธารณประโยชน์ของชุมชนห้ามบุกรุกและนำมาใช้ประโยชน์ส่วนตัวโดยเด็ดขาด ยกเว้นได้รับมติเห็นชอบจากสมาชิกเกินกึ่งหนึ่งของที่ประชุม </w:t>
      </w:r>
    </w:p>
    <w:p>
      <w:pPr>
        <w:pStyle w:val="23"/>
        <w:ind w:left="0"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สมาชิกชุมชนทุ่งซำเสี้ยว ต้องเข้าร่วมประชุม เข้าร่วมกิจกรรมกลุ่ม ตามที่ชุมชนกำหนดทุกครั้ง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ผู้ใดกระทำผิดระเบียบข้อบังคับของชุมชนถือว่าหมดสภาพการเป็นสมาชิกของชุมชนและจะไม่ได้รับการคุ้มครองจากชุมชน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มีการจัดตั้ง “กองทุนที่ดิน” โดยมีวัตถุประสงค์ดังต่อไปนี้ 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9.1) </w:t>
      </w:r>
      <w:r>
        <w:rPr>
          <w:rFonts w:ascii="Angsana New" w:hAnsi="Angsana New"/>
          <w:sz w:val="32"/>
          <w:sz w:val="32"/>
          <w:szCs w:val="32"/>
        </w:rPr>
        <w:t xml:space="preserve">กองทุนที่ดินมีไว้เพื่อเป็นกลไกแลกเปลี่ยนซื้อขายที่ดินในยามที่สมาชิกมีความจำเป็น 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9.2) </w:t>
      </w:r>
      <w:r>
        <w:rPr>
          <w:rFonts w:ascii="Angsana New" w:hAnsi="Angsana New"/>
          <w:sz w:val="32"/>
          <w:sz w:val="32"/>
          <w:szCs w:val="32"/>
        </w:rPr>
        <w:t xml:space="preserve">เป็นกองทุนในการพัฒนาคุณภาพชีวิตของคนในชุมช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โฉนดชุมชนได้มาจากการเลือกตั้งในที่ประชุมใหญ่ของสมาชิกชุมชน 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คน มีวาร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ฎระเบียบข้อตกลงของโฉนดที่ดินชุมชนนี้ โดยให้ถือปฏิบัติตั้งแต่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สรรที่ด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กลุ่มปฏิรูป</w:t>
      </w:r>
      <w:r>
        <w:rPr>
          <w:rFonts w:ascii="Angsana New" w:hAnsi="Angsana New"/>
          <w:sz w:val="32"/>
          <w:sz w:val="32"/>
          <w:szCs w:val="32"/>
        </w:rPr>
        <w:t>ที่ดินบ้านทุ่งซำเสี้ยว</w:t>
      </w:r>
      <w:r>
        <w:rPr>
          <w:rFonts w:ascii="Angsana New" w:hAnsi="Angsana New"/>
          <w:sz w:val="32"/>
          <w:sz w:val="32"/>
          <w:szCs w:val="32"/>
        </w:rPr>
        <w:t xml:space="preserve">มีทั้งสิ้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มีการจัดสรรที่ดินเนื้อที่ </w:t>
      </w:r>
      <w:r>
        <w:rPr>
          <w:rFonts w:cs="Angsana New" w:ascii="Angsana New" w:hAnsi="Angsana New"/>
          <w:sz w:val="32"/>
          <w:szCs w:val="32"/>
        </w:rPr>
        <w:t xml:space="preserve">401 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/>
          <w:sz w:val="32"/>
          <w:sz w:val="32"/>
          <w:szCs w:val="32"/>
        </w:rPr>
        <w:t xml:space="preserve">ตารางวา โดยมีที่ดิ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แปลง ซึ่งเป็นที่ดินส่วนรว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ปลง ในที่ดินแปลงปฏิรูปนี้มีครัวเรือนที่ย้ายเข้าไปปลูกสร้างบ้านเรือนอยู่ในที่ดินประมาณสิบราย ส่วนสมาชิกที่เหลือยังคงอาศัยอยู่ที่บ้านดอน แ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เข้ามาทำ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>ในที่ดินแปลงปฏิร</w:t>
      </w:r>
      <w:r>
        <w:rPr>
          <w:rFonts w:ascii="Angsana New" w:hAnsi="Angsana New"/>
          <w:sz w:val="32"/>
          <w:sz w:val="32"/>
          <w:szCs w:val="32"/>
        </w:rPr>
        <w:t>ูปอย่าง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ถือครองที่ดินในแปลงปฏิรูปที่ดินของสมาชิกกลุ่มปฏิรูปที่ดินชุมชนทุ่งซำเสี้ยว</w:t>
      </w:r>
    </w:p>
    <w:tbl>
      <w:tblPr>
        <w:tblW w:w="70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08"/>
        <w:gridCol w:w="722"/>
        <w:gridCol w:w="837"/>
        <w:gridCol w:w="138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รางว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สว คำย่อ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ศิษย์ รองเมือ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ล็ก ศรรีม่ว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ถนอม แสงจันทร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ุไร ศรีถาว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สภา หาญแท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หนูแก้ว ทองคนท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ทอง พรมรั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าด ธีรรัตนพันธ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นันท์ ดวงพม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ี ชาตินาฝา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สิทธิ์ ก้อนเงิ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องพันธ์ หาเมืองกลา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ชวนชม ปลอดกระโท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หมราช ลบหนองบั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จิตร หาญแท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ันทร์ศรี พิมพ์พันสังข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นตรี เกียนแก้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ดอกคูณ เขตจตุรั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ท้ จันทราษ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วรรณ งอนภูเขีย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คำตัน วังสร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</w:tr>
      <w:tr>
        <w:trPr>
          <w:trHeight w:val="41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ม เรือนกลา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ุหลาบ บุตรพิล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ินชุมช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6</w:t>
            </w:r>
          </w:p>
        </w:tc>
      </w:tr>
    </w:tbl>
    <w:p>
      <w:pPr>
        <w:pStyle w:val="Normal"/>
        <w:ind w:left="567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ัมภาษณ์จากการประชุมกลุ่มย่อยของกรรมการชุมชนทุ่งซำเสี้ยว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/ 9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i/>
          <w:iCs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จะสังเกตว่าสมาชิกแต่ละรายถือครองที่ดินขนาดแตกต่างกันไป ซึ่งต่างจากการปฏิรูปที่ดินของชุมชนบ้านโป่งที่แบ่งที่ดินปฏิรูปออกเป็นแปลงย่อย ๆ ในขนาดเท่ากัน ทั้งนี้ เนื่องจากชุมชนบ้านโป่งนั้นเป็นการจัดสรรที่ดินใหม่บนที่ดินที่ถูกปล่อยทิ้งร้างไว้นาน ขณะที่ กรณีทุ่งซ้ำเสี้ยว ขนาดที่ดินของชาวบ้านยึดถือตามขนาดที่ดินที่ชาวบ้านแต่ละรายใช้ประโยชน์ตามจารีตประเพณีมาแต่เดิ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พิจารณาขนาดการถือครองที่ดินจะพบว่าผู้ถือครองที่ดินน้อยที่สุดมีที่ดิน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 xml:space="preserve">ตารางวา และผู้มีที่ดินมากที่สุด คื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วา หากจัดกลุ่มสมาชิกตามขนาดการถือครองที่ดินโดยแบ่งออกเป็นสามกลุ่ม ได้แก่ ผู้มีที่ดินน้อย ผู้มีที่ดินปานกลาง และผู้มีที่ดินมาก จะแบ่งสัดส่วนได้ ดังตารา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ดส่วนการถือครองที่ดินแปลงปฏิรูปของสมาชิกกลุ่มปฏิรูปบ้านทุ่งซำเสี้ยว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39"/>
        <w:gridCol w:w="1589"/>
        <w:gridCol w:w="210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ที่ด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มีที่ดิน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-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มีที่ดินปานกล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มีที่ดินม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: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ัมภาษณ์จากการประชุมกลุ่มย่อยของกรรมการชุมชนทุ่งซำเสี้ยว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/ 9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i/>
          <w:iCs/>
          <w:sz w:val="32"/>
          <w:szCs w:val="32"/>
        </w:rPr>
        <w:t>2553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ธรรมนูญชุมชนทุ่งซำเสี้ยว สมาชิกทั้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มีการจัดตั้ง “กองทุนที่ดิน” ใน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ซึ่งมีกระบวนการจัดเก็บภาษีอัตราก้าวหน้าในรูปเงินออม โดยพิจารณาจากหลักเกณฑ์ที่ว่า ที่ดินผืนใดทำการผลิต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จ่ายภาษีเข้ากองทุนปี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ไร่ แต่หากที่ดินผืนใดปล่อยรกร้างว่างเปล่า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จ่ายภาษีในอัตราปี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ไร่ ในกรณีที่สมาชิกจำเป็นต้องใช้เงิน หรือมีเหตุให้ต้องขายหรือจำนองที่ดินของตน ต้องทำผ่านมติร่วมของชุมชน ตามช่องทางของกองทุนที่ดินเท่านั้น ซึ่งมาตรการนี้จะเป็นหลักประกันไม่ให้ที่ดินตกไปอยู่ในมือผู้อื่น หรือเปลี่ยนรูปแบบการใช้ประโยชน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firstLine="709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single"/>
        </w:rPr>
        <w:t>กองทุนที่ดินชุมชนทุ่งซำเสี้ยว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: </w:t>
      </w:r>
    </w:p>
    <w:p>
      <w:pPr>
        <w:pStyle w:val="Heading1"/>
        <w:ind w:firstLine="709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ind w:firstLine="709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วั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ถุประสงค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กลไกแลกเปลี่ยนซื้อขายที่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กองทุนในการพัฒนาคุณภาพชีวิตของคนในชุมชนทุ่งซำเสี้ยว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งินกองทุนมีที่มาจา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จัดเก็บภาษีที่ดินแบบก้าวหน้าในรูปแบบเงินออม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เก็บซึ่งเรียกว่าแบบก้าวหน้าคื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หรับพื้นที่ที่ทำประโยชน์ อัตราไร่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าท ต่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ดือน ไม่คร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ร่ ให้คิดเป็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ร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หรับพื้นที่ที่ไม่ทำประโยชน์ อัตราไร่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าท ต่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ดือน ไม่คร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ร่ ให้คิดเป็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ร่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การเก็บภาษีนี้ ได้ถูกปฏิบัติจริงแล้วตั้งแต่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า</w:t>
      </w:r>
    </w:p>
    <w:p>
      <w:pPr>
        <w:pStyle w:val="Normal"/>
        <w:ind w:firstLine="720"/>
        <w:jc w:val="left"/>
        <w:rPr>
          <w:rFonts w:ascii="Angsana New" w:hAnsi="Angsana New" w:eastAsia="+mn-ea;Times New Roman" w:cs="Angsana New"/>
          <w:color w:val="0070C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ุบันมีสมาชิกที่จ่ายภาษีเข้ากองทุนที่ดินต่อเนื่องตามกำหนดทั้งสิ้น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อี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ไม่ได้จ่ายภาษีตามที่กลุ่มตกลงไว้ จึงอยู่ระหว่างการพิจารณาของคณะกรรมการชุมชนว่าจะให้คงความเป็นสมาชิกกลุ่มอยู่หรือไม่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มีกองทุนที่ดินแล้ว ชาวบ้านทุ่งซำเสี้ยวยังมี “ธนาคารแรงงาน” บันทึกการลงแรงรวมเอาไว้ เป็นดอกผลปลอบใจยามแบ่งปันผลประโยชน์ส่วนรวม ยึดหลักใครเสียสละเพื่องานส่วนรวมมาก ก็ได้ส่วนแบ่งมาก ใครช่วยงานส่วนรวมน้อย ก็ได้ผลตอบแทนน้อยตามสัดส่วน เป็นมาตรการในการจัดสรรผลประโยชน์ร่วมอย่างเป็นธรร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ั้น สมาชิกกลุ่มปฏิรูปยังมีการจัดตั้งกองทุนอื่น ๆ โดยเก็บเงินสมาชิกทั้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</w:t>
      </w:r>
      <w:r>
        <w:rPr>
          <w:rFonts w:cs="Angsana New" w:ascii="Angsana New" w:hAnsi="Angsana New"/>
          <w:sz w:val="32"/>
          <w:szCs w:val="32"/>
        </w:rPr>
        <w:t xml:space="preserve">47 </w:t>
      </w:r>
      <w:r>
        <w:rPr>
          <w:rFonts w:ascii="Angsana New" w:hAnsi="Angsana New"/>
          <w:sz w:val="32"/>
          <w:sz w:val="32"/>
          <w:szCs w:val="32"/>
        </w:rPr>
        <w:t xml:space="preserve">คน วันละบาท ทั้งเพื่อส่งเสริมการออม นอกจากนี้ยังมี “กองทุนฌาปนกิจสงเคราะห์” ช่วยเหลือทายาทของสมาชิกที่เสียชีวิตลง มี “กองทุนสวัสดิการชุมชน” เป็นกระบวนการบริหารจัดการชุมช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09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องทุนออมทรัพย์เพื่อการผลิต</w:t>
      </w:r>
    </w:p>
    <w:p>
      <w:pPr>
        <w:pStyle w:val="TextBody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TextBody"/>
        <w:ind w:firstLine="709"/>
        <w:jc w:val="left"/>
        <w:rPr/>
      </w:pPr>
      <w:r>
        <w:rPr>
          <w:rFonts w:ascii="Angsana New" w:hAnsi="Angsana New" w:cs="Angsana New"/>
        </w:rPr>
        <w:t xml:space="preserve">ที่ประชุมมีมติให้สมาชิกของชุมชนทุ่งซำเสี้ยวทุกครัวเรือนต้องเป็นสมาชิกกองทุนออมทรัพย์เพื่อการผลิต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น โดยการออมวั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าท หรือ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บาทต่อเดือน จัดเก็บเงินออมในวันที่ </w:t>
      </w:r>
      <w:r>
        <w:rPr>
          <w:rFonts w:cs="Angsana New" w:ascii="Angsana New" w:hAnsi="Angsana New"/>
        </w:rPr>
        <w:t xml:space="preserve">1 – 3 </w:t>
      </w:r>
      <w:r>
        <w:rPr>
          <w:rFonts w:ascii="Angsana New" w:hAnsi="Angsana New" w:cs="Angsana New"/>
        </w:rPr>
        <w:t xml:space="preserve">ของทุกเดือน โดยให้ถือปฏิบัติตั้งแต่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เป็นต้นไป โดยขณะนี้กองทุนออมทรัพย์เพื่อการผลิตมีสมาชิกแล้ว </w:t>
      </w:r>
      <w:r>
        <w:rPr>
          <w:rFonts w:cs="Angsana New" w:ascii="Angsana New" w:hAnsi="Angsana New"/>
        </w:rPr>
        <w:t xml:space="preserve">52 </w:t>
      </w:r>
      <w:r>
        <w:rPr>
          <w:rFonts w:ascii="Angsana New" w:hAnsi="Angsana New" w:cs="Angsana New"/>
        </w:rPr>
        <w:t xml:space="preserve">ราย มีเงินออม </w:t>
      </w:r>
      <w:r>
        <w:rPr>
          <w:rFonts w:cs="Angsana New" w:ascii="Angsana New" w:hAnsi="Angsana New"/>
        </w:rPr>
        <w:t xml:space="preserve">20,000 </w:t>
      </w:r>
      <w:r>
        <w:rPr>
          <w:rFonts w:ascii="Angsana New" w:hAnsi="Angsana New" w:cs="Angsana New"/>
        </w:rPr>
        <w:t xml:space="preserve">บาท </w: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09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ลุ่มฌาปนกิจสงเคราะห์</w:t>
      </w:r>
    </w:p>
    <w:p>
      <w:pPr>
        <w:pStyle w:val="TextBody"/>
        <w:ind w:firstLine="7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ประชุมมีมติให้สมาชิกของชุมชนทุ่งซำเสี้ยวทุกครัวเรือนต้องเป็นสมาชิกกลุ่มฌาปนกิจสงเคราะห์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น ให้จัดเก็บเงินสงเคราะห์ศพล่วงหน้าไว้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ศพ ศพ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บาท และเงินบำรุง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>เริ่ม</w:t>
      </w:r>
      <w:r>
        <w:rPr>
          <w:rFonts w:ascii="Angsana New" w:hAnsi="Angsana New" w:cs="Angsana New"/>
        </w:rPr>
        <w:t>ปฏิบัติ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 xml:space="preserve">ตั้งแต่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เป็นต้น</w:t>
      </w:r>
      <w:r>
        <w:rPr>
          <w:rFonts w:ascii="Angsana New" w:hAnsi="Angsana New" w:cs="Angsana New"/>
        </w:rPr>
        <w:t>ม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09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องทุนสวัสดิการชุมชน</w:t>
      </w:r>
    </w:p>
    <w:p>
      <w:pPr>
        <w:pStyle w:val="TextBody"/>
        <w:ind w:firstLine="709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TextBody"/>
        <w:ind w:firstLine="70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มีมติให้</w:t>
      </w:r>
      <w:r>
        <w:rPr>
          <w:rFonts w:ascii="Angsana New" w:hAnsi="Angsana New" w:cs="Angsana New"/>
        </w:rPr>
        <w:t>มีการหัก</w:t>
      </w:r>
      <w:r>
        <w:rPr>
          <w:rFonts w:ascii="Angsana New" w:hAnsi="Angsana New" w:cs="Angsana New"/>
        </w:rPr>
        <w:t xml:space="preserve">เงินร้อย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ของเงินรายได้สุทธิของกองทุนในชุมชน เพื่อเป็นกองทุนสวัสดิการชุมชน </w:t>
      </w:r>
      <w:r>
        <w:rPr>
          <w:rFonts w:ascii="Angsana New" w:hAnsi="Angsana New" w:cs="Angsana New"/>
        </w:rPr>
        <w:t>เริ่ม</w:t>
      </w:r>
      <w:r>
        <w:rPr>
          <w:rFonts w:ascii="Angsana New" w:hAnsi="Angsana New" w:cs="Angsana New"/>
        </w:rPr>
        <w:t>ปฏิบัติ</w:t>
      </w:r>
      <w:r>
        <w:rPr>
          <w:rFonts w:ascii="Angsana New" w:hAnsi="Angsana New" w:cs="Angsana New"/>
        </w:rPr>
        <w:t>ใช้</w:t>
      </w:r>
      <w:r>
        <w:rPr>
          <w:rFonts w:ascii="Angsana New" w:hAnsi="Angsana New" w:cs="Angsana New"/>
        </w:rPr>
        <w:t xml:space="preserve">ตั้งแต่ 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มษายน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เป็นต้น</w:t>
      </w:r>
      <w:r>
        <w:rPr>
          <w:rFonts w:ascii="Angsana New" w:hAnsi="Angsana New" w:cs="Angsana New"/>
        </w:rPr>
        <w:t>ม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ฏิรูประบบการผลิต บนแนวทางเกษตรพึ่งตนเอง</w:t>
      </w:r>
    </w:p>
    <w:p>
      <w:pPr>
        <w:pStyle w:val="Normal"/>
        <w:rPr>
          <w:rFonts w:ascii="Angsana New" w:hAnsi="Angsana New" w:cs="Angsana New"/>
          <w:color w:val="365F91"/>
          <w:sz w:val="32"/>
          <w:szCs w:val="32"/>
        </w:rPr>
      </w:pPr>
      <w:r>
        <w:rPr>
          <w:rFonts w:cs="Angsana New" w:ascii="Angsana New" w:hAnsi="Angsana New"/>
          <w:color w:val="365F91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ชุมชนทุ่งซำเสี้ยวมีที่ดินเดิม</w:t>
      </w:r>
      <w:r>
        <w:rPr>
          <w:rFonts w:ascii="Angsana New" w:hAnsi="Angsana New"/>
          <w:sz w:val="32"/>
          <w:sz w:val="32"/>
          <w:szCs w:val="32"/>
        </w:rPr>
        <w:t xml:space="preserve">อยู่แล้วนอกแปลงปฏิรูปที่ดินทุ่งซำเสี้ยว แต่ที่ดินแปลงปฏิรูปแห่งนี้ก็ยังขึ้นชื่อว่าเป็นผืนดินของบรรพบุรุษเนื่องจากอาศัยทำกินตกทอดกันมารุ่นสืบ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ในส่วนนี้เมื่อเปรียบเทียบกับกรณีของบ้านโป่ง จังหวัดเชียงใหม่แล้วจะเห็นว่า มีความแตกต่างกันมากเพราะ</w:t>
      </w:r>
      <w:r>
        <w:rPr>
          <w:rFonts w:ascii="Angsana New" w:hAnsi="Angsana New"/>
          <w:sz w:val="32"/>
          <w:sz w:val="32"/>
          <w:szCs w:val="32"/>
        </w:rPr>
        <w:t>บ้านโป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กลุ่มมีที่ดินเดิมอยู่น้อยมา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ที่ดินแปลงปฏิรูป ชาวบ้านปลูกข้าวเป็นหลัก 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ในผืนนาบางแปลง หลังฤดู</w:t>
      </w:r>
      <w:r>
        <w:rPr>
          <w:rFonts w:ascii="Angsana New" w:hAnsi="Angsana New"/>
          <w:sz w:val="32"/>
          <w:sz w:val="32"/>
          <w:szCs w:val="32"/>
        </w:rPr>
        <w:t>ฝน</w:t>
      </w:r>
      <w:r>
        <w:rPr>
          <w:rFonts w:ascii="Angsana New" w:hAnsi="Angsana New"/>
          <w:sz w:val="32"/>
          <w:sz w:val="32"/>
          <w:szCs w:val="32"/>
        </w:rPr>
        <w:t>มีการปลูกพืชไร่ เช่น มันสำปะหลัง อ้อย พริก ฯลฯ และมีสวนพืชผักประจำนาจำพวก กล้วย มะขาม มะม่วง แตงกวา ฟักทอง หอม กระเทียม สะเดา ฯลฯ แล้วขุดบ่อเลี้ยง</w:t>
      </w:r>
      <w:r>
        <w:rPr>
          <w:rFonts w:ascii="Angsana New" w:hAnsi="Angsana New"/>
          <w:sz w:val="32"/>
          <w:sz w:val="32"/>
          <w:szCs w:val="32"/>
        </w:rPr>
        <w:t>ปลา มีการ</w:t>
      </w:r>
      <w:r>
        <w:rPr>
          <w:rFonts w:ascii="Angsana New" w:hAnsi="Angsana New"/>
          <w:sz w:val="32"/>
          <w:sz w:val="32"/>
          <w:szCs w:val="32"/>
        </w:rPr>
        <w:t>เลี้ยงสัตว์</w:t>
      </w:r>
      <w:r>
        <w:rPr>
          <w:rFonts w:ascii="Angsana New" w:hAnsi="Angsana New"/>
          <w:sz w:val="32"/>
          <w:sz w:val="32"/>
          <w:szCs w:val="32"/>
        </w:rPr>
        <w:t xml:space="preserve">สำหรับใช้เป็นอาหาร </w:t>
      </w:r>
      <w:r>
        <w:rPr>
          <w:rFonts w:ascii="Angsana New" w:hAnsi="Angsana New"/>
          <w:sz w:val="32"/>
          <w:sz w:val="32"/>
          <w:szCs w:val="32"/>
        </w:rPr>
        <w:t>ใช้งาน</w:t>
      </w:r>
      <w:r>
        <w:rPr>
          <w:rFonts w:ascii="Angsana New" w:hAnsi="Angsana New"/>
          <w:sz w:val="32"/>
          <w:sz w:val="32"/>
          <w:szCs w:val="32"/>
        </w:rPr>
        <w:t>และไว้ขาย</w:t>
      </w:r>
      <w:r>
        <w:rPr>
          <w:rFonts w:ascii="Angsana New" w:hAnsi="Angsana New"/>
          <w:sz w:val="32"/>
          <w:sz w:val="32"/>
          <w:szCs w:val="32"/>
        </w:rPr>
        <w:t xml:space="preserve"> หลาย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เป็ด ไก่ วัว ควาย หมู นับเป็นวิถีแห่งการผสมผสานระหว่างการปลูกผักหักฟืนไว้อยู่ไว้กินแบบดั้งเดิม กับการปลูกพืชเชิงเดี่ยวไว้ขาย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วบ้านหลายครัวเรือนยังมีหนี้สินที่เกิดจากกระบวนการผลิตซึ่งพึ่งพาปุ๋ยเคมี สารเคมีการเกษตร และระบบการตลาดไม่ต่างจากชีวิตเกษตรกรส่วนใหญ่ในสังคมไทย หลังจากการจัดสรรที่ดินแล้ว ชุมชนวางแผนพัฒนาระบบการผลิตแบบยั่งยืน ซึ่งเป็นไปตาม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องธรรมนูญชุมชนทุ่งซำเสี้ยว ที่กล่าวถึงการดำรงวิถีชีวิตและการผลิตไว้ว่า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ชุมชนจะดำรงวิถีชีวิตและทำการผลิต ด้วยการทำเกษตรกรรมยั่งยืน ซึ่งอยู่บนฐานของการผลิตที่ยั่งยืน มีการใช้ทรัพยากรในท้องถิ่นอย่างสอดคล้องเหมาะสม ทำการผลิตพืชและสัตว์แบบผสมผสานช่วยสร้างความหลากหลายให้เกิดขึ้นในชุมชน เพิ่มความหลากหลายทางอาหาร สร้างมูลค่าเพิ่มทางเศรษฐกิจให้แก่ที่ดิน อันเป็นการสร้างความมั่นคงทางเศรษฐกิจให้แก่ครอบครัว นอกเหนือจากรายได้ประจำที่ครอบครัวได้รับจากการเก็บเกี่ยวผลผลิตจากแปลงเกษตร และที่สำคัญสามารถพึ่งตนเองได้ทั้งทางด้านการผลิต อาหาร และเศรษฐกิจ เพื่อนำไปสู่อธิปไตยทางอาหารและวิถีชีวิตของชุมชน” </w:t>
      </w:r>
    </w:p>
    <w:p>
      <w:pPr>
        <w:pStyle w:val="Normal"/>
        <w:ind w:left="720" w:firstLine="720"/>
        <w:jc w:val="righ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ัมภาษณ์นา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ไสว คำย่อย ประธานชุมชนบ้านทุ่งซำเสี้ยว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9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i/>
          <w:iCs/>
          <w:sz w:val="32"/>
          <w:szCs w:val="32"/>
        </w:rPr>
        <w:t>2533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วทุ่งซำเสี้ยวพยายามปรับเปลี่ยนการผลิตมาสู่รูปแบบการผลิตให้พึ่งตนเองมากที่สุด เพื่อให้การผลิตมีความยั่งยืนมากยิ่งขึ้น โดยทดลองรวมกลุ่มทำการผลิตร่วมกันเรียกว่าการผลิตแบบแปลงรวม โดยอาศัยที่ดินที่สมาชิกในกลุ่มอนุญาตให้กลุ่มเข้ามาใช้เพื่อทดลองทำการผลิตในระบบดังกล่าว ทั้งนี้ กลุ่มได้ทดลองทำการผลิตมาแล้วหลาย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 เช่น เพาะเห็ดฟาง เลี้ยงปลา ปลูกข่า ขมิ้น ตะไคร้ ฯลฯ กลุ่มวางเป้าหมายไว้ว่าจะนำเงินรายได้จากการผลิตแปลงรวมสะสมเป็น “กองทุนออมทรัพย์เพื่อการผลิต” ในระยะยาว ซึ่งแนวคิดนี้สอดคล้องกับแนวทางของเครือข่ายปฏิรูปที่ดินประเทศไทย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ตกลงกันว่าจะมีการทำการผลิตแปลงรวมเพื่อนำรายได้มาจัดสวัสดิการให้แก่สมาชิก ในลักษณะกองทุนรวม ซึ่งเป็นยุทธวิธีหนึ่งในการเสริมสร้างความเข้มแข็งขององค์กรชุมชน เพราะเป็นการสร้างเงื่อนไขให้สมาชิกได้เห็นความสำคัญของการรวมกลุ่มเพื่อสร้างอนาคตที่ยั่งยืนร่วมกัน</w:t>
      </w:r>
    </w:p>
    <w:p>
      <w:pPr>
        <w:pStyle w:val="Normal"/>
        <w:jc w:val="left"/>
        <w:rPr>
          <w:rFonts w:ascii="Angsana New" w:hAnsi="Angsana New" w:cs="Angsana New"/>
          <w:color w:val="365F91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ผลิตแปล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รวมที่ได้ผลที่สุดคือการปลูกตะไคร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ดใบขายเพื่อนำไปทำชาตะไคร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ในพื้นที่หนึ่งไร่ ผลผลิตที่ได้นอกจากจะนำไปขาย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เป็นแหล่ง</w:t>
      </w:r>
      <w:r>
        <w:rPr>
          <w:rFonts w:ascii="Angsana New" w:hAnsi="Angsana New"/>
          <w:sz w:val="32"/>
          <w:sz w:val="32"/>
          <w:szCs w:val="32"/>
        </w:rPr>
        <w:t>ขยาย</w:t>
      </w:r>
      <w:r>
        <w:rPr>
          <w:rFonts w:ascii="Angsana New" w:hAnsi="Angsana New"/>
          <w:sz w:val="32"/>
          <w:sz w:val="32"/>
          <w:szCs w:val="32"/>
        </w:rPr>
        <w:t>พันธุ์ให้สมาชิก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ไปปลูกต่อในที่ดินของตน โดยมีพ่อค้าจาก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่มสัก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ชรบูรณ์มารับซื้อ</w:t>
      </w:r>
      <w:r>
        <w:rPr>
          <w:rFonts w:ascii="Angsana New" w:hAnsi="Angsana New"/>
          <w:sz w:val="32"/>
          <w:sz w:val="32"/>
          <w:szCs w:val="32"/>
        </w:rPr>
        <w:t>ถึงที่</w:t>
      </w:r>
      <w:r>
        <w:rPr>
          <w:rFonts w:ascii="Angsana New" w:hAnsi="Angsana New"/>
          <w:sz w:val="32"/>
          <w:sz w:val="32"/>
          <w:szCs w:val="32"/>
        </w:rPr>
        <w:t xml:space="preserve">ทุกเดือ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ัจจุบันรายได้ส่วนใหญ่จากที่ดินแปลงปฏิรูปของแต่ละครอบครัวได้มาจากการปลูกตะไคร้ขาย ขณะที่สมาชิกบางส่วนใช้ที่ดินทำนาเพื่อปลูกข้าวไว้กินในครัวเรือน</w:t>
      </w:r>
    </w:p>
    <w:p>
      <w:pPr>
        <w:pStyle w:val="Normal"/>
        <w:rPr>
          <w:rFonts w:ascii="Angsana New" w:hAnsi="Angsana New" w:cs="Angsana New"/>
          <w:color w:val="365F91"/>
          <w:sz w:val="32"/>
          <w:szCs w:val="32"/>
        </w:rPr>
      </w:pPr>
      <w:r>
        <w:rPr>
          <w:rFonts w:cs="Angsana New" w:ascii="Angsana New" w:hAnsi="Angsana New"/>
          <w:color w:val="365F91"/>
          <w:sz w:val="32"/>
          <w:szCs w:val="32"/>
        </w:rPr>
      </w:r>
    </w:p>
    <w:p>
      <w:pPr>
        <w:pStyle w:val="Normal"/>
        <w:ind w:left="720" w:hanging="11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ะไคร้นั่นถือเป็นเงินเดือน เพราะมันตัดเดือนละเทื่อ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ัดเที่ยวหนึ่งก็ได้เงินหลายเต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ิบ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ยอะ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อได้อยู่ได้กิน เหลืออยู่กะแต่เงินรายวันบาดทินี้ สิไปหามาจากทางได๋” 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ัมภาษณ์นา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สว คำย่อย ประธานชุมชนบ้านทุ่งซำเสี้ยว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9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i/>
          <w:iCs/>
          <w:sz w:val="32"/>
          <w:szCs w:val="32"/>
        </w:rPr>
        <w:t>2533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วบ้านทุ่งซำเสี้ยวได้ไปศึกษาดูงานเครือข่ายตลาดสีเขียว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รินทร์ ทำให้มีความตื่นตัวในการทำเกษตรพึ่งตนเองมากขึ้น มีการพัฒนาโรงปุ๋ยรวมเพื่อทำปุ๋ยหมักชุมชน เลี้ยงหมูหลุม ซึ่งมีผลผลิตลูกหมูคอกแร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ตัว และทำโรงเพาะเห็ดฟางเพื่อแบ่งปันเป็นอาหารของ ชุมชน จากนี้ไปมีโครงการที่จะเลี้ยงไก่ ทำปุ๋ยหมักอินทรีย์ ปลูกพืชผักให้มากขึ้น และพัฒนาตลาดสินค้า</w:t>
      </w:r>
      <w:r>
        <w:rPr>
          <w:rFonts w:ascii="Angsana New" w:hAnsi="Angsana New"/>
          <w:sz w:val="32"/>
          <w:sz w:val="32"/>
          <w:szCs w:val="32"/>
        </w:rPr>
        <w:t>อินทร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องค์กรชุมชนทุ่งซำเสี้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ปฏิรูปองค์กรชุมชนทุ่งซ้ำเสี้ยวมีการจัดโครงสร้างคณะกรรมการชุมชน และกองทุนชุมชน ตามที่บัญญัติไว้ในหมวด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ของธรรมนูญชุมชนทุ่งซำเสี้ยว คณะกรรมการชุมชนทั้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คนได้มาจากการเลือกตั้งของสมาชิก มี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ไสว คำย่อย เป็นประธาน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ชุมชน</w:t>
      </w:r>
      <w:r>
        <w:rPr>
          <w:rFonts w:ascii="Angsana New" w:hAnsi="Angsana New"/>
          <w:sz w:val="32"/>
          <w:sz w:val="32"/>
          <w:szCs w:val="32"/>
        </w:rPr>
        <w:t>มีบทบาทและอำนาจหน้าที่ดังต่อนี้</w:t>
      </w:r>
    </w:p>
    <w:p>
      <w:pPr>
        <w:pStyle w:val="Normal"/>
        <w:numPr>
          <w:ilvl w:val="0"/>
          <w:numId w:val="24"/>
        </w:numPr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นำและแกนกลาง ตลอดจนเป็นที่ปรึกษาของ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ascii="Angsana New" w:hAnsi="Angsana New"/>
          <w:sz w:val="32"/>
          <w:sz w:val="32"/>
          <w:szCs w:val="32"/>
        </w:rPr>
        <w:t>ในการพัฒนาชุมชน</w:t>
      </w:r>
    </w:p>
    <w:p>
      <w:pPr>
        <w:pStyle w:val="Normal"/>
        <w:numPr>
          <w:ilvl w:val="0"/>
          <w:numId w:val="24"/>
        </w:numPr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รวจค้นหาปัญหาในชุมชน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 วิเคราะห์ วางแผน และดำเนินการแก้ไขปัญหานั้น</w:t>
      </w:r>
    </w:p>
    <w:p>
      <w:pPr>
        <w:pStyle w:val="Normal"/>
        <w:numPr>
          <w:ilvl w:val="0"/>
          <w:numId w:val="24"/>
        </w:numPr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การขอรับความช่วยเหลือจากหน่วยงานต่างๆ ที่เกี่ยวข้อง</w:t>
      </w:r>
    </w:p>
    <w:p>
      <w:pPr>
        <w:pStyle w:val="Normal"/>
        <w:numPr>
          <w:ilvl w:val="0"/>
          <w:numId w:val="24"/>
        </w:numPr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แผนงาน โครงการหรือความคิดเห็นในการพัฒนาชุมชนต่อชุมชน</w:t>
      </w:r>
    </w:p>
    <w:p>
      <w:pPr>
        <w:pStyle w:val="Normal"/>
        <w:numPr>
          <w:ilvl w:val="0"/>
          <w:numId w:val="24"/>
        </w:numPr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ให้ประชาชนในชุมชนมีจิตสำนึกและร่วมใจพัฒนา</w:t>
      </w:r>
    </w:p>
    <w:p>
      <w:pPr>
        <w:pStyle w:val="Normal"/>
        <w:numPr>
          <w:ilvl w:val="0"/>
          <w:numId w:val="24"/>
        </w:numPr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ขนบธรรมเนียมประเพณีอันดีงามและสร้างความสามัคคีในชุมชน</w:t>
      </w:r>
    </w:p>
    <w:p>
      <w:pPr>
        <w:pStyle w:val="Normal"/>
        <w:numPr>
          <w:ilvl w:val="0"/>
          <w:numId w:val="24"/>
        </w:numPr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บริหารจัดการชุมชนให้เป็นไปตามธรรมนูญชุมชน เพื่อให้เกิดความผาสุกแก่ชุมชน</w:t>
      </w:r>
    </w:p>
    <w:p>
      <w:pPr>
        <w:pStyle w:val="Normal"/>
        <w:numPr>
          <w:ilvl w:val="0"/>
          <w:numId w:val="24"/>
        </w:numPr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อื่นๆ ตามที่ชุมชน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ของคณะกรรมการชุมชนและกองทุนชุมชนเป็นไปด้วยความ</w:t>
      </w:r>
      <w:r>
        <w:rPr>
          <w:rFonts w:ascii="Angsana New" w:hAnsi="Angsana New"/>
          <w:sz w:val="32"/>
          <w:sz w:val="32"/>
          <w:szCs w:val="32"/>
        </w:rPr>
        <w:t xml:space="preserve">คล่องตัว ซึ่งทั้งนี้เป็นผลมาจากการที่มีสมาชิกจำนวนไม่มาก 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การปรึกษาหารือ พูดคุย หรือหาข้อ</w:t>
      </w:r>
      <w:r>
        <w:rPr>
          <w:rFonts w:ascii="Angsana New" w:hAnsi="Angsana New"/>
          <w:sz w:val="32"/>
          <w:sz w:val="32"/>
          <w:szCs w:val="32"/>
        </w:rPr>
        <w:t>ตกลงกั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ง่าย แต่มีเรื่องท้าทายสำคัญของคณะกรรมการชุมชนทุ่งซำเสี้ยว คือ จะขยายแนวคิดและรูปธรรมต้นแบบการทำโฉนดชุมชน กระทั่งการบริหารจัดการทรัพยากรโดยชุมชน หรือการทำเกษตรพึ่งพาตนเอง ไปสู่หมู่บ้านหลักอันเป็น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ascii="Angsana New" w:hAnsi="Angsana New"/>
          <w:sz w:val="32"/>
          <w:sz w:val="32"/>
          <w:szCs w:val="32"/>
        </w:rPr>
        <w:t xml:space="preserve">บ้านเดิมของสมาชิกแต่ละราย รวมถึงหมู่บ้านใกล้เคียงและสังคมส่วนรวมได้อย่าง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ท้ายบ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เรียนที่น่าสนใจจากการจัดการที่ดินของชุมชนบ้านทุ่งซำเสี้ยว คือการพยายามพัฒนาการผลิตแบบแปลงรวม คือการที่สมาชิกในกลุ่มร่วมกันทำการผลิตบนที่ดินแปลงเดียวกัน ซึ่งพบว่าไม่ประสบความสำเร็จตามที่คาดหวังไว้ เพราะมีสมาชิกเพียงไม่กี่รายที่มาช่วยกันทำการผลิตในแปลงรวมเนื่องจากสมาชิกส่วนใหญ่มีภาระในการทำการผลิตของตนเอง ไม่ว่าจะเป็นการรับจ้างหรือการทำการเกษตรในที่ดินของตนเอง ขณะที่การผลิตในแปลงรวมต้องใช้เวลามาก ด้วยเหตุดังกล่าวทำให้ผลผลิตจากแปลงรวมต่ำ ไม่คุ้มค่ากับการลงทุนลงแร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ท้าทายอีกประการหนึ่งของกลุ่มปฏิรูปที่ดินทุ่งซำเสี้ยว คือการพัฒนาระบบการกระจายการเข้าถึงที่ดินให้มากกว่าที่เป็นอยู่ เพราะจากการสำรวจขนาดการถือครองที่ดินจะเห็นได้ว่าสมาชิกกลุ่มถือครองที่ดินในสัดส่วนที่แตกต่างกันมาก กล่าวคือมีสัดส่วนของกลุ่มสมาชิกผู้ที่ถือครองที่ดินมากพอๆ กับสัดส่วนของกลุ่มสมาชิกที่ถือครองที่ดินขนาดเล็ก การศึกษาพบว่าในทางปฏิบัตินั้นมีผู้ถือครองที่ดินขนาดใหญ่อนุญาตให้ญาติหรือเพื่อนบ้านเข้ามาใช้ที่ดินของตนเพื่อทำการผลิตในช่วงที่ตนไม่ได้ทำการผลิต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แนวทางดังกล่าว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เป็นตัวอย่างหนึ่งของการกระจายการเข้าถึงที่ดิน</w:t>
      </w:r>
      <w:r>
        <w:rPr>
          <w:rFonts w:ascii="Angsana New" w:hAnsi="Angsana New"/>
          <w:sz w:val="32"/>
          <w:sz w:val="32"/>
          <w:szCs w:val="32"/>
        </w:rPr>
        <w:t>อีกตัวอย่างหนึ่ง</w:t>
      </w:r>
      <w:r>
        <w:rPr>
          <w:rFonts w:ascii="Angsana New" w:hAnsi="Angsana New"/>
          <w:sz w:val="32"/>
          <w:sz w:val="32"/>
          <w:szCs w:val="32"/>
        </w:rPr>
        <w:t xml:space="preserve"> โดยไม่กระทบต่อสิทธิในการครอบครองที่ดินของชาวบ้านแต่ละราย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ังเคราะห์บทเรียน ข้อจำกัด และความท้าท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ของการปฏิรูปที่ดินโดยชุม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้อหาบทนี้ประมวลบทเรียนของภาคประชาชนในการแสวงหารูปธรรมทางออกจากปัญหาที่ดินกระจุกตัว การไร้ที่ดินทำกิน และการตกอยู่ภายใต้ข้อจำกัดทางกฎหมายโดยเฉพาะเรื่องกรรมสิทธิ์ที่ดิน ซึ่งบทเรียนดังกล่าวเกิดจากการนำแนวทางตามข้อเสนอของภาคประชาชนในการแก้ไขปัญหาที่ดินกระจุกตัวและการจัดการทรัพยากรที่ดินแบบใหม่มาทดลองปฏิบัติอย่างเป็นรูปธรรมในระดับพื้นที่ โดยเริ่มจากการเข้าปฏิรูปที่ดินทิ้งร้าง รับรองสิทธิที่ดินโดยการอิงกับอำนาจการควบคุมของชุมชน </w:t>
      </w:r>
      <w:r>
        <w:rPr>
          <w:rFonts w:cs="Angsana New" w:ascii="Angsana New" w:hAnsi="Angsana New"/>
          <w:sz w:val="32"/>
          <w:szCs w:val="32"/>
        </w:rPr>
        <w:t xml:space="preserve">(Local Control) </w:t>
      </w:r>
      <w:r>
        <w:rPr>
          <w:rFonts w:ascii="Angsana New" w:hAnsi="Angsana New"/>
          <w:sz w:val="32"/>
          <w:sz w:val="32"/>
          <w:szCs w:val="32"/>
        </w:rPr>
        <w:t>ในรูปแบบโฉนดชุมชน ปฏิรูประบบการใช้ที่ดินและการใช้ทรัพยากรเพื่อให้ก้าวพ้นจากการผูกขาดของระบบทุนนิยมเสรี ซึ่งบทเรียนเหล่านี้เป็นรูปธรรมตัวอย่างที่พิสูจน์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คิดการปฏิรูปที่ดินซึ่งเป็นข้อเสนอของภาคประชาชนนั้นสามารถปฏิบัติได้จริง และเกิดผลด้านบวกต่อชุมชนท้องถิ่นและสังคมโดยรวมเพราะทำให้เกิดการกระจายการถือครองที่ดินอย่างเป็นธรรม จึงสมควรที่จะมีนโยบายที่สนับสนุนแนวคิดและปฏิบัติการ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คิดที่เครือข่ายปฏิรูปที่ดินแห่งประเทศไทยเสนอและทดลองปฏิบัติการ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ับทิศทางการจัดการทรัพยากรที่ดินในสังคมไทย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ระบบกรรมสิทธิ์แบบใหม่</w:t>
      </w:r>
      <w:r>
        <w:rPr>
          <w:rFonts w:ascii="Angsana New" w:hAnsi="Angsana New"/>
          <w:sz w:val="32"/>
          <w:sz w:val="32"/>
          <w:szCs w:val="32"/>
        </w:rPr>
        <w:t>ภายใต้</w:t>
      </w:r>
      <w:r>
        <w:rPr>
          <w:rFonts w:ascii="Angsana New" w:hAnsi="Angsana New"/>
          <w:sz w:val="32"/>
          <w:sz w:val="32"/>
          <w:szCs w:val="32"/>
        </w:rPr>
        <w:t>หลักสิทธิชุมช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ผลักดันนโยบายรับรองสิทธิที่ดินของประชาชนในที่ดินรัฐ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ีมาตรการภาษีเพื่อควบคุมการกระจุกตัวของที่ด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ับทิศทางการจัดการทรัพยากรที่ดินในสังคม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อข่ายปฏิรูปที่ดินแห่งประเทศไทยเสนอให้แก้ไขปัญหาการกระจุกตัวของที่ดินด้วยการปรับเปลี่ยนมุมมองและการจัดการที่ดิน จากการจัดการที่ดินในฐานะสินค้าประเภทหนึ่งซึ่งมีสภาพคล่องสูงสามารถซื้อขายเปลี่ยนมือในตลาดที่ดินได้อย่างเสรี มาสู่การจัดการที่ดินในฐานะเป็นปัจจัยเพื่อการผลิตอาหารหล่อเลี้ยงสังคม และสร้างความมั่นคงให้กับเกษตรกรในท้องถิ่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ปฏิบัติการปฏิรูปที่ดินเอกชนที่ทิ้งร้างโดยชุมชนบ้านโป่ง เป็นรูปธรรมของการปฏิรูปการจัดการที่ดินที่ยึดหลัก “สิทธิการใช้” </w:t>
      </w:r>
      <w:r>
        <w:rPr>
          <w:rFonts w:cs="Angsana New" w:ascii="Angsana New" w:hAnsi="Angsana New"/>
          <w:sz w:val="32"/>
          <w:szCs w:val="32"/>
        </w:rPr>
        <w:t xml:space="preserve">(Usufruct right) </w:t>
      </w:r>
      <w:r>
        <w:rPr>
          <w:rFonts w:ascii="Angsana New" w:hAnsi="Angsana New"/>
          <w:sz w:val="32"/>
          <w:sz w:val="32"/>
          <w:szCs w:val="32"/>
        </w:rPr>
        <w:t xml:space="preserve">ที่ส่งเสริมให้ใช้ประโยชน์ที่ดินเพื่อการผลิตอาหารอย่างเต็มที่แทนการเก็งกำไรในกรรมสิทธิ์ที่ดินโดยปล่อยที่ดินให้รกร้างว่างเปล่า แม้ว่าการปฏิรูปที่ดินโดยชุมชนจะขัดต่อหลักกฎหมายตามประมวลกฎหมายที่ดิน เพราะที่ดินแปลงปฏิรูปนั้นอยู่ในกรรมสิทธิ์ของเอกชนที่ได้รับการรับรองสิทธิอย่างถูกต้องตามกฎหมาย แต่ชุมชนบ้านโป่งกลับเห็นว่าการเข้าทำประโยชน์ในที่ดินทิ้งร้างนั้นเป็นไปตามหลักความเป็นธรรม ที่ควรจะมีการกระจายการถือครองที่ดินให้แก่ผู้ที่ต้องการทำการผลิต ดังที่ มนตรี บัวลอย เกษตรกรบ้านโป่งกล่าวว่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ใครทำประโยชน์ คนนั้นก็ควรได้ใช้ประโยชน์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ขณะเดียวกันองค์กร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 จังหวัดตรัง ก็มีการรับรองสิทธิชุมชนเหนือที่ดินในรูปแบบโฉนดชุมชน พร้อมทั้งตั้งกฎเกณฑ์กติกาที่ควบคุมสมาชิกชุมชนไม่ให้มีการซื้อขายที่ดิน และใช้ประโยชน์ที่ดินและทรัพยากรอย่างระมัดระวังเพื่อความสมดุลและยั่งยืน ซึ่งเป็นปฏิบัติ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ี่สะท้อนว่าชุมชนได้จัดการที่ดินในฐานะทรัพยากรที่สำคัญของชุมชน และมีการจัดการสิทธิและการใช้ประโยชน์ภายใต้กฎกติกา การตรวจสอบและถ่วงดุลโดยสมาชิกและองค์กร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เหนือจากการจัดการที่ดินในฐานะสินค้า ภาครัฐและภาคธุรกิจยังส่งเสริมการทำเกษตรเชิงเดี่ยวที่พึ่งพาเทคโนโลยีสมัยใหม่และระบบตลาดที่อยู่ภายใต้การควบคุมของนายทุน เกษตรกรในชุมชนบ้านโป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่ และชุมชนทุ่งซำเสี้ยว</w:t>
      </w:r>
      <w:r>
        <w:rPr>
          <w:rFonts w:ascii="Angsana New" w:hAnsi="Angsana New"/>
          <w:sz w:val="32"/>
          <w:sz w:val="32"/>
          <w:szCs w:val="32"/>
        </w:rPr>
        <w:t xml:space="preserve">ต้องตกอยู่ในสภาพไม่แตกต่างไปจากเกษตรกรส่วนใหญ่ในสังคมไทยที่สูญเสียที่ดินทำกินเพราะความล้มเหลวจากการเกษตรในลักษณะดังกล่า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แสวงหาทางออกจากปัญหาดังกล่าว เกษตรกรทั้งสองชุมชนจึงพยายามพัฒนาระบบการผลิตที่ยั่งยืนที่มีการเพาะปลูกพืชหลากหลายชนิด ลดการใช้สารเคมี เน้นการพึ่งพาตนเองมากกว่าการพึ่งพาปัจจัยการผลิตจากภายนอกและระบบตลาด รวมทั้งพยายามรวมกลุ่มกันทำการผลิตและกระจายผลผลิต การพัฒนาระบบการผลิตดังกล่าว เป็นการปรับวัฒนธรรมการผลิตและวิถีชีวิตของเกษตรกรที่มีบทเรียนการสูญเสียที่ดินมาก่อน โดยมีเป้าหมายเพื่อเพิ่มอำนาจต่อรองของผู้ผลิตที่จะไม่ตกเป็นเบี้ยล่างของระบบทุน และป้องกันการสูญเสียที่ดินที่ได้มาจากการปฏิรูปที่ดินโดย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ช้ระบบกรรมสิทธิ์แบบใหม่ภายใต้หลักสิทธิชุม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รมสิทธิ์เอกชนเหนือที่ดินได้ทำให้มีการซื้อขายเปลี่ยนมือที่ดินเป็นไปโดยเสรีและเกิดการกว้านซื้อที่ดินเพื่อเก็งกำไรซึ่งนำไปสู่ปัญหาการกระจุกตัวของที่ดิน เนื่องจากกฎหมายรับรองระบบกรรมสิทธิ์เอกชนดังกล่าว ทำให้การครอบครอง เปลี่ยนมือ และใช้ประโยชน์ที่ดินไร้การตรวจสอบควบคุมโดยหน่วยงานภาครัฐ หรือองค์กรภาคประชาสังค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บ้านโป่งมีบทเรีย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ูญเสียที่ดินอันเนื่องมาจากระบบกรรมสิทธิ์ที่ดินเอกชนดังกล่าว จึงเห็นความสำคัญว่าจะต้องมีการใช้ระบบสิทธิเหนือที่ดินแบบใหม่ จึงทดลองใช้ระบบโฉนดชุมชนซึ่งมีตัวอย่างต้นแบบที่บ้านไร่ดง ขณะที่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ป้องกันการเปลี่ยนมือที่ดินด้วยการให้องค์กรชุมชนมีบทบาทในการตรวจสอบควบคุมการใช้ที่ดินของครัวเรือนเกษตรกรที่เป็นสมาชิกองค์กรชุมชนให้มีความยั่งยืนสอดคล้องกับระบบนิเวศและควบคุมการซื้อขายเปลี่ยนมือที่ดิ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สิทธิเหนือที่ดินด้วยกลไกการควบคุมของชุมชนดังกล่าว แม้ว่าจะยังไม่ได้รับการรับรองตามประมวลกฎหมายที่ดิน แต่ได้รับการรับรองตามหลักสิทธิชุมชนที่บัญญัติไว้ในรัฐธรรมนูญมาตรา </w:t>
      </w:r>
      <w:r>
        <w:rPr>
          <w:rFonts w:cs="Angsana New" w:ascii="Angsana New" w:hAnsi="Angsana New"/>
          <w:sz w:val="32"/>
          <w:szCs w:val="32"/>
        </w:rPr>
        <w:t xml:space="preserve">66 </w:t>
      </w:r>
      <w:r>
        <w:rPr>
          <w:rFonts w:ascii="Angsana New" w:hAnsi="Angsana New"/>
          <w:sz w:val="32"/>
          <w:sz w:val="32"/>
          <w:szCs w:val="32"/>
        </w:rPr>
        <w:t>แล้ว ซึ่งระบุว่าชุมชนท้องถิ่นมีสิทธิที่จะดูแล รักษา และใช้ประโยชน์จากทรัพยากรธรรมชาติในท้องถิ่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u w:val="single"/>
        </w:rPr>
        <w:t xml:space="preserve">6.2.1 </w:t>
      </w:r>
      <w:r>
        <w:rPr>
          <w:rFonts w:ascii="Angsana New" w:hAnsi="Angsana New"/>
          <w:sz w:val="32"/>
          <w:sz w:val="32"/>
          <w:szCs w:val="32"/>
          <w:u w:val="single"/>
        </w:rPr>
        <w:t>กรรมสิทธิ์ที่ดินชุมชน บนเงื่อนไขการใช้ทรัพยากรที่เปลี่ย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ชุมชนบ้านโป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่ และชุมชนทุ่งซำเสี้ยว</w:t>
      </w:r>
      <w:r>
        <w:rPr>
          <w:rFonts w:ascii="Angsana New" w:hAnsi="Angsana New"/>
          <w:sz w:val="32"/>
          <w:sz w:val="32"/>
          <w:szCs w:val="32"/>
        </w:rPr>
        <w:t>ทดลองใช้ระบบโฉนดชุมชน โดยให้บทบาทแก่องค์กรชุมชนในการจัดการสิทธิและควบคุมการใช้ที่ดิน มีการวางกฎเกณฑ์กติการ่วมของชุมชนที่มีลักษณะก้าวหน้าและท้าทายระบบกรรมสิทธิ์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ปัจเจกหลายประการ โดยเฉพาะอย่างยิ่ง การไปให้พ้นจากแนวคิดแบบทุนนิยมที่จัดการที่ดินในฐานะสินค้า ไปสู่เป้าหมายของการกระจายการถือครองที่ดินอย่างเป็นธรรมและการช่วยเหลือแบ่งปันให้กับกลุ่มคนที่ยากไร้กว่า ดังตัวอย่างจากการกำหนดเป้าหมาย กฎกติกา และเงื่อนไขการใช้ที่ดินและทรัพยากรของชุมชน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ป้าหมายองค์กร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พิทักษ์สิทธิเกษตรกร ปกป้องพื้นที่ชุมชน และสิทธิในที่ดินทำกินและที่อยู่อาศัยของสมาชิกชุมชนซึ่งเป็นเกษตรกรรายย่อย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ฟื้นฟูและพัฒนา ภูมิปัญญาท้องถิ่น ประเพณี ศิลปวัฒนธรรมที่ดีงาม รวมทั้งการจัดการและใช้ประโยชน์จากทรัพยากรอย่างสมดุลและยั่งยืน ตามเจตนารมณ์ของรัฐธรรมนูญ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สร้างอธิปไตยทางอาหาร เพื่อพิทักษ์ศักดิ์ศรี และคุณค่าความเป็นมนุษย์   ตลอดจนสามารถเลี้ยงชุมชนและสังคม  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ร่วมกำหนดนโยบ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ผนพัฒนา โครงการและกฎหมายต่างๆ โดยอยู่บนพื้นฐานการเคารพสิทธิชุมชนตามรัฐธรรมนูญ 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พัฒนาองค์กรภาคประชาชนให้สามารถกำหนดอนาคต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ารใช้ประโยชน์ที่ดินและทรัพยากรในชุมช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าชิกทุกคนต้องใช้ประโยชน์ในที่ดินที่ได้รับการจัดสรรในพื้นที่โฉนดชุมชนอย่างจริงจัง ห้ามปล่อยทิ้งร้าง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ปลี่ยนมือที่ดินทำได้สองวิธีเท่านั้น คื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ยกให้เป็นมรดกตกทอดสู่ลูกหลาน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ขายสิทธิ์คืนสู่กลุ่ม แต่ทั้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>ต้องนำเรื่องเข้าปรึกษาคณะกรรมการที่ดิน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ชุมชนจะเป็นผู้ถือกรรมสิทธิ์ทรัพยากรทั้งหมด ทั้งที่ดินที่ปัจเจกบุคคล และทรัพยากรที่สมาชิกชุมชนใช้ประโยชน์ในการดำเนินชีวิต ได้แก่ สายน้ำ ป่าบริเวณสายน้ำ ป่าที่ชุมชนใช้ประโยชน์ และเส้นทาง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ต้องการใช้ไม้ในพื้นที่ชุมชนต้องแจ้งคณะกรรมการเพื่อพิจารณา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ไม้ ให้ใช้ไม้ในสวนของตนเองก่อน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ก่อเสาบ้านก่อนแปรรูปไม้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แจ้งความกว้างยาวของบ้านและจำนวนไม้ที่จะใช้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สนับสนุนให้ปลูกต้นไม้บริเวณเขตแดนที่ด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็บเมล็ดพันธุ์ข้าวเอง เพื่อพึ่งพาตนเองและลดต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นทุนการผลิต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ด  ละ  เลิกการใช้สารเคมี  เพื่อรักษาระบบนิเวศ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แรงงานคนให้มากที่สุด แทนการใช้เครื่องจักร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เว้นไม้ใหญ่ในสวนไว้เพื่อใช้สอยในครัวเรือ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ารแบ่งปัน จัดสรรผลประโยชน์ในชุมช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ดินในแปลงโฉนดชุมชนที่ถูกข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คนในชุม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จะถูกหักส่วนแบ่งรายได้เข้ากองกลางตามอัตราที่กำหนดร่วมกัน เพื่อนำเงินไปใช้ในกิจกรรมต่างๆในการจัดการที่ดิน</w:t>
      </w:r>
      <w:r>
        <w:rPr>
          <w:rFonts w:ascii="Angsana New" w:hAnsi="Angsana New"/>
          <w:sz w:val="32"/>
          <w:sz w:val="32"/>
          <w:szCs w:val="32"/>
        </w:rPr>
        <w:t xml:space="preserve">ของกลุ่ม 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ผลิตจาก</w:t>
      </w:r>
      <w:r>
        <w:rPr>
          <w:rFonts w:ascii="Angsana New" w:hAnsi="Angsana New"/>
          <w:sz w:val="32"/>
          <w:sz w:val="32"/>
          <w:szCs w:val="32"/>
        </w:rPr>
        <w:t>แปลงรวม จะนำไปขายเพื่อเป็นทุนสำหรับจัดเป็นสวัสดิการให้กับสมาชิกและเพื่อการทำงานขับเคลื่อนของกลุ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เข้มงวดในการบังคับใช้กฎกติก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ผู้ละเมิดข้อตกลงชุมชน จะถูกยึดที่ดินคืนสู่กลุ่ม และกลุ่มจะไม่อนุญาตให้ทำประโยชน์ในที่ดินแปลงนั้นอีกต่อไป 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69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จะเห็นว่าระบบสิทธิเหนือที่ดินแบบใหม่ได้วางเงื่อนไขการใช้ประโยชน์จากที่ดินและทรัพยากรอย่างเข้มงวด สิทธิการใช้ประโยชน์ที่ดินของสมาชิกแต่ละคนจึงได้มาพร้อมกับหน้าที่ที่จะต้องเคารพกฎกติการ่วมของคนในชุมชน ทั้งนี้ ก็เพื่อประโยชน์ในการอยู่ร่วมกันอย่างสงบสุขของสมาชิกทุกคนในองค์กรชุมชน  และที่สำคัญเพื่อปกป้องรักษาที่ดินของคนในชุมชน ให้ตกทอดไปสู่ลูกหลาน เป็นพื้นที่ทำการเกษตร สร้างอาหารหล่อเลี้ยงและสร้างรายได้ให้กับคนที่ขาดแคลน โดยที่ไม่ต้องถูกขายเปลี่ยนมือครั้งแล้วครั้งเล่าไปสู่คนภายนอกชุมชน ดังบทเรียนของชุมชนที่ผ่านมา</w:t>
      </w:r>
    </w:p>
    <w:p>
      <w:pPr>
        <w:pStyle w:val="Normal"/>
        <w:ind w:firstLine="6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69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6.2.2 </w:t>
      </w:r>
      <w:r>
        <w:rPr>
          <w:rFonts w:ascii="Angsana New" w:hAnsi="Angsana New"/>
          <w:sz w:val="32"/>
          <w:sz w:val="32"/>
          <w:szCs w:val="32"/>
          <w:u w:val="single"/>
        </w:rPr>
        <w:t>ธนาคารที่ดิน กองทุนเพื่อความอยู่รอดของเกษตรกรรายย่อ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เสธไม่ได้ว่าสาเหตุสำคัญประการหนึ่งที่ทำให้ปัญหาที่ดินกระจุกตัวคือการสูญเสียที่ดินของเกษตรกรอันเนื่องมาจากความล้มเหลวของอาชีพเกษตรกร โดยเฉพาะวิกฤตการณ์ด้านหนี้สินและการล้มละลายของเกษตรกรรายย่อยทั่วประเทศในรอบสามสิบปีที่ผ่านมา ชุมชนที่ปฏิรูปที่ดินจึงจัดตั้งกองทุนธนาคารที่ดิน เพื่อสร้างโอกาสและความมั่นคงทางการเงินให้แก่เกษตรกรรายย่อยที่ประสบความล้มเหลวจากการผลิต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ทุนธนาคารที่ดินมีเป้าหมายหลักๆ สองประการ ได้แก่ เพื่อจัดหาและซื้อที่ดินให้กับเกษตรกรไร้ที่ดินและคนยากจนในชุมชน และเพื่อสนับสนุนระบบการผลิตและการตลาดให้เกษตรกรรายย่อยอยู่รอดได้ในภาวะเศรษฐกิจปัจจุบัน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กลุ่มปฏิรูปที่ดินชุมชนบ้านโป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ทับเข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ลักหมู่ และชุมชนทุ่งซำเสี้ยว</w:t>
      </w:r>
      <w:r>
        <w:rPr>
          <w:rFonts w:ascii="Angsana New" w:hAnsi="Angsana New"/>
          <w:sz w:val="32"/>
          <w:sz w:val="32"/>
          <w:szCs w:val="32"/>
        </w:rPr>
        <w:t>ยังไม่มีเงิ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กองทุนธนาคารที่ดินมากพอเพราะยังอยู่ในช่วงเริ่มต้นดำเนินการ กองทุน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ยังไม่สามารถบรรลุเป้าหมายทั้งสองประการที่วางไว้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กองทุนฯได้ดำเนินกิจกรรมด้านอื่นๆ ตามวัตถุประสงค์ ดังนี้ </w:t>
      </w:r>
    </w:p>
    <w:p>
      <w:pPr>
        <w:pStyle w:val="Normal"/>
        <w:numPr>
          <w:ilvl w:val="0"/>
          <w:numId w:val="29"/>
        </w:numPr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แหล่งเงินกู้ให้กับสมาชิก โดยเฉพาะการลงทุนทำการผลิตด้านการเกษตร </w:t>
      </w:r>
    </w:p>
    <w:p>
      <w:pPr>
        <w:pStyle w:val="Normal"/>
        <w:numPr>
          <w:ilvl w:val="0"/>
          <w:numId w:val="29"/>
        </w:numPr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องทุนสำหรับซื้อที่ดินจากสมาชิกที่ต้องการขายหรือเปลี่ยนสิทธิในการถือครองที่ดินให้แก่สมาชิกอื่น</w:t>
      </w:r>
    </w:p>
    <w:p>
      <w:pPr>
        <w:pStyle w:val="Normal"/>
        <w:numPr>
          <w:ilvl w:val="0"/>
          <w:numId w:val="29"/>
        </w:numPr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องทุนสวัสดิการทางสังคมแก่สมาชิกและชุมชน เช่น ทุนการศึกษา ค่าฌาปนกิจศพ ค่ารักษาพยาบาล ฯ</w:t>
      </w:r>
    </w:p>
    <w:p>
      <w:pPr>
        <w:pStyle w:val="Normal"/>
        <w:numPr>
          <w:ilvl w:val="0"/>
          <w:numId w:val="29"/>
        </w:numPr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องทุนสำหรรับการบริหารจัดการ และดำเนินกิจกรรมต่างๆ ของกลุ่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ผ่านมาธนาคารที่ดินของชุมชนบ้านโป่งได้สนับสนุนเงินกู้ให้สมาชิกนำเงินไปซื้อปัจจัยการผลิตและลงทุนทำการผลิต รวมไปถึงการดูแลคุ้มครองสิทธิ และสวัสดิการของเกษตรกรรายย่อย นัยหนึ่งเพื่อให้เกษตรกรรายย่อยสามารถอยู่รอดได้ในภาวะเศรษฐกิจปัจจุบัน และที่สำคัญคือสามารถรักษาที่ดินของตนเองไว้ได้โดยไม่ต้องนำไปขายใช้หนี้ให้คนภายนอก 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้าหมายและกิจกรรมของกองทุนธนาคารที่ดินระดับชุมชนดังกล่าว สอดคล้องกับข้อเสนอของเครือข่ายปฏิรูปที่ดินแห่งประเทศไทย ที่ให้รัฐบาลสนับสนุนการจัดตั้งกองทุนธนาคาร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บท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ผลักดันนโยบายรับรองสิทธิที่ดินของประชาชนในที่ดินรัฐ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หลังปฏิบัติการปฏิรูปที่ดินโดยชุมชนในที่ดินรกร้างว่างเปล่า สมาชิกเครือข่ายปฏิรูปที่ดินถูกคุกคามจากเจ้าหน้าที่รัฐและนายทุนผู้ถือกรรมสิทธิ์ที่ดินแปลงปฏิรูปในรูปแบบต่าง ๆ โดยเฉพาะการถูกจับกุมดำเนินคดีทั้งคดีอาญาและคดีแพ่ง ทำให้สูญเสียทั้งทรัพย์สิน เวลา และขวัญกำลังใจในการทำมาหากิน ดังนั้น เครือข่ายปฏิรูปที่ดินแห่งประเทศไทยจึงผลักดันให้รัฐรับรองสิทธิชุมชนในรูปแบบโฉนดชุมชน เพื่อให้ปฏิบัติการปฏิรูปที่ดินระดับพื้นที่ได้รับการรับรองจากหน่วยงานที่เกี่ยวข้องทั้งในระดับนโยบายและในระดับปฏิบัติการ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อข่ายปฏิรูปที่ดินแห่งประเทศไทยผลักดันนโยบายโฉนดชุมชนในเวทีสัมมนากลางแจ้งที่หน้าศาลาว่าการกรุงเทพมหานคร เมื่อปี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โดยเสนอแนวคิดดังกล่าวต่อพรรคการเมืองทุกพรรค จนเมื่อพรรคประชาธิปัตย์ได้เป็นแกนนำจัดตั้งรัฐบาลในปี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เครือข่ายปฏิรูปที่ดินฯ จึงผลักดันนโยบายดังกล่าวอีกครั้งที่พรรคประชาธิปัตย์ ผลจากการผลักดันของเครือข่ายปฏิรูปที่ดินทำให้มีการออกร่างระเบียบสำนักนายกรัฐมนตรีว่าด้วยการจัดให้มีโฉนดชุมชน ซึ่งผ่านความเห็นชอบจากคณะรัฐมนตรี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2553) </w:t>
      </w:r>
      <w:r>
        <w:rPr>
          <w:rFonts w:ascii="Angsana New" w:hAnsi="Angsana New"/>
          <w:sz w:val="32"/>
          <w:sz w:val="32"/>
          <w:szCs w:val="32"/>
        </w:rPr>
        <w:t>ร่าง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ระหว่างการพิจารณาของคณะกรรมการกฤษฎีกา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มีมาตรการภาษีเพื่อควบคุมการกระจุกตัวของที่ดิ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ที่กล่าวมาแล้วข้างต้นว่าปัญหาการกระจุกตัวของที่ดิน และความเหลื่อมล้ำในการถือครองที่ดินในประเทศไทยมีความรุนแรงเพิ่มขึ้นเรื่อย ๆ ในการแก้ไขปัญหาดังกล่าว เครือข่ายปฏิรูปที่ดินแห่งประเทศไทย ผลักดันให้มีการเก็บภาษีที่ดินในอัตราก้าวหน้า เพื่อเพิ่มต้นทุนในการถือครองที่ดินให้กับผู้ที่ซื้อที่ดินเพื่อเก็งกำไรโดยไม่ได้ใช้ประโยชน์ในที่ดินผืนดังกล่าว การจัดเก็บภาษีที่ดิน ในทางหนึ่งนอกจากจะสามารถเป็นรายรับของรัฐส่วนกลางและรัฐท้องถิ่นแล้วยังสามารถช่วยให้เกิดการกระจายการถือครองที่ดินให้มีความเท่าเทียมกันมากยิ่งขึ้นในสังค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เสนอของกลุ่มเกษตรกรเครือข่ายปฏิรูปที่ดินแห่งประเทศไทยเกี่ยวกับมาตรการทางภาษีคือ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บาลควรผลักดันให้มีการจัดเก็บภาษีที่ดินอย่างจริงจัง เพื่อก่อให้เกิดความเป็นธรรมในสังคมมากขึ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เก็บภาษีที่ดิน ควรจัดเก็บภาษีกับที่ดินที่ผู้เป็นเจ้าของไม่ได้ทำประโยชน์ ทิ้งไว้รกร้างว่างเปล่าเป็นเวลานานในอัตราภาษีที่สูงกว่าอัตราภาษีที่ดินที่มีการนำไปใช้ประโยชน์ในด้านต่าง 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การยกเว้นภาษีให้กับผู้ที่มีที่ดินถือครองในมูลค่าน้อยหรือเกษตรกรที่ยากจน เพื่อไม่ให้ภาระภาษีตกแก่กลุ่มคนที่มีฐานะยากจนและต้องอาศัยที่ดินเป็นปัจจัยการผลิตเพื่อดำรงชี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กิดการกระจายการถือครองที่ดินอย่างแท้จริง ควรมีการจัดเก็บภาษีในอัตราก้าวหน้าตามขนาดการถือครองที่ดิน แต่ทั้งนี้ต้องมีการศึกษาว่าขนาดการถือครองที่ดินที่เหมาะสมในการใช้ประโยชน์ในแต่ละประเภทควรจะเป็นเท่าไร จึงจะสามารถกำหนดอัตราภาษีแบบก้าวหน้าได้อย่างเหมาะสม และไม่ส่งผลกระทบต่อระบบเศรษฐกิจโดย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พยายามของกลุ่มเกษตรกรเครือข่ายปฏิรูปที่ดินแห่งประเทศไทย นอกเหนือจากการดิ้นรนเพื่อให้มีทางออกสำหรับปัญหาเฉพาะหน้าหรือปัญหาการขาดแคลนที่ดินทำกินของตนเองแล้วนั้น ยังมีความเกี่ยวเนื่องกับการสร้างความเท่าเทียมให้เกิดขึ้นในสังคมไทยอีกด้วยด้วย มาตรการภาษีที่ดิน จึงสมควรถูกนำมาใช้ในสังคมไทย เพื่อสร้างระบบของการแบ่งปัน และการกระจายรายได้จาก กลุ่มคนที่มีรายได้มากมาสู่กลุ่มคนจนที่มีรายได้น้อย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ทเรียน ข้อจำกัด และคว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จากการศึกษานี้สะท้อนให้เห็นความพยายามของเกษตรกรรายย่อยในการดิ้นรนและปรับตัวเพื่อหาทางออกจากภาวะวิกฤตของครอบครัวและชุมชน ซึ่งเป็นผลมาจากการขาดแคลนที่ดินทำกิน เพราะที่ดินถูกเปลี่ยนมือจากเกษตรกรรายย่อยไปสู่นักลงทุนและนักเก็งกำไรทางการค้า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ปฏิบัติการในระดับพื้นที่เป็นความพยายามสร้างความอยู่รอดของชุมชนท้องถิ่นในที่ดินขนาดจำกัด โดยการปรับเปลี่ยนมาสู่การผลิตที่หลากหลายและยั่งยืน มีการตั้งกฎกติกาใหม่เพื่อให้มีการใช้ทรัพยากรในพื้นที่อย่างระมัดระวังและคำนึงถึงความสมดุลและยั่งยืนของสภาพแวดล้อม </w:t>
      </w:r>
      <w:r>
        <w:rPr>
          <w:rFonts w:ascii="Angsana New" w:hAnsi="Angsana New"/>
          <w:vanish/>
          <w:sz w:val="32"/>
          <w:sz w:val="32"/>
          <w:szCs w:val="32"/>
        </w:rPr>
        <w:t>ช้ในชุมชนและเครือข่ายฯ ในรอบ ดได้ในที่ดินผืนเ</w:t>
      </w:r>
      <w:r>
        <w:rPr>
          <w:rFonts w:ascii="Angsana New" w:hAnsi="Angsana New"/>
          <w:sz w:val="32"/>
          <w:sz w:val="32"/>
          <w:szCs w:val="32"/>
        </w:rPr>
        <w:t xml:space="preserve">รวมไปถึงการช่วยเหลือและแบ่งปันกันระหว่างคนยากจนด้วยกันเองโดยการทำการผลิตร่วม เป็นแนวทางที่สะท้อนจากปฏิบัติการของชุมชนในพื้นที่กรณีศึกษ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ารระดับพื้นที่ของเกษตรกรได้สะท้อนกระบวนการต่อสู้ดิ้นรนของชุมชนรากหญ้าเพื่อให้ได้มาซึ่งที่ดินและอำนาจในจัดการที่ดิน การดิ้นรนต่อสู้ดังกล่าวไม่ได้วางอยู่บนความสนใจในผลประโยชน์เชิงวัตถุ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ดิ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พียงอย่างเดียว แต่ยังเป็นการต่อสู้ในเชิงอุดมการณ์ที่จะทำให้สังคมกลับมาให้ความหมายต่อที่ดินในฐานะทรัพยากรของส่วนรวมและทุนของชีวิตที่จำเป็นต่อการดำรงอยู่ของชุมชนท้องถิ่น ไม่ใช่สินค้าสำหรับการลงทุนและกอบโกยผลกำไรของนายทุ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ผลจากความพยายามดังกล่าว แสดงให้เห็นว่ามีความเป็นไปได้ที่ครอบครัวเกษตรกรจะอยู่รอดได้ในทางเศรษฐกิจและทางสังคม โดยการมีรายได้ที่มั่นคงมากขึ้นจากการใช้ที่ดินแปลงเล็กที่ได้มาจากการปฏิรูปที่ดินโดยชุมชน ลดการอพยพแรงงาน รวมทั้งการปรับเปลี่ยนวัฒนธรรมวิถีของชุมชนไปสู่การช่วยเหลือเกื้อกูลกันมากยิ่งขึ้น ขณะเดียวกัน การทดลองใช้ระบบโฉนดชุมชนยังช่วยทั้งสร้างความมั่นคงในการถือครองที่ดินให้กับเกษตรกร และทั้งยังเปิดโอกาสให้องค์กรชุมชนได้มีส่วนร่วมในการตรวจสอบการใช้ประโยชน์ที่ดินตามเจตนารมณ์ของการปฏิรูปที่ดินโดยชุมชน ซึ่งเป็นบทพิสูจน์ว่าปฏิบัติการดังกล่าวเป็นรูปธรรมตัวอย่างที่จะช่วยแก้ไขปัญหาที่ดินหลุดมือจากเกษตรกร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เป้าหมายเฉพาะของปฏิบัติการระดับพื้นที่ เช่น การต่อรองกับหน่วยงานรัฐเพื่อปกป้องสิทธิชุมชนเหนือที่ดิน การสร้างระบบออมทรัพย์เพื่อจัดสวัสดิการชุมชน และการทำให้เกษตรกรรายย่อยมีความมั่นคงและยั่งยืนในการถือครองที่ดิน ขบวนการปฏิรูปที่ดินโดยชุมชนยังอาศัยปฏิบัติการดังกล่าวเป็นเงื่อนไขในการสร้างการรวมกลุ่มและสร้างพลังอำนาจของเกษตรกรรายย่อยในการกำหนดและจัดการวิถีชีวิตของตนเอง ซึ่งนับเป็นเป้าหมายสูงสุดของเครือข่ายปฏิรูปที่ดินฯ รวมถึงขบวนการประชาชนอื่น 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บวนการปฏิรูปที่ดินโดยชุมชน ได้สร้างวัฒนธรรมการใช้ชีวิตร่วมกันของสมาชิกเครือข่ายปฏิรูปที่ดินทั้งในระดับท้องถิ่นและข้ามท้องถิ่น ซึ่งทำให้ขบวนการประชาชนมีความเข้มแข็งมากขึ้นตามลำดับ ขณะเดียวกัน ขบวนการดังกล่าวได้นำไปสู่การสร้างแผนเพื่อฟื้นฟูและจัดการทรัพยากรธรรมชาติของชุมชนท้องถิ่นที่ยั่งยืนมากขึ้น ซึ่งก่อนหน้านั้นชุมชนที่เป็นสมาชิกเครือข่ายปฏิรูปที่ดินฯ โดยส่วนใหญ่มิได้มีแผนในลักษณะดังกล่าวมาก่อน แต่เป็นพื้นที่ทรัพยากรธรรมชาติถูกทำลายในบางส่ว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รียนจากกรณีศึกษาสะท้อนให้เห็นว่าที่ดินยังคงเป็นปัจจัยการผลิตและฐานการดำรงชีวิตที่สำคัญยิ่งของเกษตรกรรายย่อย วิกฤตการขาดแคลนที่ดินทำกินและแรงกดดันทางเศรษฐกิจของเกษตรกรรายย่อยได้กลายเป็นโอกาสที่ทำให้เกษตรกรมีการรวมกลุ่มกันเพื่อสร้างพลังอำนาจให้แก่ตนเองในการนำเสนอและพัฒนาทางเลือกที่ท้าทายต่อกระแสความคิดหลักและนโยบายการพัฒนาที่อยู่ภายใต้อำนาจการครอบงำของระบบทุนนิยม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ผลักดันระบบโฉนดชุมชน และการใช้มาตรการทางภาษีในการควบคุมการถือครองที่ดินให้ได้รับการยอมรับในระดับนโยบายเป็นเรื่องท้าทายอย่างยิ่งในบริบทที่สังคมไทยยังคงอยู่ภายใต้นโยบายการพัฒนาในกระแสทุนนิยม</w:t>
      </w:r>
    </w:p>
    <w:p>
      <w:pPr>
        <w:pStyle w:val="Normal"/>
        <w:ind w:firstLine="70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้ว่าในปัจจุบันเครือข่ายปฏิรูปที่ดินฯ จะยังไม่ประสบความสำเร็จในการผลักดัน</w:t>
      </w:r>
      <w:r>
        <w:rPr>
          <w:rFonts w:ascii="Angsana New" w:hAnsi="Angsana New"/>
          <w:color w:val="000000"/>
          <w:sz w:val="32"/>
          <w:sz w:val="32"/>
          <w:szCs w:val="32"/>
        </w:rPr>
        <w:t>ข้อเสนอเชิงนโยบายในการกระจายการถือครองที่ดิน แต่เครือข่ายปฏิรูปที่ดินฯ ก็ยังคงยืนหยัดขับเคลื่อนปฏิบัติการต่างๆ ในระดับพื้นที่ต่อไปเพื่อดำเนินชีวิตภายใต้วิถีที่ชุมชนเลือก พิทักษ์รักษาผืนดินของชุมชน และเพื่อความยั่งยืนและมั่นคงของอาชีพเกษตรกร เป็นการยืนยันให้สังคมเห็นด้วยการปฏิบัติ และตอกย้ำให้เห็นถึงแนวทางการอยู่รอดของเกษตรกรรายย่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286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t>128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t>128</w:t>
                    </w:r>
                    <w:r>
                      <w:rPr>
                        <w:rStyle w:val="PageNumber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แนวสันปันน้ำ หมายถึง แนวที่ลากเชื่อมโยงจุดสูงของภูเขาให้เป็นแนวแบ่งพรมแดน เส้นเขตแดนจึงออกมาตรงบ้าง คดเคี้ยวบ้างหรือกระทั่งบางประเทศออกมาเป็นรอยหยักเลยก็มี เช่น คนไทยเชื่อว่า สภาพภูมิศาสตร์แนวชายแดนเขต “เขาพระวิหาร” นั้นเข้าข้างไทย เนื่องจาก “ประสาทเขาพระวิหาร” ตั้งอยู่บนหน้าผาสูงซึ่งเป็นจุด “สันปันน้ำ” เป็นจุดสูงยอดหนึ่งของแนวเขาพนมดงรัก โดยมีดินแดนกัมพูชาอยู่เบื้องล่าง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อ้างอิงจาก </w:t>
      </w:r>
      <w:hyperlink r:id="rId1">
        <w:r>
          <w:rPr>
            <w:rStyle w:val="InternetLink"/>
            <w:rFonts w:cs="Angsana New" w:ascii="Angsana New" w:hAnsi="Angsana New"/>
            <w:sz w:val="24"/>
            <w:szCs w:val="24"/>
          </w:rPr>
          <w:t>http://www.bloggang.com/mainblog.php?id=nathanon&amp;month=12-07-2008&amp;group=1&amp;gblog=16</w:t>
        </w:r>
      </w:hyperlink>
      <w:r>
        <w:rPr>
          <w:rFonts w:cs="Angsana New" w:ascii="Angsana New" w:hAnsi="Angsana New"/>
          <w:sz w:val="24"/>
          <w:szCs w:val="24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สมาชิกของเครือข่ายปฏิรูปที่ดินแห่งประเทศไทย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คปท</w:t>
      </w:r>
      <w:r>
        <w:rPr>
          <w:rFonts w:cs="Angsana New" w:ascii="Angsana New" w:hAnsi="Angsana New"/>
          <w:sz w:val="24"/>
          <w:szCs w:val="24"/>
        </w:rPr>
        <w:t xml:space="preserve">.) </w:t>
      </w:r>
      <w:r>
        <w:rPr>
          <w:rFonts w:ascii="Angsana New" w:hAnsi="Angsana New"/>
          <w:sz w:val="24"/>
          <w:sz w:val="24"/>
          <w:szCs w:val="24"/>
        </w:rPr>
        <w:t xml:space="preserve">ประกอบด้วยองค์กรชุมชน </w:t>
      </w:r>
      <w:r>
        <w:rPr>
          <w:rFonts w:cs="Angsana New" w:ascii="Angsana New" w:hAnsi="Angsana New"/>
          <w:sz w:val="24"/>
          <w:szCs w:val="24"/>
        </w:rPr>
        <w:t xml:space="preserve">6 </w:t>
      </w:r>
      <w:r>
        <w:rPr>
          <w:rFonts w:ascii="Angsana New" w:hAnsi="Angsana New"/>
          <w:sz w:val="24"/>
          <w:sz w:val="24"/>
          <w:szCs w:val="24"/>
        </w:rPr>
        <w:t xml:space="preserve">องค์กรคือ </w:t>
      </w:r>
      <w:r>
        <w:rPr>
          <w:rFonts w:cs="Angsana New" w:ascii="Angsana New" w:hAnsi="Angsana New"/>
          <w:sz w:val="24"/>
          <w:szCs w:val="24"/>
        </w:rPr>
        <w:t>1.</w:t>
      </w:r>
      <w:r>
        <w:rPr>
          <w:rFonts w:ascii="Angsana New" w:hAnsi="Angsana New"/>
          <w:sz w:val="24"/>
          <w:sz w:val="24"/>
          <w:szCs w:val="24"/>
        </w:rPr>
        <w:t xml:space="preserve">เครือข่ายปฏิรูปที่ดินภาคเหนือ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คปน</w:t>
      </w:r>
      <w:r>
        <w:rPr>
          <w:rFonts w:cs="Angsana New" w:ascii="Angsana New" w:hAnsi="Angsana New"/>
          <w:sz w:val="24"/>
          <w:szCs w:val="24"/>
        </w:rPr>
        <w:t>.) 2.</w:t>
      </w:r>
      <w:r>
        <w:rPr>
          <w:rFonts w:ascii="Angsana New" w:hAnsi="Angsana New"/>
          <w:sz w:val="24"/>
          <w:sz w:val="24"/>
          <w:szCs w:val="24"/>
        </w:rPr>
        <w:t>เครือข่ายปฏิรูปที่ดินภาคอีสาน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คปอ</w:t>
      </w:r>
      <w:r>
        <w:rPr>
          <w:rFonts w:cs="Angsana New" w:ascii="Angsana New" w:hAnsi="Angsana New"/>
          <w:sz w:val="24"/>
          <w:szCs w:val="24"/>
        </w:rPr>
        <w:t>.) 3.</w:t>
      </w:r>
      <w:r>
        <w:rPr>
          <w:rFonts w:ascii="Angsana New" w:hAnsi="Angsana New"/>
          <w:sz w:val="24"/>
          <w:sz w:val="24"/>
          <w:szCs w:val="24"/>
        </w:rPr>
        <w:t>เครือข่ายปฏิรูปที่ดินเทือกเขาบรรทัด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คปบ</w:t>
      </w:r>
      <w:r>
        <w:rPr>
          <w:rFonts w:cs="Angsana New" w:ascii="Angsana New" w:hAnsi="Angsana New"/>
          <w:sz w:val="24"/>
          <w:szCs w:val="24"/>
        </w:rPr>
        <w:t>.) 4.</w:t>
      </w:r>
      <w:r>
        <w:rPr>
          <w:rFonts w:ascii="Angsana New" w:hAnsi="Angsana New"/>
          <w:sz w:val="24"/>
          <w:sz w:val="24"/>
          <w:szCs w:val="24"/>
        </w:rPr>
        <w:t xml:space="preserve">เครือสลัม </w:t>
      </w:r>
      <w:r>
        <w:rPr>
          <w:rFonts w:cs="Angsana New" w:ascii="Angsana New" w:hAnsi="Angsana New"/>
          <w:sz w:val="24"/>
          <w:szCs w:val="24"/>
        </w:rPr>
        <w:t xml:space="preserve">4 </w:t>
      </w:r>
      <w:r>
        <w:rPr>
          <w:rFonts w:ascii="Angsana New" w:hAnsi="Angsana New"/>
          <w:sz w:val="24"/>
          <w:sz w:val="24"/>
          <w:szCs w:val="24"/>
        </w:rPr>
        <w:t xml:space="preserve">ภาค </w:t>
      </w:r>
      <w:r>
        <w:rPr>
          <w:rFonts w:cs="Angsana New" w:ascii="Angsana New" w:hAnsi="Angsana New"/>
          <w:sz w:val="24"/>
          <w:szCs w:val="24"/>
        </w:rPr>
        <w:t>5.</w:t>
      </w:r>
      <w:r>
        <w:rPr>
          <w:rFonts w:ascii="Angsana New" w:hAnsi="Angsana New"/>
          <w:sz w:val="24"/>
          <w:sz w:val="24"/>
          <w:szCs w:val="24"/>
        </w:rPr>
        <w:t xml:space="preserve">สหพันธ์เกษตรกรภาคใต้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สกต</w:t>
      </w:r>
      <w:r>
        <w:rPr>
          <w:rFonts w:cs="Angsana New" w:ascii="Angsana New" w:hAnsi="Angsana New"/>
          <w:sz w:val="24"/>
          <w:szCs w:val="24"/>
        </w:rPr>
        <w:t xml:space="preserve">.) </w:t>
      </w:r>
      <w:r>
        <w:rPr>
          <w:rFonts w:ascii="Angsana New" w:hAnsi="Angsana New"/>
          <w:sz w:val="24"/>
          <w:sz w:val="24"/>
          <w:szCs w:val="24"/>
        </w:rPr>
        <w:t xml:space="preserve">และ </w:t>
      </w:r>
      <w:r>
        <w:rPr>
          <w:rFonts w:cs="Angsana New" w:ascii="Angsana New" w:hAnsi="Angsana New"/>
          <w:sz w:val="24"/>
          <w:szCs w:val="24"/>
        </w:rPr>
        <w:t>6.</w:t>
      </w:r>
      <w:r>
        <w:rPr>
          <w:rFonts w:ascii="Angsana New" w:hAnsi="Angsana New"/>
          <w:sz w:val="24"/>
          <w:sz w:val="24"/>
          <w:szCs w:val="24"/>
        </w:rPr>
        <w:t>สหกรณ์การเช่าที่นาคลองโยงและพิชัยภูเบนทร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คปท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>เริ่มทำการศึกษาวิจัยชิ้นนี้เมื่อประมาณกลางปี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มูลนิธิสถาบันที่ดิน</w:t>
      </w:r>
      <w:r>
        <w:rPr>
          <w:rFonts w:cs="Angsana New" w:ascii="Angsana New" w:hAnsi="Angsana New"/>
          <w:sz w:val="24"/>
          <w:szCs w:val="24"/>
        </w:rPr>
        <w:t xml:space="preserve">, 2545, </w:t>
      </w:r>
      <w:r>
        <w:rPr>
          <w:rFonts w:ascii="Angsana New" w:hAnsi="Angsana New"/>
          <w:sz w:val="24"/>
          <w:sz w:val="24"/>
          <w:szCs w:val="24"/>
        </w:rPr>
        <w:t>การถือครองและใช้ประโยชน์จากที่ดิน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เชียงใหม่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>สำนักงานกองทุนสนับสนุนการวิจัย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มูลนิธิสถาบันที่ดิน</w:t>
      </w:r>
      <w:r>
        <w:rPr>
          <w:rFonts w:cs="Angsana New" w:ascii="Angsana New" w:hAnsi="Angsana New"/>
          <w:sz w:val="24"/>
          <w:szCs w:val="24"/>
        </w:rPr>
        <w:t xml:space="preserve">, 2544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3-1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มูลนิธิสถาบันที่ดิน</w:t>
      </w:r>
      <w:r>
        <w:rPr>
          <w:rFonts w:cs="Angsana New" w:ascii="Angsana New" w:hAnsi="Angsana New"/>
          <w:sz w:val="24"/>
          <w:szCs w:val="24"/>
        </w:rPr>
        <w:t xml:space="preserve">, 2544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านันท์ กาญจนพันธุ์</w:t>
      </w:r>
      <w:r>
        <w:rPr>
          <w:rFonts w:cs="Angsana New" w:ascii="Angsana New" w:hAnsi="Angsana New"/>
          <w:sz w:val="24"/>
          <w:szCs w:val="24"/>
        </w:rPr>
        <w:t>, 2547,  “</w:t>
      </w:r>
      <w:r>
        <w:rPr>
          <w:rFonts w:ascii="Angsana New" w:hAnsi="Angsana New"/>
          <w:sz w:val="24"/>
          <w:sz w:val="24"/>
          <w:szCs w:val="24"/>
        </w:rPr>
        <w:t>ทุนนิยมไทยบนแนวทางทักษิโณมิคส์ และผลต่อนโยบายการพัฒนา”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ฟ้าเดียวกัน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ปีที่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 xml:space="preserve">ฉบับที่ </w:t>
      </w:r>
      <w:r>
        <w:rPr>
          <w:rFonts w:cs="Angsana New" w:ascii="Angsana New" w:hAnsi="Angsana New"/>
          <w:sz w:val="24"/>
          <w:szCs w:val="24"/>
        </w:rPr>
        <w:t xml:space="preserve">1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10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านันท์ กาญจนพันธุ์</w:t>
      </w:r>
      <w:r>
        <w:rPr>
          <w:rFonts w:cs="Angsana New" w:ascii="Angsana New" w:hAnsi="Angsana New"/>
          <w:sz w:val="24"/>
          <w:szCs w:val="24"/>
        </w:rPr>
        <w:t>, 2547,  “</w:t>
      </w:r>
      <w:r>
        <w:rPr>
          <w:rFonts w:ascii="Angsana New" w:hAnsi="Angsana New"/>
          <w:sz w:val="24"/>
          <w:sz w:val="24"/>
          <w:szCs w:val="24"/>
        </w:rPr>
        <w:t>ทุนนิยมไทยบนแนวทางทักษิโณมิคส์ และผลต่อนโยบายการพัฒนา”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ฟ้าเดียวกัน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ปีที่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 xml:space="preserve">ฉบับที่ </w:t>
      </w:r>
      <w:r>
        <w:rPr>
          <w:rFonts w:cs="Angsana New" w:ascii="Angsana New" w:hAnsi="Angsana New"/>
          <w:sz w:val="24"/>
          <w:szCs w:val="24"/>
        </w:rPr>
        <w:t xml:space="preserve">1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10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พิ่งอ้าง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 xml:space="preserve">105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มูลนิธิสถาบันที่ดิน</w:t>
      </w:r>
      <w:r>
        <w:rPr>
          <w:rFonts w:cs="Angsana New" w:ascii="Angsana New" w:hAnsi="Angsana New"/>
          <w:sz w:val="24"/>
          <w:szCs w:val="24"/>
        </w:rPr>
        <w:t xml:space="preserve">, 2544, </w:t>
      </w:r>
      <w:r>
        <w:rPr>
          <w:rFonts w:ascii="Angsana New" w:hAnsi="Angsana New"/>
          <w:sz w:val="24"/>
          <w:sz w:val="24"/>
          <w:szCs w:val="24"/>
        </w:rPr>
        <w:t>รายงานการวิจัยฉบับสมบูรณ์ โครงการศึกษาการถือครองและใช้ประโยชน์ที่ดินและมาตรการทางเศรษฐศาสตร์และกฎหมายเพื่อให้การใช้ประโยชน์ที่ดินเกิดประโยชน์สูงสุด งานวิจัยสนับสนุนโดยสำนักงานกองทุนสนับสนุนการวิจัย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1-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พิ่งอ้าง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2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เพิ่งอ้าง หน้า </w:t>
      </w:r>
      <w:r>
        <w:rPr>
          <w:rFonts w:cs="Angsana New" w:ascii="Angsana New" w:hAnsi="Angsana New"/>
          <w:sz w:val="24"/>
          <w:szCs w:val="24"/>
        </w:rPr>
        <w:t>2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ศยามล ไกยูรวงศ์</w:t>
      </w:r>
      <w:r>
        <w:rPr>
          <w:rFonts w:cs="Angsana New" w:ascii="Angsana New" w:hAnsi="Angsana New"/>
          <w:sz w:val="24"/>
          <w:szCs w:val="24"/>
        </w:rPr>
        <w:t xml:space="preserve">,2538:35, </w:t>
      </w:r>
      <w:r>
        <w:rPr>
          <w:rFonts w:ascii="Angsana New" w:hAnsi="Angsana New"/>
          <w:sz w:val="24"/>
          <w:sz w:val="24"/>
          <w:szCs w:val="24"/>
        </w:rPr>
        <w:t>อ้างใน มูลนิธิสถาบันที่ดิน</w:t>
      </w:r>
      <w:r>
        <w:rPr>
          <w:rFonts w:cs="Angsana New" w:ascii="Angsana New" w:hAnsi="Angsana New"/>
          <w:sz w:val="24"/>
          <w:szCs w:val="24"/>
        </w:rPr>
        <w:t xml:space="preserve">, 2544,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รายงานวิจัยฉบับสมบูรณ์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3-2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ชูศักดิ์ วิทยาภัค</w:t>
      </w:r>
      <w:r>
        <w:rPr>
          <w:rFonts w:cs="Angsana New" w:ascii="Angsana New" w:hAnsi="Angsana New"/>
          <w:sz w:val="24"/>
          <w:szCs w:val="24"/>
        </w:rPr>
        <w:t>, 2542, “</w:t>
      </w:r>
      <w:r>
        <w:rPr>
          <w:rFonts w:ascii="Angsana New" w:hAnsi="Angsana New"/>
          <w:sz w:val="24"/>
          <w:sz w:val="24"/>
          <w:szCs w:val="24"/>
        </w:rPr>
        <w:t>วิบากกรรม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ร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บ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ป่าชุมชน ปัญหาการขาดกระบวนทัศน์หรือว่าขาดจินตนาการทางสถาบันกันแน่”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ใน บุญตา สืบประดิษฐ์ และอัจฉรา รักยุติธรรม</w:t>
      </w:r>
      <w:r>
        <w:rPr>
          <w:rFonts w:cs="Angsana New" w:ascii="Angsana New" w:hAnsi="Angsana New"/>
          <w:sz w:val="24"/>
          <w:szCs w:val="24"/>
        </w:rPr>
        <w:t xml:space="preserve">, 2542, </w:t>
      </w:r>
      <w:r>
        <w:rPr>
          <w:rFonts w:ascii="Angsana New" w:hAnsi="Angsana New"/>
          <w:sz w:val="24"/>
          <w:sz w:val="24"/>
          <w:szCs w:val="24"/>
        </w:rPr>
        <w:t>สามทศวรรษป่าชุมชนท่ามกลางความสับสนของสังคมไทย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>เชียงใหม่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>มูลนิธิพัฒนาภาคเหนือ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 xml:space="preserve">82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สุนี ไชยรส และศยามล ไกยูรวงศ์</w:t>
      </w:r>
      <w:r>
        <w:rPr>
          <w:rFonts w:cs="Angsana New" w:ascii="Angsana New" w:hAnsi="Angsana New"/>
          <w:sz w:val="24"/>
          <w:szCs w:val="24"/>
        </w:rPr>
        <w:t xml:space="preserve">, 2551,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เสียงจากประชาชน การต่อสู้เพื่อสิทธิในที่ดิน กรณีร้องเรียน </w:t>
      </w:r>
      <w:r>
        <w:rPr>
          <w:rFonts w:cs="Angsana New" w:ascii="Angsana New" w:hAnsi="Angsana New"/>
          <w:i/>
          <w:iCs/>
          <w:sz w:val="24"/>
          <w:szCs w:val="24"/>
        </w:rPr>
        <w:t>2545-2551 “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ที่ดินเอกชน”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กรุงเทพฯ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>คณะกรรมการสิทธิมนุษยชนแห่งชาติ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ascii="Angsana New" w:hAnsi="Angsana New"/>
          <w:sz w:val="24"/>
          <w:sz w:val="24"/>
          <w:szCs w:val="24"/>
        </w:rPr>
        <w:t xml:space="preserve">หน้า  </w:t>
      </w:r>
      <w:r>
        <w:rPr>
          <w:rFonts w:cs="Angsana New" w:ascii="Angsana New" w:hAnsi="Angsana New"/>
          <w:sz w:val="24"/>
          <w:szCs w:val="24"/>
        </w:rPr>
        <w:t>45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สุนี ไชยรส และศยามล ไกยูรวงศ์</w:t>
      </w:r>
      <w:r>
        <w:rPr>
          <w:rFonts w:cs="Angsana New" w:ascii="Angsana New" w:hAnsi="Angsana New"/>
          <w:sz w:val="24"/>
          <w:szCs w:val="24"/>
        </w:rPr>
        <w:t xml:space="preserve">, 2551,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เสียงจากประชาชน การต่อสู้เพื่อสิทธิในที่ดินกรณีร้องเรียน 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2545-2550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ที่ดินในเขตป่าและสิทธิชุมชนในการจัดการที่ดินและป่า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กรุงเทพฯ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>สำนักงานคณะกรรมการสิทธิมนุษยชนแห่งชาติ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74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านันท์ กาญจนพันธุ์ และมิ่งขวัญ ขาวสะอาด</w:t>
      </w:r>
      <w:r>
        <w:rPr>
          <w:rFonts w:cs="Angsana New" w:ascii="Angsana New" w:hAnsi="Angsana New"/>
          <w:sz w:val="24"/>
          <w:szCs w:val="24"/>
        </w:rPr>
        <w:t xml:space="preserve">, 2538, </w:t>
      </w:r>
      <w:r>
        <w:rPr>
          <w:rFonts w:ascii="Angsana New" w:hAnsi="Angsana New"/>
          <w:sz w:val="24"/>
          <w:sz w:val="24"/>
          <w:szCs w:val="24"/>
        </w:rPr>
        <w:t>อ้างใน สุนี และศยามล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เสียงประชาชน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7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ดู </w:t>
      </w:r>
      <w:r>
        <w:rPr>
          <w:rFonts w:cs="Angsana New" w:ascii="Angsana New" w:hAnsi="Angsana New"/>
          <w:sz w:val="24"/>
          <w:szCs w:val="24"/>
        </w:rPr>
        <w:t>Vandergeest and Peluso 1995, Kemp…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สุนี และศยามล</w:t>
      </w:r>
      <w:r>
        <w:rPr>
          <w:rFonts w:cs="Angsana New" w:ascii="Angsana New" w:hAnsi="Angsana New"/>
          <w:sz w:val="24"/>
          <w:szCs w:val="24"/>
        </w:rPr>
        <w:t xml:space="preserve">, 2551,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เสียงจากประชาชน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74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Buergin, Reiner, 2003, “Trapped in Environmental Discourses and Politics of Exclusion: Karen in the Thung Yai Naresuan Wildlife Sanctuary in the Context of Forest and Hill Tribe Policies in Thailand”, in C.O. Delang (ed.) </w:t>
      </w:r>
      <w:r>
        <w:rPr>
          <w:rFonts w:cs="Angsana New" w:ascii="Angsana New" w:hAnsi="Angsana New"/>
          <w:b/>
          <w:sz w:val="24"/>
          <w:szCs w:val="24"/>
        </w:rPr>
        <w:t xml:space="preserve">Living at the Edge of Thai Society </w:t>
      </w:r>
      <w:r>
        <w:rPr>
          <w:rFonts w:cs="Angsana New" w:ascii="Angsana New" w:hAnsi="Angsana New"/>
          <w:bCs/>
          <w:sz w:val="24"/>
          <w:szCs w:val="24"/>
        </w:rPr>
        <w:t>(pp. 43-63)</w:t>
      </w:r>
      <w:r>
        <w:rPr>
          <w:rFonts w:cs="Angsana New" w:ascii="Angsana New" w:hAnsi="Angsana New"/>
          <w:sz w:val="24"/>
          <w:szCs w:val="24"/>
        </w:rPr>
        <w:t>. London and New York: RoutlegeCurzo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ประชาชาติธุรกิจ</w:t>
      </w:r>
      <w:r>
        <w:rPr>
          <w:rFonts w:cs="Angsana New" w:ascii="Angsana New" w:hAnsi="Angsana New"/>
          <w:sz w:val="24"/>
          <w:szCs w:val="24"/>
        </w:rPr>
        <w:t xml:space="preserve">, 7 </w:t>
      </w:r>
      <w:r>
        <w:rPr>
          <w:rFonts w:ascii="Angsana New" w:hAnsi="Angsana New"/>
          <w:sz w:val="24"/>
          <w:sz w:val="24"/>
          <w:szCs w:val="24"/>
        </w:rPr>
        <w:t xml:space="preserve">มกราคม </w:t>
      </w:r>
      <w:r>
        <w:rPr>
          <w:rFonts w:cs="Angsana New" w:ascii="Angsana New" w:hAnsi="Angsana New"/>
          <w:sz w:val="24"/>
          <w:szCs w:val="24"/>
        </w:rPr>
        <w:t>2553, “6</w:t>
      </w:r>
      <w:r>
        <w:rPr>
          <w:rFonts w:ascii="Angsana New" w:hAnsi="Angsana New"/>
          <w:sz w:val="24"/>
          <w:sz w:val="24"/>
          <w:szCs w:val="24"/>
        </w:rPr>
        <w:t>ก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ปิดประตูเปลี่ยนส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ค</w:t>
      </w:r>
      <w:r>
        <w:rPr>
          <w:rFonts w:cs="Angsana New" w:ascii="Angsana New" w:hAnsi="Angsana New"/>
          <w:sz w:val="24"/>
          <w:szCs w:val="24"/>
        </w:rPr>
        <w:t>.1</w:t>
      </w:r>
      <w:r>
        <w:rPr>
          <w:rFonts w:ascii="Angsana New" w:hAnsi="Angsana New"/>
          <w:sz w:val="24"/>
          <w:sz w:val="24"/>
          <w:szCs w:val="24"/>
        </w:rPr>
        <w:t>เป็นโฉนด คาดคำขอทะลุ</w:t>
      </w:r>
      <w:r>
        <w:rPr>
          <w:rFonts w:cs="Angsana New" w:ascii="Angsana New" w:hAnsi="Angsana New"/>
          <w:sz w:val="24"/>
          <w:szCs w:val="24"/>
        </w:rPr>
        <w:t>5</w:t>
      </w:r>
      <w:r>
        <w:rPr>
          <w:rFonts w:ascii="Angsana New" w:hAnsi="Angsana New"/>
          <w:sz w:val="24"/>
          <w:sz w:val="24"/>
          <w:szCs w:val="24"/>
        </w:rPr>
        <w:t>แสนแปลงทั่วประเทศ”</w:t>
      </w:r>
      <w:r>
        <w:rPr>
          <w:rFonts w:cs="Angsana New" w:ascii="Angsana New" w:hAnsi="Angsana New"/>
          <w:sz w:val="24"/>
          <w:szCs w:val="24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านันท์ กาญจนพันธุ์</w:t>
      </w:r>
      <w:r>
        <w:rPr>
          <w:rFonts w:cs="Angsana New" w:ascii="Angsana New" w:hAnsi="Angsana New"/>
          <w:sz w:val="24"/>
          <w:szCs w:val="24"/>
        </w:rPr>
        <w:t xml:space="preserve">, 2532, </w:t>
      </w:r>
      <w:r>
        <w:rPr>
          <w:rFonts w:ascii="Angsana New" w:hAnsi="Angsana New"/>
          <w:sz w:val="24"/>
          <w:sz w:val="24"/>
          <w:szCs w:val="24"/>
        </w:rPr>
        <w:t>บริบททางสังคมของการเร่งรัดออกโฉนดที่ดินของรัฐที่อำเภอจอมทอง จังหวัดเชียงใหม่</w:t>
      </w:r>
      <w:r>
        <w:rPr>
          <w:rFonts w:cs="Angsana New" w:ascii="Angsana New" w:hAnsi="Angsana New"/>
          <w:sz w:val="24"/>
          <w:szCs w:val="24"/>
        </w:rPr>
        <w:t xml:space="preserve">,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มูลนิธิสถาบันที่ดิน</w:t>
      </w:r>
      <w:r>
        <w:rPr>
          <w:rFonts w:cs="Angsana New" w:ascii="Angsana New" w:hAnsi="Angsana New"/>
          <w:sz w:val="24"/>
          <w:szCs w:val="24"/>
        </w:rPr>
        <w:t xml:space="preserve">, 2544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3-33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ฟิลิป เฮิร์ช</w:t>
      </w:r>
      <w:r>
        <w:rPr>
          <w:rFonts w:cs="Angsana New" w:ascii="Angsana New" w:hAnsi="Angsana New"/>
          <w:sz w:val="24"/>
          <w:szCs w:val="24"/>
        </w:rPr>
        <w:t>, 2533, “</w:t>
      </w:r>
      <w:r>
        <w:rPr>
          <w:rFonts w:ascii="Angsana New" w:hAnsi="Angsana New"/>
          <w:sz w:val="24"/>
          <w:sz w:val="24"/>
          <w:szCs w:val="24"/>
        </w:rPr>
        <w:t>หมู่บ้านสู่รัฐ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รัฐสู่หมู่บ้าน”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ใน อนัญญา ภุชงคกุล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บก</w:t>
      </w:r>
      <w:r>
        <w:rPr>
          <w:rFonts w:cs="Angsana New" w:ascii="Angsana New" w:hAnsi="Angsana New"/>
          <w:sz w:val="24"/>
          <w:szCs w:val="24"/>
        </w:rPr>
        <w:t>.),</w:t>
      </w:r>
      <w:r>
        <w:rPr>
          <w:rFonts w:cs="Angsana New" w:ascii="Angsana New" w:hAnsi="Angsana New"/>
          <w:i/>
          <w:iCs/>
          <w:sz w:val="24"/>
          <w:szCs w:val="24"/>
        </w:rPr>
        <w:t xml:space="preserve">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รัฐกับหมู่บ้านในไทยศึกษา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กรุงเทพฯ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>สถาบันไทยคดีศึกษา มหาวิทยาลัยธรรมศาสตร์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120-12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านันท์ กาญจนพันธุ์</w:t>
      </w:r>
      <w:r>
        <w:rPr>
          <w:rFonts w:cs="Angsana New" w:ascii="Angsana New" w:hAnsi="Angsana New"/>
          <w:sz w:val="24"/>
          <w:szCs w:val="24"/>
        </w:rPr>
        <w:t xml:space="preserve">, 2532, </w:t>
      </w:r>
      <w:r>
        <w:rPr>
          <w:rFonts w:ascii="Angsana New" w:hAnsi="Angsana New"/>
          <w:sz w:val="24"/>
          <w:sz w:val="24"/>
          <w:szCs w:val="24"/>
        </w:rPr>
        <w:t>บริบททางสังคม</w:t>
      </w:r>
      <w:r>
        <w:rPr>
          <w:rFonts w:cs="Angsana New" w:ascii="Angsana New" w:hAnsi="Angsana New"/>
          <w:sz w:val="24"/>
          <w:szCs w:val="24"/>
        </w:rPr>
        <w:t xml:space="preserve">,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สุนี ไชยรส และศยามล ไกยูรวงศ์</w:t>
      </w:r>
      <w:r>
        <w:rPr>
          <w:rFonts w:cs="Angsana New" w:ascii="Angsana New" w:hAnsi="Angsana New"/>
          <w:sz w:val="24"/>
          <w:szCs w:val="24"/>
        </w:rPr>
        <w:t xml:space="preserve">, 2551,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 xml:space="preserve">เสียงจากประชาชน การต่อสู้เพื่อสิทธิในที่ดิน กรณีร้องเรียน </w:t>
      </w:r>
      <w:r>
        <w:rPr>
          <w:rFonts w:cs="Angsana New" w:ascii="Angsana New" w:hAnsi="Angsana New"/>
          <w:i/>
          <w:iCs/>
          <w:sz w:val="24"/>
          <w:szCs w:val="24"/>
        </w:rPr>
        <w:t>2545-2551 “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ที่ดินเอกชน”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กรุงเทพฯ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>คณะกรรมการสิทธิมนุษยชนแห่งชาติ</w:t>
      </w:r>
      <w:r>
        <w:rPr>
          <w:rFonts w:cs="Angsana New" w:ascii="Angsana New" w:hAnsi="Angsana New"/>
          <w:sz w:val="24"/>
          <w:szCs w:val="24"/>
        </w:rPr>
        <w:t>,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ครือข่ายปฏิรูปที่ดินแห่งประเทศไทย</w:t>
      </w:r>
      <w:r>
        <w:rPr>
          <w:rFonts w:cs="Angsana New" w:ascii="Angsana New" w:hAnsi="Angsana New"/>
          <w:sz w:val="24"/>
          <w:szCs w:val="24"/>
        </w:rPr>
        <w:t xml:space="preserve">,  2552 </w:t>
      </w:r>
      <w:r>
        <w:rPr>
          <w:rFonts w:ascii="Angsana New" w:hAnsi="Angsana New"/>
          <w:sz w:val="24"/>
          <w:sz w:val="24"/>
          <w:szCs w:val="24"/>
        </w:rPr>
        <w:t xml:space="preserve">ใน </w:t>
      </w:r>
      <w:hyperlink r:id="rId2">
        <w:r>
          <w:rPr>
            <w:rStyle w:val="InternetLink"/>
            <w:rFonts w:cs="Angsana New" w:ascii="Angsana New" w:hAnsi="Angsana New"/>
            <w:sz w:val="24"/>
            <w:szCs w:val="24"/>
          </w:rPr>
          <w:t>www.prachatai.com</w:t>
        </w:r>
      </w:hyperlink>
      <w:r>
        <w:rPr>
          <w:rFonts w:cs="Angsana New" w:ascii="Angsana New" w:hAnsi="Angsana New"/>
          <w:sz w:val="24"/>
          <w:szCs w:val="24"/>
        </w:rPr>
        <w:t xml:space="preserve"> (24 </w:t>
      </w:r>
      <w:r>
        <w:rPr>
          <w:rFonts w:ascii="Angsana New" w:hAnsi="Angsana New"/>
          <w:sz w:val="24"/>
          <w:sz w:val="24"/>
          <w:szCs w:val="24"/>
        </w:rPr>
        <w:t xml:space="preserve">ธันวาคม </w:t>
      </w:r>
      <w:r>
        <w:rPr>
          <w:rFonts w:cs="Angsana New" w:ascii="Angsana New" w:hAnsi="Angsana New"/>
          <w:sz w:val="24"/>
          <w:szCs w:val="24"/>
        </w:rPr>
        <w:t>2552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มูลนิธิสถาบันที่ดิน</w:t>
      </w:r>
      <w:r>
        <w:rPr>
          <w:rFonts w:cs="Angsana New" w:ascii="Angsana New" w:hAnsi="Angsana New"/>
          <w:sz w:val="24"/>
          <w:szCs w:val="24"/>
        </w:rPr>
        <w:t xml:space="preserve">, 2544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1-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พิ่งอ้าง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ภาควิชาเศรษฐศาสตร์เกษตรและทรัพยากร</w:t>
      </w:r>
      <w:r>
        <w:rPr>
          <w:rFonts w:cs="Angsana New" w:ascii="Angsana New" w:hAnsi="Angsana New"/>
          <w:sz w:val="24"/>
          <w:szCs w:val="24"/>
        </w:rPr>
        <w:t xml:space="preserve">, 2543, </w:t>
      </w:r>
      <w:r>
        <w:rPr>
          <w:rFonts w:ascii="Angsana New" w:hAnsi="Angsana New"/>
          <w:sz w:val="24"/>
          <w:sz w:val="24"/>
          <w:szCs w:val="24"/>
        </w:rPr>
        <w:t>รายงานวิจัยแนวทางและนโยบายในการพัฒนาการเกษตรแบบยั่งยืน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>กรณีศึกษาภาคเหนือ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เสนอต่อสถาบันทรัพยากรธรรมชาติและความหลากหลายทางชีวภาพ กระทรวงเกษตรและสหกรณ์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47-4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ประภาส ปิ่นตกแต่ง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สุภา ใยเมือง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และบัญชร แก้วส่อง</w:t>
      </w:r>
      <w:r>
        <w:rPr>
          <w:rFonts w:cs="Angsana New" w:ascii="Angsana New" w:hAnsi="Angsana New"/>
          <w:sz w:val="24"/>
          <w:szCs w:val="24"/>
        </w:rPr>
        <w:t>, 2546,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10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มูลนิธิสถาบันที่ดิน</w:t>
      </w:r>
      <w:r>
        <w:rPr>
          <w:rFonts w:cs="Angsana New" w:ascii="Angsana New" w:hAnsi="Angsana New"/>
          <w:sz w:val="24"/>
          <w:szCs w:val="24"/>
        </w:rPr>
        <w:t xml:space="preserve">, 2544, </w:t>
      </w:r>
      <w:r>
        <w:rPr>
          <w:rFonts w:ascii="Angsana New" w:hAnsi="Angsana New"/>
          <w:sz w:val="24"/>
          <w:sz w:val="24"/>
          <w:szCs w:val="24"/>
        </w:rPr>
        <w:t>รายงานการวิจัยฉบับสมบูรณ์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3-1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ประภาส ปิ่นตกแต่ง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สุภา ใยเมือง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และ บัญชร แก้วส่อง</w:t>
      </w:r>
      <w:r>
        <w:rPr>
          <w:rFonts w:cs="Angsana New" w:ascii="Angsana New" w:hAnsi="Angsana New"/>
          <w:sz w:val="24"/>
          <w:szCs w:val="24"/>
        </w:rPr>
        <w:t xml:space="preserve">, 2546, </w:t>
      </w:r>
      <w:r>
        <w:rPr>
          <w:rFonts w:ascii="Angsana New" w:hAnsi="Angsana New"/>
          <w:sz w:val="24"/>
          <w:sz w:val="24"/>
          <w:szCs w:val="24"/>
        </w:rPr>
        <w:t>การพัฒนาระบบสวัสดิการสำหรับคนจนและคนด้อยโอกาส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>กลุ่มเกษตรกร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กรุงเทพฯ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>ศูนย์ศึกษาเศรษฐศาสตร์การเมือง คณะเศรษฐศาสตร์ จุฬาลงกรณ์มหาวิทยาลัย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26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ภาควิชาเศรษฐศาสตร์เกษตรและทรัพยากร</w:t>
      </w:r>
      <w:r>
        <w:rPr>
          <w:rFonts w:cs="Angsana New" w:ascii="Angsana New" w:hAnsi="Angsana New"/>
          <w:sz w:val="24"/>
          <w:szCs w:val="24"/>
        </w:rPr>
        <w:t xml:space="preserve">, 2543, </w:t>
      </w:r>
      <w:r>
        <w:rPr>
          <w:rFonts w:ascii="Angsana New" w:hAnsi="Angsana New"/>
          <w:sz w:val="24"/>
          <w:sz w:val="24"/>
          <w:szCs w:val="24"/>
        </w:rPr>
        <w:t>รายงานวิจัย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47-48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พิ่งอ้าง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หน้า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6</w:t>
      </w:r>
    </w:p>
    <w:p>
      <w:pPr>
        <w:pStyle w:val="Footnote"/>
        <w:rPr/>
      </w:pPr>
      <w:r>
        <w:rPr>
          <w:rStyle w:val="FootnoteCharacters"/>
          <w:rFonts w:cs="Angsana New" w:ascii="Angsana New" w:hAnsi="Angsana New"/>
          <w:sz w:val="24"/>
          <w:szCs w:val="24"/>
        </w:rPr>
        <w:t>26</w:t>
      </w:r>
      <w:r>
        <w:rPr>
          <w:rFonts w:cs="Angsana New" w:ascii="Angsana New" w:hAnsi="Angsana New"/>
          <w:sz w:val="24"/>
          <w:szCs w:val="24"/>
        </w:rPr>
        <w:t xml:space="preserve"> Lohmann, Larry, 1992, “Land Security and Traditional Agriculture”, in N. Dudley, J. Madeley and S. Stolton (eds.) </w:t>
      </w:r>
      <w:r>
        <w:rPr>
          <w:rFonts w:cs="Angsana New" w:ascii="Angsana New" w:hAnsi="Angsana New"/>
          <w:b/>
          <w:bCs/>
          <w:sz w:val="24"/>
          <w:szCs w:val="24"/>
        </w:rPr>
        <w:t>Land is Life: Land Reform and Sustainable Agriculture</w:t>
      </w:r>
      <w:r>
        <w:rPr>
          <w:rFonts w:cs="Angsana New" w:ascii="Angsana New" w:hAnsi="Angsana New"/>
          <w:sz w:val="24"/>
          <w:szCs w:val="24"/>
        </w:rPr>
        <w:t>. London: Intermediate Technology Publications in Association with Foundation Development and Peace.</w:t>
      </w:r>
    </w:p>
  </w:footnote>
  <w:footnote w:id="37">
    <w:p>
      <w:pPr>
        <w:pStyle w:val="Normal"/>
        <w:rPr>
          <w:rFonts w:ascii="Angsana New" w:hAnsi="Angsana New" w:cs="Angsana New"/>
          <w:szCs w:val="24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Cs w:val="24"/>
        </w:rPr>
      </w:r>
    </w:p>
    <w:p>
      <w:pPr>
        <w:pStyle w:val="Footnot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านันท์ กาญจนพันธุ์</w:t>
      </w:r>
      <w:r>
        <w:rPr>
          <w:rFonts w:cs="Angsana New" w:ascii="Angsana New" w:hAnsi="Angsana New"/>
          <w:sz w:val="24"/>
          <w:szCs w:val="24"/>
        </w:rPr>
        <w:t xml:space="preserve">, 2544, </w:t>
      </w:r>
      <w:r>
        <w:rPr>
          <w:rFonts w:ascii="Angsana New" w:hAnsi="Angsana New"/>
          <w:sz w:val="24"/>
          <w:sz w:val="24"/>
          <w:szCs w:val="24"/>
        </w:rPr>
        <w:t>วิธีคิดเชิงซ้อนในการวิจัยชุมชน พลวัตและศักยภาพของชุมชนในการพัฒนา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กรุงเทพฯ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>สำนักงานกองทุนสนับสนุนการวิจัย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123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เครือข่ายปฏิรูปที่ดินแห่งประเทศไทย</w:t>
      </w:r>
      <w:r>
        <w:rPr>
          <w:rFonts w:cs="Angsana New" w:ascii="Angsana New" w:hAnsi="Angsana New"/>
          <w:szCs w:val="24"/>
        </w:rPr>
        <w:t>, 2551,</w:t>
      </w:r>
      <w:r>
        <w:rPr>
          <w:rFonts w:ascii="Angsana New" w:hAnsi="Angsana New"/>
          <w:szCs w:val="24"/>
        </w:rPr>
        <w:t xml:space="preserve">ข้อเสนอแนวทางและมาตรการการกระจายการถือครองที่ดินในสังคมไทย นำเสนอต่อ คณะกรรมการอำนวยการเพื่อแก้ไขปัญหาของเครือข่ายปฏิรูปที่ดินแห่งประเทศไทย วันที่ </w:t>
      </w:r>
      <w:r>
        <w:rPr>
          <w:rFonts w:cs="Angsana New" w:ascii="Angsana New" w:hAnsi="Angsana New"/>
          <w:szCs w:val="24"/>
        </w:rPr>
        <w:t xml:space="preserve">3 </w:t>
      </w:r>
      <w:r>
        <w:rPr>
          <w:rFonts w:ascii="Angsana New" w:hAnsi="Angsana New"/>
          <w:szCs w:val="24"/>
        </w:rPr>
        <w:t xml:space="preserve">กรกฎาคม </w:t>
      </w:r>
      <w:r>
        <w:rPr>
          <w:rFonts w:cs="Angsana New" w:ascii="Angsana New" w:hAnsi="Angsana New"/>
          <w:szCs w:val="24"/>
        </w:rPr>
        <w:t>2552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จษฎา โชติกิจภิวาทย์ และคณะ</w:t>
      </w:r>
      <w:r>
        <w:rPr>
          <w:rFonts w:cs="Angsana New" w:ascii="Angsana New" w:hAnsi="Angsana New"/>
          <w:sz w:val="24"/>
          <w:szCs w:val="24"/>
        </w:rPr>
        <w:t xml:space="preserve">, 2546,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ที่ดินของชีวิต การปฏิรูปที่ดินเพื่อความเป็นธรรมและยั่งยืน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เชียงใหม่</w:t>
      </w:r>
      <w:r>
        <w:rPr>
          <w:rFonts w:cs="Angsana New" w:ascii="Angsana New" w:hAnsi="Angsana New"/>
          <w:sz w:val="24"/>
          <w:szCs w:val="24"/>
        </w:rPr>
        <w:t xml:space="preserve">: </w:t>
      </w:r>
      <w:r>
        <w:rPr>
          <w:rFonts w:ascii="Angsana New" w:hAnsi="Angsana New"/>
          <w:sz w:val="24"/>
          <w:sz w:val="24"/>
          <w:szCs w:val="24"/>
        </w:rPr>
        <w:t>กลุ่มแนวร่วมเกษตรกรภาคเหนือ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49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อัจฉรา รักยุติธรรม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บก</w:t>
      </w:r>
      <w:r>
        <w:rPr>
          <w:rFonts w:cs="Angsana New" w:ascii="Angsana New" w:hAnsi="Angsana New"/>
          <w:sz w:val="24"/>
          <w:szCs w:val="24"/>
        </w:rPr>
        <w:t xml:space="preserve">.), 2548,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ที่ดินและเสรีภาพ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เชียงใหม่</w:t>
      </w:r>
      <w:r>
        <w:rPr>
          <w:rFonts w:cs="Angsana New" w:ascii="Angsana New" w:hAnsi="Angsana New"/>
          <w:sz w:val="24"/>
          <w:szCs w:val="24"/>
        </w:rPr>
        <w:t>: Black Lead Publishing,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13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จษฎา โชติกิจภิวาทย์ และคณะ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อ้างแล้ว</w:t>
      </w:r>
      <w:r>
        <w:rPr>
          <w:rFonts w:cs="Angsana New" w:ascii="Angsana New" w:hAnsi="Angsana New"/>
          <w:i/>
          <w:iCs/>
          <w:sz w:val="24"/>
          <w:szCs w:val="24"/>
        </w:rPr>
        <w:t>,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50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แถลงการณ์เครือข่ายองค์กรประชาชนเพื่อการปฏิรูปที่ดิน  </w:t>
      </w:r>
      <w:r>
        <w:rPr>
          <w:rFonts w:cs="Angsana New" w:ascii="Angsana New" w:hAnsi="Angsana New"/>
          <w:sz w:val="24"/>
          <w:szCs w:val="24"/>
        </w:rPr>
        <w:t xml:space="preserve">26 </w:t>
      </w:r>
      <w:r>
        <w:rPr>
          <w:rFonts w:ascii="Angsana New" w:hAnsi="Angsana New"/>
          <w:sz w:val="24"/>
          <w:sz w:val="24"/>
          <w:szCs w:val="24"/>
        </w:rPr>
        <w:t xml:space="preserve">เครือข่าย </w:t>
      </w:r>
      <w:r>
        <w:rPr>
          <w:rFonts w:cs="Angsana New" w:ascii="Angsana New" w:hAnsi="Angsana New"/>
          <w:sz w:val="24"/>
          <w:szCs w:val="24"/>
        </w:rPr>
        <w:t xml:space="preserve">15 </w:t>
      </w:r>
      <w:r>
        <w:rPr>
          <w:rFonts w:ascii="Angsana New" w:hAnsi="Angsana New"/>
          <w:sz w:val="24"/>
          <w:sz w:val="24"/>
          <w:szCs w:val="24"/>
        </w:rPr>
        <w:t xml:space="preserve">จังหวัดภาคเหนือ และคณะ  แถลง ณ โรงแรมเชียงใหม่ภูคำ  วันที่ </w:t>
      </w:r>
      <w:r>
        <w:rPr>
          <w:rFonts w:cs="Angsana New" w:ascii="Angsana New" w:hAnsi="Angsana New"/>
          <w:sz w:val="24"/>
          <w:szCs w:val="24"/>
        </w:rPr>
        <w:t xml:space="preserve">8 </w:t>
      </w:r>
      <w:r>
        <w:rPr>
          <w:rFonts w:ascii="Angsana New" w:hAnsi="Angsana New"/>
          <w:sz w:val="24"/>
          <w:sz w:val="24"/>
          <w:szCs w:val="24"/>
        </w:rPr>
        <w:t xml:space="preserve">กันยายน </w:t>
      </w:r>
      <w:r>
        <w:rPr>
          <w:rFonts w:cs="Angsana New" w:ascii="Angsana New" w:hAnsi="Angsana New"/>
          <w:sz w:val="24"/>
          <w:szCs w:val="24"/>
        </w:rPr>
        <w:t>2552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กรุงเทพธุรกิจออนไลน์</w:t>
      </w:r>
      <w:r>
        <w:rPr>
          <w:rFonts w:cs="Angsana New" w:ascii="Angsana New" w:hAnsi="Angsana New"/>
          <w:sz w:val="24"/>
          <w:szCs w:val="24"/>
        </w:rPr>
        <w:t xml:space="preserve">, 2552, </w:t>
      </w:r>
      <w:r>
        <w:rPr>
          <w:rFonts w:cs="Angsana New" w:ascii="Angsana New" w:hAnsi="Angsana New"/>
          <w:color w:val="000000"/>
          <w:sz w:val="24"/>
          <w:szCs w:val="24"/>
        </w:rPr>
        <w:t>“</w:t>
      </w:r>
      <w:r>
        <w:rPr>
          <w:rFonts w:ascii="Angsana New" w:hAnsi="Angsana New"/>
          <w:color w:val="000000"/>
          <w:sz w:val="24"/>
          <w:sz w:val="24"/>
          <w:szCs w:val="24"/>
        </w:rPr>
        <w:t>สาทิตย์เผยครม</w:t>
      </w:r>
      <w:r>
        <w:rPr>
          <w:rFonts w:cs="Angsana New" w:ascii="Angsana New" w:hAnsi="Angsana New"/>
          <w:color w:val="000000"/>
          <w:sz w:val="24"/>
          <w:szCs w:val="24"/>
        </w:rPr>
        <w:t>.</w:t>
      </w:r>
      <w:r>
        <w:rPr>
          <w:rFonts w:ascii="Angsana New" w:hAnsi="Angsana New"/>
          <w:color w:val="000000"/>
          <w:sz w:val="24"/>
          <w:sz w:val="24"/>
          <w:szCs w:val="24"/>
        </w:rPr>
        <w:t>เห็นชอบออกโฉนดชุมนุม นำร่องชุดแรกหมื่นไร่ทั่วประเทศ หวังยุติปัญหาความขัดแย้งรัฐกับชาวบ้าน เล็งแก้ปัญหาพื้นที่ป่าสงวน”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, </w:t>
      </w:r>
      <w:r>
        <w:rPr>
          <w:rFonts w:ascii="Angsana New" w:hAnsi="Angsana New"/>
          <w:color w:val="000000"/>
          <w:sz w:val="24"/>
          <w:sz w:val="24"/>
          <w:szCs w:val="24"/>
        </w:rPr>
        <w:t>วันที่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20 </w:t>
      </w:r>
      <w:r>
        <w:rPr>
          <w:rFonts w:ascii="Angsana New" w:hAnsi="Angsana New"/>
          <w:sz w:val="24"/>
          <w:sz w:val="24"/>
          <w:szCs w:val="24"/>
        </w:rPr>
        <w:t xml:space="preserve">ตุลาคม </w:t>
      </w:r>
      <w:r>
        <w:rPr>
          <w:rFonts w:cs="Angsana New" w:ascii="Angsana New" w:hAnsi="Angsana New"/>
          <w:sz w:val="24"/>
          <w:szCs w:val="24"/>
        </w:rPr>
        <w:t>2552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ประภาส ปิ่นตบแต่ง</w:t>
      </w:r>
      <w:r>
        <w:rPr>
          <w:rFonts w:cs="Angsana New" w:ascii="Angsana New" w:hAnsi="Angsana New"/>
          <w:sz w:val="24"/>
          <w:szCs w:val="24"/>
        </w:rPr>
        <w:t>, 2552, “</w:t>
      </w:r>
      <w:r>
        <w:rPr>
          <w:rFonts w:ascii="Angsana New" w:hAnsi="Angsana New"/>
          <w:sz w:val="24"/>
          <w:sz w:val="24"/>
          <w:szCs w:val="24"/>
        </w:rPr>
        <w:t xml:space="preserve">หายนะที่ราชพัสดุล้านไร่” กรุงเทพธุรกิจออนไลน์ </w:t>
      </w:r>
      <w:r>
        <w:rPr>
          <w:rFonts w:cs="Angsana New" w:ascii="Angsana New" w:hAnsi="Angsana New"/>
          <w:sz w:val="24"/>
          <w:szCs w:val="24"/>
        </w:rPr>
        <w:t xml:space="preserve">15 </w:t>
      </w:r>
      <w:r>
        <w:rPr>
          <w:rFonts w:ascii="Angsana New" w:hAnsi="Angsana New"/>
          <w:sz w:val="24"/>
          <w:sz w:val="24"/>
          <w:szCs w:val="24"/>
        </w:rPr>
        <w:t>ก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ย</w:t>
      </w:r>
      <w:r>
        <w:rPr>
          <w:rFonts w:cs="Angsana New" w:ascii="Angsana New" w:hAnsi="Angsana New"/>
          <w:sz w:val="24"/>
          <w:szCs w:val="24"/>
        </w:rPr>
        <w:t>. 52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พิรอบ แต้มประสิทธิ์</w:t>
      </w:r>
      <w:r>
        <w:rPr>
          <w:rFonts w:cs="Angsana New" w:ascii="Angsana New" w:hAnsi="Angsana New"/>
          <w:sz w:val="24"/>
          <w:szCs w:val="24"/>
        </w:rPr>
        <w:t>, 2552, “</w:t>
      </w:r>
      <w:r>
        <w:rPr>
          <w:rFonts w:ascii="Angsana New" w:hAnsi="Angsana New"/>
          <w:sz w:val="24"/>
          <w:sz w:val="24"/>
          <w:szCs w:val="24"/>
        </w:rPr>
        <w:t>วิพากษ์</w:t>
      </w:r>
      <w:r>
        <w:rPr>
          <w:rFonts w:cs="Angsana New" w:ascii="Angsana New" w:hAnsi="Angsana New"/>
          <w:sz w:val="24"/>
          <w:szCs w:val="24"/>
        </w:rPr>
        <w:t>'</w:t>
      </w:r>
      <w:r>
        <w:rPr>
          <w:rFonts w:ascii="Angsana New" w:hAnsi="Angsana New"/>
          <w:sz w:val="24"/>
          <w:sz w:val="24"/>
          <w:szCs w:val="24"/>
        </w:rPr>
        <w:t>โฉนดชุมชน</w:t>
      </w:r>
      <w:r>
        <w:rPr>
          <w:rFonts w:cs="Angsana New" w:ascii="Angsana New" w:hAnsi="Angsana New"/>
          <w:sz w:val="24"/>
          <w:szCs w:val="24"/>
        </w:rPr>
        <w:t>'</w:t>
      </w:r>
      <w:r>
        <w:rPr>
          <w:rFonts w:ascii="Angsana New" w:hAnsi="Angsana New"/>
          <w:sz w:val="24"/>
          <w:sz w:val="24"/>
          <w:szCs w:val="24"/>
        </w:rPr>
        <w:t>ชาวบ้าน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 xml:space="preserve">นักวิชาการอัดรัฐไม่จริงใจ” ในหนังสือพิมพ์กรุงเทพธุรกิจฉบับวันที่ </w:t>
      </w:r>
      <w:r>
        <w:rPr>
          <w:rFonts w:cs="Angsana New" w:ascii="Angsana New" w:hAnsi="Angsana New"/>
          <w:sz w:val="24"/>
          <w:szCs w:val="24"/>
        </w:rPr>
        <w:t xml:space="preserve">3 </w:t>
      </w:r>
      <w:r>
        <w:rPr>
          <w:rFonts w:ascii="Angsana New" w:hAnsi="Angsana New"/>
          <w:sz w:val="24"/>
          <w:sz w:val="24"/>
          <w:szCs w:val="24"/>
        </w:rPr>
        <w:t xml:space="preserve">กันยายน </w:t>
      </w:r>
      <w:r>
        <w:rPr>
          <w:rFonts w:cs="Angsana New" w:ascii="Angsana New" w:hAnsi="Angsana New"/>
          <w:sz w:val="24"/>
          <w:szCs w:val="24"/>
        </w:rPr>
        <w:t>2552</w:t>
      </w:r>
    </w:p>
  </w:footnote>
  <w:footnote w:id="47">
    <w:p>
      <w:pPr>
        <w:pStyle w:val="Heading2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</w:rPr>
        <w:t>องอาจ เดชา</w:t>
      </w:r>
      <w:r>
        <w:rPr>
          <w:b w:val="false"/>
          <w:bCs w:val="false"/>
          <w:sz w:val="24"/>
          <w:szCs w:val="24"/>
        </w:rPr>
        <w:t xml:space="preserve">, 2552, </w:t>
      </w:r>
      <w:r>
        <w:rPr>
          <w:b w:val="false"/>
          <w:bCs w:val="false"/>
          <w:color w:val="000000"/>
          <w:sz w:val="24"/>
          <w:szCs w:val="24"/>
        </w:rPr>
        <w:t>“</w:t>
      </w:r>
      <w:r>
        <w:rPr>
          <w:b w:val="false"/>
          <w:b w:val="false"/>
          <w:bCs w:val="false"/>
          <w:color w:val="000000"/>
          <w:sz w:val="24"/>
          <w:sz w:val="24"/>
          <w:szCs w:val="24"/>
        </w:rPr>
        <w:t xml:space="preserve">เรียนรู้โฉนดชุมชนฉบับชาวบ้าน’ กับ โฉนดชุมชนฉบับรัฐบาลอภิสิทธิ์ </w:t>
      </w:r>
      <w:r>
        <w:rPr>
          <w:b w:val="false"/>
          <w:bCs w:val="false"/>
          <w:color w:val="000000"/>
          <w:sz w:val="24"/>
          <w:szCs w:val="24"/>
        </w:rPr>
        <w:t>(</w:t>
      </w:r>
      <w:r>
        <w:rPr>
          <w:b w:val="false"/>
          <w:b w:val="false"/>
          <w:bCs w:val="false"/>
          <w:color w:val="000000"/>
          <w:sz w:val="24"/>
          <w:sz w:val="24"/>
          <w:szCs w:val="24"/>
        </w:rPr>
        <w:t>ตอนจบ</w:t>
      </w:r>
      <w:r>
        <w:rPr>
          <w:b w:val="false"/>
          <w:bCs w:val="false"/>
          <w:color w:val="000000"/>
          <w:sz w:val="24"/>
          <w:szCs w:val="24"/>
        </w:rPr>
        <w:t>)”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Angsana New" w:ascii="Angsana New" w:hAnsi="Angsana New"/>
            <w:szCs w:val="24"/>
            <w:lang w:eastAsia="en-US"/>
          </w:rPr>
          <w:t>www.prachatai.com</w:t>
        </w:r>
      </w:hyperlink>
      <w:r>
        <w:rPr>
          <w:rFonts w:eastAsia="Times New Roman" w:cs="Angsana New" w:ascii="Angsana New" w:hAnsi="Angsana New"/>
          <w:color w:val="000000"/>
          <w:szCs w:val="24"/>
          <w:lang w:eastAsia="en-US"/>
        </w:rPr>
        <w:t xml:space="preserve"> (30 </w:t>
      </w:r>
      <w:r>
        <w:rPr>
          <w:rFonts w:ascii="Angsana New" w:hAnsi="Angsana New" w:eastAsia="Times New Roman"/>
          <w:color w:val="000000"/>
          <w:szCs w:val="24"/>
          <w:lang w:eastAsia="en-US"/>
        </w:rPr>
        <w:t>ต</w:t>
      </w:r>
      <w:r>
        <w:rPr>
          <w:rFonts w:eastAsia="Times New Roman" w:cs="Angsana New" w:ascii="Angsana New" w:hAnsi="Angsana New"/>
          <w:color w:val="000000"/>
          <w:szCs w:val="24"/>
          <w:lang w:eastAsia="en-US"/>
        </w:rPr>
        <w:t>.</w:t>
      </w:r>
      <w:r>
        <w:rPr>
          <w:rFonts w:ascii="Angsana New" w:hAnsi="Angsana New" w:eastAsia="Times New Roman"/>
          <w:color w:val="000000"/>
          <w:szCs w:val="24"/>
          <w:lang w:eastAsia="en-US"/>
        </w:rPr>
        <w:t>ค</w:t>
      </w:r>
      <w:r>
        <w:rPr>
          <w:rFonts w:eastAsia="Times New Roman" w:cs="Angsana New" w:ascii="Angsana New" w:hAnsi="Angsana New"/>
          <w:color w:val="000000"/>
          <w:szCs w:val="24"/>
          <w:lang w:eastAsia="en-US"/>
        </w:rPr>
        <w:t>.52)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พิ่งอ้าง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มูลนิธิสถาบันที่ดิน</w:t>
      </w:r>
      <w:r>
        <w:rPr>
          <w:rFonts w:cs="Angsana New" w:ascii="Angsana New" w:hAnsi="Angsana New"/>
          <w:sz w:val="24"/>
          <w:szCs w:val="24"/>
        </w:rPr>
        <w:t xml:space="preserve">, 2544, </w:t>
      </w:r>
      <w:r>
        <w:rPr>
          <w:rFonts w:ascii="Angsana New" w:hAnsi="Angsana New"/>
          <w:sz w:val="24"/>
          <w:sz w:val="24"/>
          <w:szCs w:val="24"/>
        </w:rPr>
        <w:t xml:space="preserve">รายงานการวิจัยฉบับสมบูรณ์ </w:t>
      </w:r>
      <w:r>
        <w:rPr>
          <w:rFonts w:ascii="Angsana New" w:hAnsi="Angsana New"/>
          <w:i/>
          <w:i/>
          <w:iCs/>
          <w:sz w:val="24"/>
          <w:sz w:val="24"/>
          <w:szCs w:val="24"/>
        </w:rPr>
        <w:t>โครงการศึกษาการถือครองและใช้ประโยชน์ที่ดินและมาตรการทางเศรษฐศาสตร์และกฎหมายเพื่อให้การใช้ประโยชน์ที่ดินเกิดประโยชน์สูงสุด</w:t>
      </w:r>
      <w:r>
        <w:rPr>
          <w:rFonts w:cs="Angsana New" w:ascii="Angsana New" w:hAnsi="Angsana New"/>
          <w:i/>
          <w:iCs/>
          <w:sz w:val="24"/>
          <w:szCs w:val="24"/>
        </w:rPr>
        <w:t>,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งานวิจัยสนับสนุนโดยสำนักงานกองทุนสนับสนุนการวิจัย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30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มูลนิธิสถาบันที่ดิน</w:t>
      </w:r>
      <w:r>
        <w:rPr>
          <w:rFonts w:cs="Angsana New" w:ascii="Angsana New" w:hAnsi="Angsana New"/>
          <w:sz w:val="24"/>
          <w:szCs w:val="24"/>
        </w:rPr>
        <w:t xml:space="preserve">,  </w:t>
      </w:r>
      <w:r>
        <w:rPr>
          <w:rFonts w:ascii="Angsana New" w:hAnsi="Angsana New"/>
          <w:sz w:val="24"/>
          <w:sz w:val="24"/>
          <w:szCs w:val="24"/>
        </w:rPr>
        <w:t>รายงานการวิจัยฉบับสมบูรณ์ฯ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 xml:space="preserve">4-15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บันทึกจากการประชุมของเครือข่ายปฏิรูปที่ดินแห่งประเทศไทย เพื่อยกร่างข้อเสนอเกี่ยวกับกองทุนธนาคารที่ดินต่อรัฐบาล วันที่ </w:t>
      </w:r>
      <w:r>
        <w:rPr>
          <w:rFonts w:cs="Angsana New" w:ascii="Angsana New" w:hAnsi="Angsana New"/>
          <w:sz w:val="24"/>
          <w:szCs w:val="24"/>
        </w:rPr>
        <w:t xml:space="preserve">22 </w:t>
      </w:r>
      <w:r>
        <w:rPr>
          <w:rFonts w:ascii="Angsana New" w:hAnsi="Angsana New"/>
          <w:sz w:val="24"/>
          <w:sz w:val="24"/>
          <w:szCs w:val="24"/>
        </w:rPr>
        <w:t xml:space="preserve">กรกฎาคม </w:t>
      </w:r>
      <w:r>
        <w:rPr>
          <w:rFonts w:cs="Angsana New" w:ascii="Angsana New" w:hAnsi="Angsana New"/>
          <w:sz w:val="24"/>
          <w:szCs w:val="24"/>
        </w:rPr>
        <w:t>2552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บันทึกจากการประชุมของเครือข่ายปฏิรูปที่ดินแห่งประเทศไทย เพื่อยกร่างข้อเสนอเกี่ยวกับกองทุนธนาคารที่ดินต่อรัฐบาล วันที่ </w:t>
      </w:r>
      <w:r>
        <w:rPr>
          <w:rFonts w:cs="Angsana New" w:ascii="Angsana New" w:hAnsi="Angsana New"/>
          <w:sz w:val="24"/>
          <w:szCs w:val="24"/>
        </w:rPr>
        <w:t xml:space="preserve">22 </w:t>
      </w:r>
      <w:r>
        <w:rPr>
          <w:rFonts w:ascii="Angsana New" w:hAnsi="Angsana New"/>
          <w:sz w:val="24"/>
          <w:sz w:val="24"/>
          <w:szCs w:val="24"/>
        </w:rPr>
        <w:t xml:space="preserve">กรกฎาคม </w:t>
      </w:r>
      <w:r>
        <w:rPr>
          <w:rFonts w:cs="Angsana New" w:ascii="Angsana New" w:hAnsi="Angsana New"/>
          <w:sz w:val="24"/>
          <w:szCs w:val="24"/>
        </w:rPr>
        <w:t>2552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ครือข่ายปฏิรูปที่ดินแห่งประเทศไทย</w:t>
      </w:r>
      <w:r>
        <w:rPr>
          <w:rFonts w:cs="Angsana New" w:ascii="Angsana New" w:hAnsi="Angsana New"/>
          <w:sz w:val="24"/>
          <w:szCs w:val="24"/>
        </w:rPr>
        <w:t>, 2551,</w:t>
      </w:r>
      <w:r>
        <w:rPr>
          <w:rFonts w:ascii="Angsana New" w:hAnsi="Angsana New"/>
          <w:sz w:val="24"/>
          <w:sz w:val="24"/>
          <w:szCs w:val="24"/>
        </w:rPr>
        <w:t xml:space="preserve">ข้อเสนอแนวทางและมาตรการการกระจายการถือครองที่ดินในสังคมไทย นำเสนอต่อ คณะกรรมการอำนวยการเพื่อแก้ไขปัญหาของเครือข่ายปฏิรูปที่ดินแห่งประเทศไทย วันที่ </w:t>
      </w:r>
      <w:r>
        <w:rPr>
          <w:rFonts w:cs="Angsana New" w:ascii="Angsana New" w:hAnsi="Angsana New"/>
          <w:sz w:val="24"/>
          <w:szCs w:val="24"/>
        </w:rPr>
        <w:t xml:space="preserve">3 </w:t>
      </w:r>
      <w:r>
        <w:rPr>
          <w:rFonts w:ascii="Angsana New" w:hAnsi="Angsana New"/>
          <w:sz w:val="24"/>
          <w:sz w:val="24"/>
          <w:szCs w:val="24"/>
        </w:rPr>
        <w:t xml:space="preserve">กรกฎาคม </w:t>
      </w:r>
      <w:r>
        <w:rPr>
          <w:rFonts w:cs="Angsana New" w:ascii="Angsana New" w:hAnsi="Angsana New"/>
          <w:sz w:val="24"/>
          <w:szCs w:val="24"/>
        </w:rPr>
        <w:t>2552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มูลนิธิสถาบันที่ดิน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8-19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มูลนิธิสถาบันที่ดิน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8-5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มูลนิธิสถาบันที่ดิน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หน้า </w:t>
      </w:r>
      <w:r>
        <w:rPr>
          <w:rFonts w:cs="Angsana New" w:ascii="Angsana New" w:hAnsi="Angsana New"/>
          <w:sz w:val="24"/>
          <w:szCs w:val="24"/>
        </w:rPr>
        <w:t>8-20</w:t>
      </w:r>
    </w:p>
  </w:footnote>
  <w:footnote w:id="57">
    <w:p>
      <w:pPr>
        <w:pStyle w:val="Byline"/>
        <w:spacing w:before="0" w:after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 xml:space="preserve">กรุงเทพธุรกิจออนไลน์ </w:t>
      </w:r>
      <w:r>
        <w:rPr>
          <w:color w:val="000000"/>
          <w:sz w:val="24"/>
          <w:szCs w:val="24"/>
        </w:rPr>
        <w:t xml:space="preserve">15 </w:t>
      </w:r>
      <w:r>
        <w:rPr>
          <w:color w:val="000000"/>
          <w:sz w:val="24"/>
          <w:sz w:val="24"/>
          <w:szCs w:val="24"/>
        </w:rPr>
        <w:t xml:space="preserve">มกราคม </w:t>
      </w:r>
      <w:r>
        <w:rPr>
          <w:color w:val="000000"/>
          <w:sz w:val="24"/>
          <w:szCs w:val="24"/>
        </w:rPr>
        <w:t>2553, “</w:t>
      </w:r>
      <w:r>
        <w:rPr>
          <w:color w:val="000000"/>
          <w:sz w:val="24"/>
          <w:sz w:val="24"/>
          <w:szCs w:val="24"/>
        </w:rPr>
        <w:t>กรณ์สั่งลุยภาษีทรัพย์สิน”</w:t>
      </w:r>
      <w:r>
        <w:rPr>
          <w:color w:val="000000"/>
          <w:sz w:val="24"/>
          <w:szCs w:val="24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ครือข่ายปฏิรูปที่ดินแห่งประเทศไทย</w:t>
      </w:r>
      <w:r>
        <w:rPr>
          <w:rFonts w:cs="Angsana New" w:ascii="Angsana New" w:hAnsi="Angsana New"/>
          <w:sz w:val="24"/>
          <w:szCs w:val="24"/>
        </w:rPr>
        <w:t>, 2551,</w:t>
      </w:r>
      <w:r>
        <w:rPr>
          <w:rFonts w:ascii="Angsana New" w:hAnsi="Angsana New"/>
          <w:sz w:val="24"/>
          <w:sz w:val="24"/>
          <w:szCs w:val="24"/>
        </w:rPr>
        <w:t xml:space="preserve">ข้อเสนอแนวทางและมาตรการการกระจายการถือครองที่ดินในสังคมไทย นำเสนอต่อ คณะกรรมการอำนวยการเพื่อแก้ไขปัญหาของเครือข่ายปฏิรูปที่ดินแห่งประเทศไทย วันที่ </w:t>
      </w:r>
      <w:r>
        <w:rPr>
          <w:rFonts w:cs="Angsana New" w:ascii="Angsana New" w:hAnsi="Angsana New"/>
          <w:sz w:val="24"/>
          <w:szCs w:val="24"/>
        </w:rPr>
        <w:t xml:space="preserve">3 </w:t>
      </w:r>
      <w:r>
        <w:rPr>
          <w:rFonts w:ascii="Angsana New" w:hAnsi="Angsana New"/>
          <w:sz w:val="24"/>
          <w:sz w:val="24"/>
          <w:szCs w:val="24"/>
        </w:rPr>
        <w:t xml:space="preserve">กรกฎาคม </w:t>
      </w:r>
      <w:r>
        <w:rPr>
          <w:rFonts w:cs="Angsana New" w:ascii="Angsana New" w:hAnsi="Angsana New"/>
          <w:sz w:val="24"/>
          <w:szCs w:val="24"/>
        </w:rPr>
        <w:t>2552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พิ่งอ้าง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ชมรมศิษย์เก่าบูรณะชนบทและเพื่อน</w:t>
      </w:r>
      <w:r>
        <w:rPr>
          <w:rFonts w:cs="Angsana New" w:ascii="Angsana New" w:hAnsi="Angsana New"/>
          <w:szCs w:val="24"/>
        </w:rPr>
        <w:t>, 2536, “</w:t>
      </w:r>
      <w:r>
        <w:rPr>
          <w:rFonts w:ascii="Angsana New" w:hAnsi="Angsana New"/>
          <w:szCs w:val="24"/>
        </w:rPr>
        <w:t xml:space="preserve">การจัดการทรัพยากรโดยชุมชน”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เอกสารอัดสำเนา</w:t>
      </w:r>
      <w:r>
        <w:rPr>
          <w:rFonts w:cs="Angsana New" w:ascii="Angsana New" w:hAnsi="Angsana New"/>
          <w:szCs w:val="24"/>
        </w:rPr>
        <w:t xml:space="preserve">); </w:t>
      </w:r>
      <w:r>
        <w:rPr>
          <w:rFonts w:ascii="Angsana New" w:hAnsi="Angsana New"/>
          <w:szCs w:val="24"/>
        </w:rPr>
        <w:t>ฝ่ายสนับสนุนและประสานงานการวิจัย ของมูลนิธิเกษตรกรรมยั่งยืนประเทศไทย</w:t>
      </w:r>
      <w:r>
        <w:rPr>
          <w:rFonts w:cs="Angsana New" w:ascii="Angsana New" w:hAnsi="Angsana New"/>
          <w:szCs w:val="24"/>
        </w:rPr>
        <w:t xml:space="preserve">, 2547, </w:t>
      </w:r>
      <w:r>
        <w:rPr>
          <w:rFonts w:ascii="Angsana New" w:hAnsi="Angsana New"/>
          <w:i/>
          <w:i/>
          <w:iCs/>
          <w:szCs w:val="24"/>
        </w:rPr>
        <w:t>บทเรียนและประสบการณ์การพัฒนาเกษตรกรรมยั่งยืนโดยเกษตรกรและองค์กรชุมชน กรณีโครงการนำร่องเพื่อพัฒนาเกษตรกรรมยั่งยืนของเกษตรกรรายย่อย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ascii="Angsana New" w:hAnsi="Angsana New"/>
          <w:szCs w:val="24"/>
        </w:rPr>
        <w:t>กรุงเทพ</w:t>
      </w:r>
      <w:r>
        <w:rPr>
          <w:rFonts w:cs="Angsana New" w:ascii="Angsana New" w:hAnsi="Angsana New"/>
          <w:szCs w:val="24"/>
        </w:rPr>
        <w:t xml:space="preserve">: </w:t>
      </w:r>
      <w:r>
        <w:rPr>
          <w:rFonts w:ascii="Angsana New" w:hAnsi="Angsana New"/>
          <w:szCs w:val="24"/>
        </w:rPr>
        <w:t>โครงการนำร่องเพื่อพัฒนาเกษตรกรรมยั่งยืนของเกษตรกรรายย่อย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ascii="Angsana New" w:hAnsi="Angsana New"/>
          <w:szCs w:val="24"/>
        </w:rPr>
        <w:t xml:space="preserve">หน้า </w:t>
      </w:r>
      <w:r>
        <w:rPr>
          <w:rFonts w:cs="Angsana New" w:ascii="Angsana New" w:hAnsi="Angsana New"/>
          <w:szCs w:val="24"/>
        </w:rPr>
        <w:t>66-67.</w:t>
      </w:r>
    </w:p>
    <w:p>
      <w:pPr>
        <w:pStyle w:val="Footnot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ไม่ได้จ่ายค่าใช้ไฟฟ้ารายเดือน เนื่องจากรัฐบาลมีมาตรการยกเว้นให้ผู้ที่ใช้ไฟฟ้าในปริมาณที่ต่ำกว่าเกณฑ์กำหนดไม่ต้องจ่ายค่าใช้กระแสไฟฟ้า </w:t>
      </w:r>
    </w:p>
  </w:footnote>
  <w:footnote w:id="6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ข้อมูลจากการสัมภาษณ์ธนู ชมชื่น </w:t>
      </w:r>
      <w:r>
        <w:rPr>
          <w:rFonts w:cs="Angsana New" w:ascii="Angsana New" w:hAnsi="Angsana New"/>
          <w:szCs w:val="24"/>
        </w:rPr>
        <w:t xml:space="preserve">20 </w:t>
      </w:r>
      <w:r>
        <w:rPr>
          <w:rFonts w:ascii="Angsana New" w:hAnsi="Angsana New"/>
          <w:szCs w:val="24"/>
        </w:rPr>
        <w:t xml:space="preserve">พฤษภาคม </w:t>
      </w:r>
      <w:r>
        <w:rPr>
          <w:rFonts w:cs="Angsana New" w:ascii="Angsana New" w:hAnsi="Angsana New"/>
          <w:szCs w:val="24"/>
        </w:rPr>
        <w:t>2552</w:t>
      </w:r>
    </w:p>
    <w:p>
      <w:pPr>
        <w:pStyle w:val="Footnot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แนวสันปันน้ำ หมายถึง แนวที่ลากเชื่อมโยงจุดสูงของภูเขาให้เป็นแนวแบ่งพรมแดน เส้นเขตแดนจึงออกมาตรงบ้าง คดเคี้ยวบ้างหรือกระทั่งบางประเทศออกมาเป็นรอยหยักเลยก็มี เช่น คนไทยเชื่อว่า สภาพภูมิศาสตร์แนวชายแดนเขต “เขาพระวิหาร” นั้นเข้าข้างไทย เนื่องจาก “ประสาทเขาพระวิหาร” ตั้งอยู่บนหน้าผาสูงซึ่งเป็นจุด “สันปันน้ำ” เป็นจุดสูงยอดหนึ่งของแนวเขาพนมดงรัก โดยมีดินแดนกัมพูชาอยู่เบื้องล่าง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 xml:space="preserve">ที่มา </w:t>
      </w:r>
      <w:r>
        <w:rPr>
          <w:rFonts w:cs="Angsana New" w:ascii="Angsana New" w:hAnsi="Angsana New"/>
          <w:sz w:val="24"/>
          <w:szCs w:val="24"/>
        </w:rPr>
        <w:t xml:space="preserve">: </w:t>
      </w:r>
      <w:hyperlink r:id="rId4">
        <w:r>
          <w:rPr>
            <w:rStyle w:val="InternetLink"/>
            <w:rFonts w:cs="Angsana New" w:ascii="Angsana New" w:hAnsi="Angsana New"/>
            <w:sz w:val="24"/>
            <w:szCs w:val="24"/>
          </w:rPr>
          <w:t>http://www.bloggang.com/mainblog.php?id=nathanon&amp;month=12-07-2008&amp;group=1&amp;gblog=16</w:t>
        </w:r>
      </w:hyperlink>
      <w:r>
        <w:rPr>
          <w:rFonts w:cs="Angsana New" w:ascii="Angsana New" w:hAnsi="Angsana New"/>
          <w:sz w:val="24"/>
          <w:szCs w:val="24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เครือข่าย</w:t>
      </w:r>
      <w:r>
        <w:rPr>
          <w:rFonts w:ascii="Angsana New" w:hAnsi="Angsana New"/>
          <w:sz w:val="24"/>
          <w:sz w:val="24"/>
          <w:szCs w:val="24"/>
        </w:rPr>
        <w:t>ปฏิรูปที่ดิน</w:t>
      </w:r>
      <w:r>
        <w:rPr>
          <w:rFonts w:ascii="Angsana New" w:hAnsi="Angsana New"/>
          <w:sz w:val="24"/>
          <w:sz w:val="24"/>
          <w:szCs w:val="24"/>
        </w:rPr>
        <w:t xml:space="preserve">เทือกเขาบรรทัด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คปบ</w:t>
      </w:r>
      <w:r>
        <w:rPr>
          <w:rFonts w:cs="Angsana New" w:ascii="Angsana New" w:hAnsi="Angsana New"/>
          <w:sz w:val="24"/>
          <w:szCs w:val="24"/>
        </w:rPr>
        <w:t xml:space="preserve">.) </w:t>
      </w:r>
      <w:r>
        <w:rPr>
          <w:rFonts w:ascii="Angsana New" w:hAnsi="Angsana New"/>
          <w:sz w:val="24"/>
          <w:sz w:val="24"/>
          <w:szCs w:val="24"/>
        </w:rPr>
        <w:t xml:space="preserve">ก่อตั้งขึ้นเมื่อวันที่ </w:t>
      </w:r>
      <w:r>
        <w:rPr>
          <w:rFonts w:cs="Angsana New" w:ascii="Angsana New" w:hAnsi="Angsana New"/>
          <w:sz w:val="24"/>
          <w:szCs w:val="24"/>
        </w:rPr>
        <w:t xml:space="preserve">14 </w:t>
      </w:r>
      <w:r>
        <w:rPr>
          <w:rFonts w:ascii="Angsana New" w:hAnsi="Angsana New"/>
          <w:sz w:val="24"/>
          <w:sz w:val="24"/>
          <w:szCs w:val="24"/>
        </w:rPr>
        <w:t xml:space="preserve">ตุลาคม </w:t>
      </w:r>
      <w:r>
        <w:rPr>
          <w:rFonts w:cs="Angsana New" w:ascii="Angsana New" w:hAnsi="Angsana New"/>
          <w:sz w:val="24"/>
          <w:szCs w:val="24"/>
        </w:rPr>
        <w:t xml:space="preserve">2543 </w:t>
      </w:r>
      <w:r>
        <w:rPr>
          <w:rFonts w:ascii="Angsana New" w:hAnsi="Angsana New"/>
          <w:sz w:val="24"/>
          <w:sz w:val="24"/>
          <w:szCs w:val="24"/>
        </w:rPr>
        <w:t xml:space="preserve">ปัจจุบัน  </w:t>
      </w:r>
      <w:r>
        <w:rPr>
          <w:rFonts w:ascii="Angsana New" w:hAnsi="Angsana New"/>
          <w:sz w:val="24"/>
          <w:sz w:val="24"/>
          <w:szCs w:val="24"/>
        </w:rPr>
        <w:t>คปบ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 xml:space="preserve">มีสมาชิก </w:t>
      </w:r>
      <w:r>
        <w:rPr>
          <w:rFonts w:cs="Angsana New" w:ascii="Angsana New" w:hAnsi="Angsana New"/>
          <w:sz w:val="24"/>
          <w:szCs w:val="24"/>
        </w:rPr>
        <w:t xml:space="preserve">15 </w:t>
      </w:r>
      <w:r>
        <w:rPr>
          <w:rFonts w:ascii="Angsana New" w:hAnsi="Angsana New"/>
          <w:sz w:val="24"/>
          <w:sz w:val="24"/>
          <w:szCs w:val="24"/>
        </w:rPr>
        <w:t xml:space="preserve">องค์กรชุมชน ในพื้นที่จังหวัดตรัง </w:t>
      </w:r>
      <w:r>
        <w:rPr>
          <w:rFonts w:cs="Angsana New" w:ascii="Angsana New" w:hAnsi="Angsana New"/>
          <w:sz w:val="24"/>
          <w:szCs w:val="24"/>
        </w:rPr>
        <w:t xml:space="preserve">6 </w:t>
      </w:r>
      <w:r>
        <w:rPr>
          <w:rFonts w:ascii="Angsana New" w:hAnsi="Angsana New"/>
          <w:sz w:val="24"/>
          <w:sz w:val="24"/>
          <w:szCs w:val="24"/>
        </w:rPr>
        <w:t xml:space="preserve">อำเภอ  จังหวัดพัทลุง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 xml:space="preserve">อำเภอ และจังหวัดกระบี่ อีก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 xml:space="preserve">อำเภอ  ปัจจุบัน </w:t>
      </w:r>
      <w:r>
        <w:rPr>
          <w:rFonts w:ascii="Angsana New" w:hAnsi="Angsana New"/>
          <w:sz w:val="24"/>
          <w:sz w:val="24"/>
          <w:szCs w:val="24"/>
        </w:rPr>
        <w:t>คปบ</w:t>
      </w:r>
      <w:r>
        <w:rPr>
          <w:rFonts w:cs="Angsana New" w:ascii="Angsana New" w:hAnsi="Angsana New"/>
          <w:sz w:val="24"/>
          <w:szCs w:val="24"/>
        </w:rPr>
        <w:t xml:space="preserve">.  </w:t>
      </w:r>
      <w:r>
        <w:rPr>
          <w:rFonts w:ascii="Angsana New" w:hAnsi="Angsana New"/>
          <w:sz w:val="24"/>
          <w:sz w:val="24"/>
          <w:szCs w:val="24"/>
        </w:rPr>
        <w:t>เป็นสมาชิกของเครือข่ายปฏิรูปที่ดินแห่งประเทศไทย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คปท</w:t>
      </w:r>
      <w:r>
        <w:rPr>
          <w:rFonts w:cs="Angsana New" w:ascii="Angsana New" w:hAnsi="Angsana New"/>
          <w:sz w:val="24"/>
          <w:szCs w:val="24"/>
        </w:rPr>
        <w:t xml:space="preserve">.) </w:t>
      </w:r>
      <w:r>
        <w:rPr>
          <w:rFonts w:ascii="Angsana New" w:hAnsi="Angsana New"/>
          <w:sz w:val="24"/>
          <w:sz w:val="24"/>
          <w:szCs w:val="24"/>
        </w:rPr>
        <w:t>และสมัชชาคนจน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สคจ</w:t>
      </w:r>
      <w:r>
        <w:rPr>
          <w:rFonts w:cs="Angsana New" w:ascii="Angsana New" w:hAnsi="Angsana New"/>
          <w:sz w:val="24"/>
          <w:szCs w:val="24"/>
        </w:rPr>
        <w:t xml:space="preserve">.) 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วิธีการจัดการทรัพยากร หมายถึง นโยบาย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กติกาการจัดการทรัพยากร หมายถึง กฎหมาย ขององค์กรชุมชนบ้านทับเขือ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ปลักหมู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ขนำ หมายถึง บ้า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eastAsia="Batang;바탕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0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Browallia New" w:hAnsi="Browallia New" w:eastAsia="Batang;바탕" w:cs="Browallia New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rowallia New" w:hAnsi="Browallia New" w:eastAsia="Batang;바탕" w:cs="Browallia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eastAsia="Cordia New" w:cs="DilleniaUPC"/>
      <w:sz w:val="32"/>
      <w:szCs w:val="32"/>
    </w:rPr>
  </w:style>
  <w:style w:type="character" w:styleId="WW8Num1z0">
    <w:name w:val="WW8Num1z0"/>
    <w:qFormat/>
    <w:rPr>
      <w:rFonts w:ascii="Angsana New" w:hAnsi="Angsana New" w:eastAsia="Batang;바탕" w:cs="Angsana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rowallia New" w:hAnsi="Browallia New" w:eastAsia="Times New Roman" w:cs="Browalli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eastAsia="Batang;바탕" w:cs="Browallia New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Browallia New" w:hAnsi="Browallia New" w:eastAsia="Batang;바탕" w:cs="Browalli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หัวเรื่อง 2 อักขระ"/>
    <w:basedOn w:val="Style11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4">
    <w:name w:val="หัวเรื่อง 4 อักขระ"/>
    <w:basedOn w:val="Style11"/>
    <w:qFormat/>
    <w:rPr>
      <w:rFonts w:ascii="DilleniaUPC" w:hAnsi="DilleniaUPC" w:eastAsia="Cordia New" w:cs="DilleniaUPC"/>
      <w:sz w:val="32"/>
      <w:szCs w:val="32"/>
    </w:rPr>
  </w:style>
  <w:style w:type="character" w:styleId="Style12">
    <w:name w:val="ข้อความเชิงอรรถ อักขระ"/>
    <w:basedOn w:val="Style11"/>
    <w:qFormat/>
    <w:rPr>
      <w:rFonts w:eastAsia="Batang;바탕" w:cs="Angsana New"/>
      <w:szCs w:val="23"/>
      <w:lang w:val="en-US" w:eastAsia="ko-KR" w:bidi="th-TH"/>
    </w:rPr>
  </w:style>
  <w:style w:type="character" w:styleId="FootnoteCharacters">
    <w:name w:val="Footnote Characters"/>
    <w:basedOn w:val="Style11"/>
    <w:qFormat/>
    <w:rPr>
      <w:sz w:val="32"/>
      <w:szCs w:val="32"/>
      <w:vertAlign w:val="superscript"/>
    </w:rPr>
  </w:style>
  <w:style w:type="character" w:styleId="Style13">
    <w:name w:val="ท้ายกระดาษ อักขระ"/>
    <w:basedOn w:val="Style11"/>
    <w:qFormat/>
    <w:rPr>
      <w:sz w:val="24"/>
      <w:szCs w:val="28"/>
      <w:lang w:eastAsia="ko-KR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Yshortcuts">
    <w:name w:val="yshortcuts"/>
    <w:basedOn w:val="Style11"/>
    <w:qFormat/>
    <w:rPr/>
  </w:style>
  <w:style w:type="character" w:styleId="Style57">
    <w:name w:val="style57"/>
    <w:basedOn w:val="Style11"/>
    <w:qFormat/>
    <w:rPr/>
  </w:style>
  <w:style w:type="character" w:styleId="Style14">
    <w:name w:val="ข้อความอ้างอิงท้ายเรื่อง อักขระ"/>
    <w:basedOn w:val="Style11"/>
    <w:qFormat/>
    <w:rPr>
      <w:szCs w:val="25"/>
      <w:lang w:eastAsia="ko-KR"/>
    </w:rPr>
  </w:style>
  <w:style w:type="character" w:styleId="EndnoteCharacters">
    <w:name w:val="Endnote Characters"/>
    <w:basedOn w:val="Style11"/>
    <w:qFormat/>
    <w:rPr>
      <w:sz w:val="32"/>
      <w:szCs w:val="32"/>
      <w:vertAlign w:val="superscript"/>
    </w:rPr>
  </w:style>
  <w:style w:type="character" w:styleId="Style15">
    <w:name w:val="เนื้อความ อักขระ"/>
    <w:basedOn w:val="Style11"/>
    <w:qFormat/>
    <w:rPr>
      <w:rFonts w:ascii="DilleniaUPC" w:hAnsi="DilleniaUPC" w:eastAsia="Cordia New" w:cs="DilleniaUPC"/>
      <w:sz w:val="32"/>
      <w:szCs w:val="32"/>
    </w:rPr>
  </w:style>
  <w:style w:type="character" w:styleId="Style16">
    <w:name w:val="การเยื้องเนื้อความ อักขระ"/>
    <w:basedOn w:val="Style11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การเยื้องเนื้อความ 2 อักขระ"/>
    <w:basedOn w:val="Style11"/>
    <w:qFormat/>
    <w:rPr>
      <w:rFonts w:ascii="DilleniaUPC" w:hAnsi="DilleniaUPC" w:eastAsia="Cordia New" w:cs="DilleniaUPC"/>
      <w:sz w:val="32"/>
      <w:szCs w:val="32"/>
    </w:rPr>
  </w:style>
  <w:style w:type="character" w:styleId="22">
    <w:name w:val="เนื้อความ 2 อักขระ"/>
    <w:basedOn w:val="Style11"/>
    <w:qFormat/>
    <w:rPr>
      <w:rFonts w:eastAsia="Times New Roman"/>
      <w:sz w:val="24"/>
      <w:szCs w:val="28"/>
    </w:rPr>
  </w:style>
  <w:style w:type="character" w:styleId="3">
    <w:name w:val="เนื้อความ 3 อักขระ"/>
    <w:basedOn w:val="Style11"/>
    <w:qFormat/>
    <w:rPr>
      <w:rFonts w:eastAsia="Times New Roman"/>
      <w:sz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eastAsia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ubmitted">
    <w:name w:val="submitted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Byline">
    <w:name w:val="by-line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left="720" w:hanging="0"/>
      <w:jc w:val="left"/>
    </w:pPr>
    <w:rPr>
      <w:rFonts w:ascii="DilleniaUPC" w:hAnsi="DilleniaUPC" w:eastAsia="Cordia New" w:cs="DilleniaUPC"/>
      <w:sz w:val="32"/>
      <w:szCs w:val="32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Description1">
    <w:name w:val="description1"/>
    <w:basedOn w:val="Normal"/>
    <w:qFormat/>
    <w:pPr>
      <w:spacing w:lineRule="auto" w:line="336"/>
    </w:pPr>
    <w:rPr>
      <w:rFonts w:ascii="Tahoma" w:hAnsi="Tahoma" w:eastAsia="Times New Roman" w:cs="Tahoma"/>
      <w:color w:val="FFFFEE"/>
      <w:sz w:val="26"/>
      <w:szCs w:val="26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ilandreform.net/" TargetMode="External"/><Relationship Id="rId4" Type="http://schemas.openxmlformats.org/officeDocument/2006/relationships/hyperlink" Target="mailto:matrix111777@yahoo.com" TargetMode="External"/><Relationship Id="rId5" Type="http://schemas.openxmlformats.org/officeDocument/2006/relationships/hyperlink" Target="http://www.bangkokbiznews.com/home/search/?cx=009233870810540600983%3Ahkyg0dlysoo&amp;cof=FORID%3A9&amp;ie=windows-874&amp;q=&#3650;&#3593;&#3609;&#3604;&#3594;&#3640;&#3617;&#3594;&#3609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loggang.com/mainblog.php?id=nathanon&amp;month=12-07-2008&amp;group=1&amp;gblog=16" TargetMode="External"/><Relationship Id="rId2" Type="http://schemas.openxmlformats.org/officeDocument/2006/relationships/hyperlink" Target="http://www.prachatai.com/" TargetMode="External"/><Relationship Id="rId3" Type="http://schemas.openxmlformats.org/officeDocument/2006/relationships/hyperlink" Target="http://www.prachatai.com/" TargetMode="External"/><Relationship Id="rId4" Type="http://schemas.openxmlformats.org/officeDocument/2006/relationships/hyperlink" Target="http://www.bloggang.com/mainblog.php?id=nathanon&amp;month=12-07-2008&amp;group=1&amp;gblog=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2:00Z</dcterms:created>
  <dc:creator>WincoolV5</dc:creator>
  <dc:description/>
  <dc:language>en-US</dc:language>
  <cp:lastModifiedBy>Matrix</cp:lastModifiedBy>
  <cp:lastPrinted>2010-09-21T09:27:00Z</cp:lastPrinted>
  <dcterms:modified xsi:type="dcterms:W3CDTF">2010-10-13T04:45:00Z</dcterms:modified>
  <cp:revision>3</cp:revision>
  <dc:subject/>
  <dc:title>โครงร่าง การเขียนรายงานวิจัยที่ดิน 4 ภาค</dc:title>
</cp:coreProperties>
</file>